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ÁMCOVÁ  KUPNÍ  SMLOUVA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dodávkách ovoce a zeleni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:     </w:t>
        <w:tab/>
        <w:t>Karel Čižinský</w:t>
      </w:r>
    </w:p>
    <w:p>
      <w:pPr>
        <w:pStyle w:val="Normal"/>
        <w:ind w:left="1440" w:firstLine="720"/>
        <w:rPr/>
      </w:pPr>
      <w:r>
        <w:rPr/>
        <w:t>Husova 1787,470 01 Česká Líp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IČO: 66654971,   DIČ: CZ75110523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Bankovní spojení: xxxxxxxxxxxxx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ab/>
        <w:tab/>
        <w:t>/dále jen „prodávající“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23" w:leader="none"/>
        </w:tabs>
        <w:ind w:left="1361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  <w:sz w:val="22"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Základní škola Dr.Tyrše, Česká Lípa, Mánesova 1526,příspěvková organizace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Mánesova 1526/16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470 01 Česká Lípa                 </w:t>
      </w:r>
    </w:p>
    <w:p>
      <w:pPr>
        <w:pStyle w:val="Normal"/>
        <w:rPr/>
      </w:pPr>
      <w:r>
        <w:rPr>
          <w:sz w:val="20"/>
        </w:rPr>
        <w:tab/>
        <w:t xml:space="preserve">                            </w:t>
      </w:r>
      <w:r>
        <w:rPr/>
        <w:t xml:space="preserve">IČO:  49864611      </w:t>
      </w:r>
    </w:p>
    <w:p>
      <w:pPr>
        <w:pStyle w:val="Normal"/>
        <w:rPr>
          <w:sz w:val="20"/>
        </w:rPr>
      </w:pPr>
      <w:r>
        <w:rPr>
          <w:b/>
        </w:rPr>
        <w:tab/>
        <w:tab/>
        <w:tab/>
      </w:r>
      <w:r>
        <w:rPr/>
        <w:t xml:space="preserve">Bankovní spojení: xxxxxxxxxxxxxxxxxxxxxx    </w:t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/dále jen „kupující“/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zavírají dnešního dne tuto rámcovou kupní smlouv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ředmětem této smlouvy jsou dodávky ovoce a zeleniny, které bude prodávající  straně kupující  dodávat, a to v množství, skladbě a čase podle objednávek kupujícíh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de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kupujícímu výrobky na základě jeho objednávky, kterou učiní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bjednávka musí obsahov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h výrobku dle platného cen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množství výrobků ( hmotnost, počet kus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 dodá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plně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Kupující se zavazuje zaplatit prodávajícímu za dodané ovoce a zeleninu dohodnutou kupní cenu, včetně DPH dle platného ceníku, který je nedílnou součástí této smlouvy a jeho změna je možná  pouze se souhlasem smluvních stran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2. Kupní cenu zaplatí kupující  prodávajícímu na základě vystaveného daňového dokladu (faktury) vydaného prodávajícím, a to se splatností 14 dní ode dne vystavení.</w:t>
      </w:r>
    </w:p>
    <w:p>
      <w:pPr>
        <w:pStyle w:val="Footer"/>
        <w:ind w:firstLine="72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Footer"/>
        <w:ind w:firstLine="72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Čl.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ísto plnění, přejímka zboží, reklamace zbož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1. Dodávka je splněna dodáním na místo plnění, tzn. do sídla kupujícího. Kupující, případně jim k tomu zmocněná osoba, bude přijímat ovoce a zeleninu osobně. Převzetí dodávky kupujícím musí být potvrzeno na dodacím listě, (nebo daňovém dokladu) podpisem a razítkem kupujícího. Bez písemného potvrzení převzetí dodávky nebudou ovoce a zelenina vydána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 xml:space="preserve">2. Kupující je povinen při převzetí dodávky na místě plnění provést ihned kvantitativní i kvalitativní přejímku zboží. Jakékoli nedostatky, které lze při dodání zjistit je povinen ihned vyreklamovat. 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 xml:space="preserve">3. Dodací adresa pro dodání zboží je: Školní jídelna, Eliášova 2427,Česká Lípa 470 01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Prodávající se zavazuje dodávat potraviny v příslušných přepravních obalech.</w:t>
      </w:r>
    </w:p>
    <w:p>
      <w:pPr>
        <w:pStyle w:val="Footer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 případě hygienických kontrol je rozhodující z hlediska odpovědnosti okamžik podpisu na dodacím listě, či daňovém dokladu. Potraviny, které jsou předmětem dodávky, nesmí mít prošlou záruční dobu, nebo dobu doporučené spotřeby. Doba použitelnosti musí být nejméně 3 dny. Prodávající prohlašuje a svým podpisem této smlouvy stvrzuje, že dodávané výrobky splňují požadavky hlavního hygienika ČR, ČZPI, jako i ostatní zákonné normy. Prodávají je schopen na požádání tyto dokumenty předložit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Footer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left="720" w:hanging="0"/>
        <w:jc w:val="both"/>
        <w:rPr/>
      </w:pPr>
      <w:r>
        <w:rPr>
          <w:sz w:val="20"/>
          <w:szCs w:val="20"/>
        </w:rPr>
        <w:t xml:space="preserve">1.Prodávající je oprávněn od smlouvy odstoupit v případě jejího podstatného porušení kupujícím. 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Za takové podstatné porušení se považuje nezaplacení kupní ceny za řádně dodané zboží ve lhůtě splatnosti 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Bude-li kupující v prodlení se zaplacením faktury, má prodávající právo účtovat úroky z prodlení ve výši 0,01% za každý den od splatnosti,  z nezaplacené částky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Změny, nebo dodatky smlouvy jsou možné pouze písemnou formou se souhlasem obou smluvních stran 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Tato smlouva se uzavírá na dobu určitou  do 31.12.2017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5. Účinnost smlouvy počíná od podpisu smlouvy oběma smluvními stranami. Výpovědní lhůtě se stanoví na 1 měsíc. Výpověď musí být písemná, není třeba je odůvodňovat, výpovědní lhůta začíná běžet od prvního dne měsíce následujícího po doručení výpovědi. V případě pochybností se má za doručeno třetím dnem od odeslání 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6. Tato rámcová kupní smlouva byla řádně přečtena a na důkaz souhlasu připojily smluvní strany své podpisy. Každá ze stran obdrží jedno vyhotovení této smlouvy, které má platnost originálu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Smlouva bude uveřejněna v Registru smluv a uveřejnění zajistí kupující v zákonném termínu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 xml:space="preserve">V České Lípě,  dne :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                                    …..................................................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dávající: Karel Čižinský                                                     Kupující: Mgr. Antonín Lačný – ředitel školy</w:t>
      </w:r>
    </w:p>
    <w:p>
      <w:pPr>
        <w:pStyle w:val="Foote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8:00Z</dcterms:created>
  <dc:creator>Petra</dc:creator>
  <dc:description/>
  <cp:keywords/>
  <dc:language>en-US</dc:language>
  <cp:lastModifiedBy>Marta Špísová</cp:lastModifiedBy>
  <cp:lastPrinted>2017-04-03T13:20:00Z</cp:lastPrinted>
  <dcterms:modified xsi:type="dcterms:W3CDTF">2017-04-19T05:08:00Z</dcterms:modified>
  <cp:revision>2</cp:revision>
  <dc:subject/>
  <dc:title>RÁMCOVÁ  KUPNÍ  SMLOUVA</dc:title>
</cp:coreProperties>
</file>