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dí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vypracování architektonické studie revitalizace školní zahrady v areálu OA, Praha 3, Kubelíkova 37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bchodní akademie, Praha 3, Kubelíkova 3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10705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ubelíkova 1221/37, 130 00 Praha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stoupená: Mgr. Barborou Smutnou, ředitelko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bchodní firma: In.Point s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20398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2620398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Čajkovského 1710/26, 130 00 Praha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 Tibetská 2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. spojení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společně též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níže uvedeného dne, měsíce a roku podle dle § 2586 a násl. zákona č. 89/2012 Sb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ý zákoník, ve znění pozdějších předpisů tu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mlouvu o díl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outo smlouvu o dílo (dále jen „smlouva“) se zavazuje zhotovitel objednateli zhotovit níže specifikované dílo a objednatel se zavazuje zaplatit mu za to smluvenou cenu za díl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ředmětem smlouvy je tak vyhotovení dále uvedené projektové dokumentace na výše uvedenou ak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ílo zahrn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přípravu podklad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Zakreslení a popis dřevin, určených pro kác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 Architektonickou stud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oučástí Díla není provedení speciálních průzkumů ( např. mykologický, dendrologický, kamerový průzkum stavu inženýrských sítí, apod.. ),  projekt úpravy přípojek inženýrských sítí, a dále administrativní poplatky ( např. poplatek za vydání stavebního povolení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ílo bude realizováno v souladu s touto smlou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zpracování díla zhotovitele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se zavazuje zhotovit a realizovat dílo řádně a včas na základě pokynů objednate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Zhotovitel není vázán právním názorem objednatele. Zhotovitel se zavazuje rámcově seznamovat objednatele se svým postupem a právními důvody, které ho k určitému způsobu zhotovení díla vedou. Objednatel je povinen respektovat odborný názor zhotovitele, zejména z hlediska procesního postup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bjednatel se zavazuje poskytnout všechny potřebné doklady a součinnost pro potřeby zhotovi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ři plnění závazků z této smlouvy plynoucích budou obě smluvní strany jednat ve smyslu zásad dobré víry a poctivého obchodního sty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hotovitel je povinen pro potřebu objednatele uschovat doklady, jež nabyl v souvislosti s činností dle této smlouvy, a po uskutečnění činností dle této smlouvy veškeré tyto doklady objednatelovi pře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měna zhotovi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mluvní strany se dohodly, že za řádné a včasné zhotovení díla dle této smlouvy náleží zhotovitelovi cena za dílo specifikovaná v cenové nabídce zhotovitele (která je součástí této smlouvy), a to ve výši </w:t>
      </w:r>
      <w:r>
        <w:rPr>
          <w:rFonts w:cs="Calibri" w:ascii="Calibri" w:hAnsi="Calibri"/>
          <w:b/>
          <w:sz w:val="22"/>
          <w:szCs w:val="22"/>
        </w:rPr>
        <w:t>143.500,- Kč bez DPH.</w:t>
      </w:r>
      <w:r>
        <w:rPr>
          <w:rFonts w:cs="Calibri" w:ascii="Calibri" w:hAnsi="Calibri"/>
          <w:sz w:val="22"/>
          <w:szCs w:val="22"/>
        </w:rPr>
        <w:t xml:space="preserve"> Zhotovitel je plátcem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na za dílo dle této smlouvy je splatná na základě faktury (daňového dokladu), vystavené v souladu s touto smlouvou bezodkladně po předání materie zpracované dle této smlouvy objednatelovi a se splatností 30 dnů ode dne jejího doručení. Faktura (daňový doklad) musí vždy být doručena na doručovací adresu objednatele dle této smlouvy a musí mít náležitosti daňového dokladu podle § 28 zákona č. 235/2004 Sb., o dani z přidané hodnoty,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měna zhotovitele je splatná po těchto jednotlivých fází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025"/>
        <w:gridCol w:w="2214"/>
        <w:gridCol w:w="2773"/>
      </w:tblGrid>
      <w:tr>
        <w:trPr/>
        <w:tc>
          <w:tcPr>
            <w:tcW w:w="563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áze</w:t>
            </w:r>
          </w:p>
        </w:tc>
        <w:tc>
          <w:tcPr>
            <w:tcW w:w="2214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bidi="ar-SA"/>
              </w:rPr>
              <w:t>termín</w:t>
            </w:r>
          </w:p>
        </w:tc>
        <w:tc>
          <w:tcPr>
            <w:tcW w:w="2773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( bez DPH)</w:t>
            </w:r>
          </w:p>
        </w:tc>
      </w:tr>
      <w:tr>
        <w:trPr/>
        <w:tc>
          <w:tcPr>
            <w:tcW w:w="563" w:type="dxa"/>
            <w:tcBorders>
              <w:bottom w:val="dotted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025" w:type="dxa"/>
            <w:tcBorders>
              <w:bottom w:val="dotted" w:sz="2" w:space="0" w:color="000000"/>
            </w:tcBorders>
          </w:tcPr>
          <w:p>
            <w:pPr>
              <w:pStyle w:val="Obsahtabulky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onická studie</w:t>
            </w:r>
          </w:p>
        </w:tc>
        <w:tc>
          <w:tcPr>
            <w:tcW w:w="2214" w:type="dxa"/>
            <w:tcBorders>
              <w:bottom w:val="dotted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měsíce od zahájení</w:t>
            </w:r>
          </w:p>
        </w:tc>
        <w:tc>
          <w:tcPr>
            <w:tcW w:w="2773" w:type="dxa"/>
            <w:tcBorders>
              <w:bottom w:val="dotted" w:sz="2" w:space="0" w:color="000000"/>
            </w:tcBorders>
          </w:tcPr>
          <w:p>
            <w:pPr>
              <w:pStyle w:val="Obsahtabulky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.500 kč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dměna zhotovitele zahrnuje veškeré výdaje související se zhotovením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neurčitou, do doby provede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bjednatel může tuto smlouvu kdykoli vypovědět. Je však povinen uhradit zhotoviteli bez zbytečného odkladu přiměřenou část odměny za provedenou práci a hotové výda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ýpověď nabývá účinnosti dnem, kdy je zhotoviteli doruč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hotovitel může smlouvu vypovědět poku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jde k narušení důvěry mezi ním a objednatelem, projevující se zejména tím, že objednatel nerespektuje právní doporučení zhotovite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bjednatel neposkytuje zhotovitelovi potřebnou součinnos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jednatel nezaplatil odměnu zhotovitelovi do dvaceti dnů po uplynutí splatnosti faktur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Výpověď nabývá účinnosti dnem, kdy je objednatelovi doruč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hotovitel je povinen v době 15 dnů ode dne vypovězení smlouvy učinit veškeré neodkladné úkony tak, aby objednatelovi nevznikla z vypovězení smlouvy ško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o ukončení smlouvy předá zhotovitel do třiceti dnů objednateli veškerou dokumentaci, kterou objednatel zhotovitelovi poskytl. Kopie budou ponechány ve spisu za účelem povinné archivace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mluvní strany mohou ukončit tuto smlouvu rovněž dohodou nebo odstoupením od smlouvy za podmínek stanovených občanským zákoník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o doručov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uvní strany si budou doručovat písemnosti na dohodnuté doručovací adresy. Dohodnutou doručovací adresou se rozumí adresa sídla dotčené smluvní strany uvedená v záhlaví této smlouvy. Doručí-li smluvní strana druhé smluvní straně písemné oznámení o změně doručovací adresy, rozumí se dohodnutou doručovací adresou dotčené smluvní strany nově sdělená ad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evyzvedne-li si adresát zásilku, nebo nepodaří-li se mu zásilku doručit na dohodnutou doručovací adresu, nastávají právní účinky, které právní předpisy spojují s doručením právního úkonu, který byl obsahem zásilky, dnem, kdy se zásilka vrátí odesíl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mluvní strany jsou povinny pravidelně přebírat poštu, případně zajistit její pravidelné přebírání na své doručovací adrese. Při změně sídla smluvní strany, je tato smluvní strana povinna neprodleně informovat o této skutečnosti druhou smluvní stranu a oznámit ji adresu, která bude její novou doručovací adreso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Smluvní strany berou na vědomí, že porušení povinnosti řádně přebírat poštu dle tohoto odstavce může mít za následek, že doručení zásilky bude zmař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a převzetí dí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 převzetí dokončeného díla vyzve zhotovitel objednatele písemně alespoň 14 pracovních dnů před předá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 předání a převzetí díla vyhotoví smluvní strany "Protokol o předání a převzetí díla", a soupis případných vad a nedodělků, bude-li s nimi dílo převzato, a dohodu o termínech odstranění vad a nedodělk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nem podpisu Protokolu o předání a převzetí díla začíná běžet záruční lhů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dmítne-li objednatel dílo převzít, sepíše se o tom zápis, v němž smluvní strany uvedou svá stanoviska a jejich zdůvodnění včetně návrhu na další postu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hotovitel je však povinen upozornit objednatele na vady projektu, o kterých věděl nebo vědět mohl a to bezodkladně po tom, co tyto vady zjistil nebo zjistit moh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hotovitel souhlasí s případným převodem práv objednatele z odpovědnosti za vady na provozovatele (uživatele) dokončeného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X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zodpovídá za to, že dílo je zhotoveno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áruční doba na dílo je </w:t>
      </w:r>
      <w:r>
        <w:rPr>
          <w:rFonts w:cs="Calibri" w:ascii="Calibri" w:hAnsi="Calibri"/>
          <w:b/>
          <w:sz w:val="22"/>
          <w:szCs w:val="22"/>
        </w:rPr>
        <w:t xml:space="preserve">12 měsíců </w:t>
      </w:r>
      <w:r>
        <w:rPr>
          <w:rFonts w:cs="Calibri" w:ascii="Calibri" w:hAnsi="Calibri"/>
          <w:sz w:val="22"/>
          <w:szCs w:val="22"/>
        </w:rPr>
        <w:t>ode dne předání celého díla. (Dílem se rozumí veškeré provedené práce a dodávky bez ohledu na záruční doby poskytované jejich výrobci či subdodavatel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hotovitel neodpovídá za vady vzniklé v důsledku neodborného zásahu, neodborného užívání ze strany objednatele (uživatele) a zásahem třetích oso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Reklamace vad je uplatněna včas, pokud ji objednatel uplatní písemně nejpozději do uplynutí záruční d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 škodu vzniklou porušením povinností dle čl. IX odst. 1 této smlouvy zhotovitel neodpovídá jen v případě, že prokáže, že škoda byla způsobena okolnostmi vylučujícími jeho odpovědn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V případě, že zhotovitel z jakéhokoliv důvodu nedokončí dílo, pak záruka za jakost platí na dodávky a práce provedené do doby ukončení pr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mluvní strany se dohodly, že v případě vzniku vad díla, je objednatel povinen bezodkladně po jejich zjištění, písemnou formou existenci těchto vad zhotoviteli oznámit, přičemž zhotovitel je povinen písemně oznámené, tedy reklamované vady díla bezplatně odstranit a to ve lhůtě 60-ti dnů od uplatnění písemné výzvy - reklamace objedn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náhrada ško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 prodlení s předáním dokončeného díla či jeho částí zaplatí zhotovitel smluvní pokutu ve výši </w:t>
      </w:r>
      <w:r>
        <w:rPr>
          <w:rFonts w:cs="Calibri" w:ascii="Calibri" w:hAnsi="Calibri"/>
          <w:b/>
          <w:sz w:val="22"/>
          <w:szCs w:val="22"/>
        </w:rPr>
        <w:t xml:space="preserve">1.000,-Kč </w:t>
      </w:r>
      <w:r>
        <w:rPr>
          <w:rFonts w:cs="Calibri" w:ascii="Calibri" w:hAnsi="Calibri"/>
          <w:sz w:val="22"/>
          <w:szCs w:val="22"/>
        </w:rPr>
        <w:t>za každý započatý den prodl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 prodlení s odstraněním případných drobných vad a nedodělků, bude-li s nimi dílo či jeho část předáno a převzato, zaplatí zhotovitel smluvní pokutu ve výši </w:t>
      </w:r>
      <w:r>
        <w:rPr>
          <w:rFonts w:cs="Calibri" w:ascii="Calibri" w:hAnsi="Calibri"/>
          <w:b/>
          <w:sz w:val="22"/>
          <w:szCs w:val="22"/>
        </w:rPr>
        <w:t xml:space="preserve">0,05% </w:t>
      </w:r>
      <w:r>
        <w:rPr>
          <w:rFonts w:cs="Calibri" w:ascii="Calibri" w:hAnsi="Calibri"/>
          <w:sz w:val="22"/>
          <w:szCs w:val="22"/>
        </w:rPr>
        <w:t>z ceny dotčené části Díla za každý den prodlení a za každou vadu a nedoděl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 nedodržení lhůty stanovené pro převzetí staveniště uvedené v čl. III. odst. 1 je povinen zhotovitel zaplatit objednateli smluvní pokutu ve výši </w:t>
      </w:r>
      <w:r>
        <w:rPr>
          <w:rFonts w:cs="Calibri" w:ascii="Calibri" w:hAnsi="Calibri"/>
          <w:b/>
          <w:sz w:val="22"/>
          <w:szCs w:val="22"/>
        </w:rPr>
        <w:t xml:space="preserve">0,05% </w:t>
      </w:r>
      <w:r>
        <w:rPr>
          <w:rFonts w:cs="Calibri" w:ascii="Calibri" w:hAnsi="Calibri"/>
          <w:sz w:val="22"/>
          <w:szCs w:val="22"/>
        </w:rPr>
        <w:t>z ceny za každý den prodlen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Neodstraní-li zhotovitel uznanou reklamovanou vadu v domluvené lhůtě způsobem uvedeným v čl. XIV. této smlouvy nebo v jiném dohodnutém termínu, je zhotovitel objednateli povinen zaplatit smluvní pokutu ve výši </w:t>
      </w:r>
      <w:r>
        <w:rPr>
          <w:rFonts w:cs="Calibri" w:ascii="Calibri" w:hAnsi="Calibri"/>
          <w:b/>
          <w:sz w:val="22"/>
          <w:szCs w:val="22"/>
        </w:rPr>
        <w:t xml:space="preserve">0,05% </w:t>
      </w:r>
      <w:r>
        <w:rPr>
          <w:rFonts w:cs="Calibri" w:ascii="Calibri" w:hAnsi="Calibri"/>
          <w:sz w:val="22"/>
          <w:szCs w:val="22"/>
        </w:rPr>
        <w:t>z ceny dotčené části Díla za každý den prodlení. V případě prodlení zhotovitele s odstraněním reklamovaných vad dle předchozího odstavce, má objednatel vedle vyúčtování smluvní pokuty právo pověřit odstraněním vady třetí osobu na náklady zhotovitele a to v případě, že zhotovitel neodstraní vady ani po opětovné písemné výzvě se stanovením dodatečně domluvené lhůty pro odstranění v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mluvní pokuty sjednané dle čl. X. této smlouvy jsou splatné do 30-ti kalendářních dnů na účet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mluvními pokutami sjednanými dle čl. X této smlouvy není dotčen nárok objednatele na náhradu škody v plné výš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a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ato smlouva může být měněna či doplňována pouze písemnými dodatky po jejich odsouhlasení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mluvní strany se dohodly, že k výkonu jejich práv a povinností vyplývajících z této smlouvy jsou oprávněni: za objednatele: Mgr. Barbora Smutná, za zhotovitele: ing. Arch. Robert Wil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ato Smlouva je vyhotovena ve dvou stejnopisech, z nichž každý má právní sílu originálu, přičemž obě smluvní strany obdrží po jednom par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mluvní strany konstatují, že závazkový právní vztah založený touto smlouvou a veškeré právní vztahy s ní související se řídí ustanoveními obchodní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mluvní strany shodně prohlašují, že si tuto smlouvu před jejím podpisem přečetly, že byla uzavřena po vzájemném projednání dle jejich pravé a svobodné vůle, vážně a srozumitelně, nikoli v tísni č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mluvní strany/strany dohody výslovně sjednávají, že uveřejnění této smlouvy/dohody/dodatku v registru zákona dle zákona č. 340/2015 Sb., o zvláštních podmínkách účinnosti některých smluv, uveřejňování těchto smluv a o registru smluv (zákon o registru smluv) zajistí objedn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ato smlouva nabývá platnosti a účinnosti dnem jejího podpisu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aze, dne </w:t>
        <w:tab/>
        <w:tab/>
        <w:tab/>
        <w:tab/>
        <w:tab/>
        <w:tab/>
        <w:tab/>
        <w:tab/>
        <w:t xml:space="preserve">V Praze, d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ab/>
        <w:t xml:space="preserve"> Zhotovi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Barbora Smutná</w:t>
        <w:tab/>
        <w:tab/>
        <w:tab/>
        <w:tab/>
        <w:tab/>
        <w:tab/>
        <w:tab/>
        <w:tab/>
        <w:t>in.point s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g. Arch. Robert Wil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6:00Z</dcterms:created>
  <dc:creator/>
  <dc:description/>
  <cp:keywords/>
  <dc:language>en-US</dc:language>
  <cp:lastModifiedBy>Klabíková Gabriela</cp:lastModifiedBy>
  <cp:lastPrinted>2022-03-17T16:30:00Z</cp:lastPrinted>
  <dcterms:modified xsi:type="dcterms:W3CDTF">2022-03-21T13:40:00Z</dcterms:modified>
  <cp:revision>3</cp:revision>
  <dc:subject/>
  <dc:title/>
</cp:coreProperties>
</file>