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042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ATLAS REAL s.r.o.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Rousínovská 1, 627 00 Brno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26314011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ytování a strava na LvK  za 6 dní (strava 5x denn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 xml:space="preserve">      185.672,7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4.24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4.3.2022          Datum požadovaného dodání   4.3.2022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4.03.2022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4.03.2022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4.03.2022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iková</cp:lastModifiedBy>
  <cp:lastPrinted>2022-03-14T13:55:00Z</cp:lastPrinted>
  <dcterms:modified xsi:type="dcterms:W3CDTF">2022-03-14T12:56:00Z</dcterms:modified>
  <cp:revision>56</cp:revision>
  <dc:subject/>
  <dc:title>Spisový a skartační řád</dc:title>
</cp:coreProperties>
</file>