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 138/2022/02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ška Braidl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banická 17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NOŘ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0 17 PRAHA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839081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borný dozor a vlastní instalace kamenných artefaktů a kamenných plastik v ambitech, sochy Krista na oslátku v márnici, 6ks plastik v kapli, instalaci ornátu a alby v místnosti „ Spiritualita“ na žádost pracovníků památkové péče.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.3.2022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fakturu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000,00 Kč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+420 380 email: informace@muzeum-st.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.2022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</w:r>
    </w:p>
    <w:p>
      <w:pPr>
        <w:pStyle w:val="TextBody"/>
        <w:spacing w:lineRule="auto" w:line="276" w:before="0" w:after="0"/>
        <w:rPr/>
      </w:pPr>
      <w:r>
        <w:rPr>
          <w:rFonts w:eastAsia="Calibri"/>
        </w:rPr>
        <w:t xml:space="preserve">    </w:t>
      </w:r>
      <w:r>
        <w:rPr/>
        <w:t xml:space="preserve">Ředitelka                                                                                                    vedoucí odborného oddělení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0:00Z</dcterms:created>
  <dc:creator>Trojanova</dc:creator>
  <dc:description/>
  <cp:keywords/>
  <dc:language>en-US</dc:language>
  <cp:lastModifiedBy>Podatelna_MSP</cp:lastModifiedBy>
  <cp:lastPrinted>2022-03-09T06:43:00Z</cp:lastPrinted>
  <dcterms:modified xsi:type="dcterms:W3CDTF">2022-03-21T13:10:00Z</dcterms:modified>
  <cp:revision>4</cp:revision>
  <dc:subject/>
  <dc:title/>
</cp:coreProperties>
</file>