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04190</wp:posOffset>
            </wp:positionH>
            <wp:positionV relativeFrom="page">
              <wp:posOffset>450215</wp:posOffset>
            </wp:positionV>
            <wp:extent cx="6515735" cy="871220"/>
            <wp:effectExtent l="0" t="0" r="0" b="0"/>
            <wp:wrapSquare wrapText="bothSides"/>
            <wp:docPr id="1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  <w:sz w:val="40"/>
          <w:szCs w:val="40"/>
        </w:rPr>
        <w:t>Smlouva o dílo č.</w:t>
      </w:r>
      <w:r>
        <w:rPr>
          <w:b/>
          <w:bCs/>
          <w:color w:val="FFFFFF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E11/2022</w:t>
      </w:r>
    </w:p>
    <w:p>
      <w:pPr>
        <w:pStyle w:val="Heading2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  <w:t xml:space="preserve">         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zavřená podle § 2586 a násl. zákona č. 89/2012 Sb., občanský zákoník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u w:val="none"/>
        </w:rPr>
        <w:t>Smluvní strany:</w:t>
      </w:r>
    </w:p>
    <w:p>
      <w:pPr>
        <w:pStyle w:val="Normal"/>
        <w:ind w:left="240" w:hanging="0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ind w:left="2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b/>
        </w:rPr>
        <w:t>Objednatel:</w:t>
      </w:r>
      <w:r>
        <w:rPr/>
        <w:tab/>
        <w:t>Muzeum skla a bižuterie v Jablonci nad Nisou, státní příspěvková organizace zřízená MK ČR Zřizovací listinou čj.2581/2003 ze dne 3. 2. 2003</w:t>
      </w:r>
    </w:p>
    <w:p>
      <w:pPr>
        <w:pStyle w:val="Normal"/>
        <w:jc w:val="both"/>
        <w:rPr/>
      </w:pPr>
      <w:r>
        <w:rPr/>
        <w:t>zastoupený:</w:t>
        <w:tab/>
        <w:tab/>
        <w:t>xxx. xxxxxxxx xxxxxxxxxx, ředitelkou muzea</w:t>
      </w:r>
    </w:p>
    <w:p>
      <w:pPr>
        <w:pStyle w:val="Normal"/>
        <w:jc w:val="both"/>
        <w:rPr/>
      </w:pPr>
      <w:r>
        <w:rPr/>
        <w:t>se sídlem:</w:t>
        <w:tab/>
        <w:tab/>
        <w:t>U Muzea 398/4, 466 01 Jablonec nad Nisou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IČ: </w:t>
        <w:tab/>
        <w:tab/>
        <w:t>00079481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IČ:</w:t>
        <w:tab/>
        <w:tab/>
        <w:t xml:space="preserve">CZ00079481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bankovní spojení:</w:t>
        <w:tab/>
        <w:t>ČNB Praha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č. ú.: </w:t>
        <w:tab/>
        <w:t>xxxxxxx/xxxx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Odpovědný zástupce v záležitostech technických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xxx xxxxxxx, tel.: xxx xxx xxx, e-mail: </w:t>
      </w:r>
      <w:hyperlink r:id="rId3">
        <w:r>
          <w:rPr>
            <w:rStyle w:val="InternetLink"/>
          </w:rPr>
          <w:t>xxx.xxxxxxx@xxx-xxxxxxxx.xx</w:t>
        </w:r>
      </w:hyperlink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Zhotovitel</w:t>
      </w:r>
      <w:r>
        <w:rPr/>
        <w:t>:</w:t>
        <w:tab/>
        <w:t>Aron house, s.r.o.</w:t>
      </w:r>
    </w:p>
    <w:p>
      <w:pPr>
        <w:pStyle w:val="Normal"/>
        <w:jc w:val="both"/>
        <w:rPr/>
      </w:pPr>
      <w:r>
        <w:rPr/>
        <w:t>zastoupený:</w:t>
        <w:tab/>
        <w:tab/>
        <w:t>xxxxxxxx xxxxxx, jednatelem společnost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se sídlem:</w:t>
        <w:tab/>
        <w:t>Na Zvonku 943/9, 460 15 Liberec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IČ: </w:t>
        <w:tab/>
        <w:t>01915126</w:t>
      </w:r>
    </w:p>
    <w:p>
      <w:pPr>
        <w:pStyle w:val="Normal"/>
        <w:tabs>
          <w:tab w:val="clear" w:pos="708"/>
          <w:tab w:val="left" w:pos="2127" w:leader="none"/>
        </w:tabs>
        <w:rPr>
          <w:highlight w:val="yellow"/>
        </w:rPr>
      </w:pPr>
      <w:r>
        <w:rPr/>
        <w:t xml:space="preserve">DIČ: </w:t>
        <w:tab/>
        <w:t>CZ01915126</w:t>
      </w:r>
    </w:p>
    <w:p>
      <w:pPr>
        <w:pStyle w:val="Normal"/>
        <w:tabs>
          <w:tab w:val="clear" w:pos="708"/>
          <w:tab w:val="left" w:pos="2127" w:leader="none"/>
          <w:tab w:val="left" w:pos="3492" w:leader="none"/>
        </w:tabs>
        <w:rPr>
          <w:color w:val="FF0000"/>
        </w:rPr>
      </w:pPr>
      <w:r>
        <w:rPr/>
        <w:t>bankovní spojení:</w:t>
        <w:tab/>
        <w:t xml:space="preserve">Česká spořitelna Liberec </w:t>
      </w:r>
    </w:p>
    <w:p>
      <w:pPr>
        <w:pStyle w:val="Normal"/>
        <w:tabs>
          <w:tab w:val="clear" w:pos="708"/>
          <w:tab w:val="left" w:pos="2127" w:leader="none"/>
          <w:tab w:val="left" w:pos="3492" w:leader="none"/>
        </w:tabs>
        <w:rPr/>
      </w:pPr>
      <w:r>
        <w:rPr/>
        <w:t>č. ú.:</w:t>
        <w:tab/>
        <w:t>xxxxxxxxxx/xxxx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Odpovědný zástupce v záležitostech technických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xxxxxx xxx, tel.: xxx xxx xxx, e-mail: </w:t>
      </w:r>
      <w:r>
        <w:rPr>
          <w:rStyle w:val="InternetLink"/>
        </w:rPr>
        <w:t>x.xxx@xxxxxxxxx.xx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saný v Obchodním rejstříku vedeném Krajským soudem v Ústí nad Labem, oddíl C vložka 3973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uzavírají níže uvedeného dne, měsíce a roku podle ust. § 2586 a násl. občanského zákoníku tuto smlouvu o dílo (dále jen SoD) na provedení stavebních prací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u w:val="none"/>
        </w:rPr>
      </w:pPr>
      <w:r>
        <w:rPr>
          <w:b/>
          <w:u w:val="none"/>
        </w:rPr>
        <w:t>Předmět smlouvy</w:t>
      </w:r>
    </w:p>
    <w:p>
      <w:pPr>
        <w:pStyle w:val="Normal"/>
        <w:jc w:val="both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jc w:val="both"/>
        <w:rPr/>
      </w:pPr>
      <w:r>
        <w:rPr/>
        <w:t>Předmětem smlouvy jsou stavební práce na objektu Kristiánov č. p. 52, 468 12 Bedřichov, které budou provedeny postupem uvedeným ve stavebně technickém průzkumu č. 81/21 a jejich rozsah je blíže specifikován v cenové nabídce, která je nedílnou součástí této smlouvy.</w:t>
      </w:r>
    </w:p>
    <w:p>
      <w:pPr>
        <w:pStyle w:val="Normal"/>
        <w:jc w:val="both"/>
        <w:rPr/>
      </w:pPr>
      <w:r>
        <w:rPr/>
        <w:t xml:space="preserve">Jedná se o dozdění a vyspravení podezdívek v místnosti č. 112 a 113, kompletní vyčištění prostoru pod podlahami, mikrovlnné ošetření roubení a podezdívky na západní a jižní straně objektu, dodávka a montáž nových podlahových trámů vč. dřevěné podlahy a jejich kompletního ošetření, zhotovení odvětrávacích otvorů pod stropem a kompletní vymalování dotčených prostor hašeným vápnem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Realizace díla bude zahájena 14.4.2022 a ukončena do 31.5.2022. V případě nepříznivých klimatických podmínek bránících v přístupu k místu plnění bude termín zahájení prací posunut o potřebný počet dní, na základě písemné domluvy smluvních stran.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10"/>
          <w:szCs w:val="10"/>
        </w:rPr>
      </w:pPr>
      <w:r>
        <w:rPr/>
        <w:t>Objednatel se zavazuje předat zhotoviteli místo plnění k zahájení realizace díla (o předání místa plnění se pořídí zápis – předávací protokol podepsaný odpovědnými zástupci smluvních stran).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Místem plnění je objekt muzea na adrese: Kristiánov č. p. 52, 468 12 Bedřich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Cena za provedené dílo byla stanovena dohodou podle cenové nabídky zhotovitele ze dne             10.2.2022, která tvoří přílohu č. 1 k této smlouvě a činí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851" w:hanging="0"/>
        <w:rPr/>
      </w:pPr>
      <w:r>
        <w:rPr/>
        <w:t>Celková cena bez DPH</w:t>
        <w:tab/>
        <w:t>269.076,- Kč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851" w:hanging="0"/>
        <w:rPr/>
      </w:pPr>
      <w:r>
        <w:rPr/>
        <w:t>DPH (21 %)</w:t>
        <w:tab/>
        <w:t xml:space="preserve">  56.506,- Kč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851" w:hanging="0"/>
        <w:rPr/>
      </w:pPr>
      <w:r>
        <w:rPr>
          <w:b/>
        </w:rPr>
        <w:t>Celkem včetně DPH</w:t>
        <w:tab/>
        <w:t>325.582,- Kč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Cena díla kryje veškeré náklady zhotovitele související s provedením díla, včetně likvidace a odvozu napadených částí, a je cenou konečnou a nepřekročiteln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ební podmínk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Cena díla bude objednatelem uhrazena na základě faktury, která bude zhotovitelem vystavena po skončení díla a jeho řádném předání a převzetí bez vad a nedodělků. Zálohy nebudou poskytován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Faktura bude splatná ve lhůtě 14 dnů ode dne jejího řádného doručení na adresu objednatele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Objednatel je oprávněn doručenou fakturu ve lhůtě splatnosti zhotoviteli vrátit, jestliže vyúčtovaná cena není v souladu s cenou za provedení předmětu díla sjednanou v této smlouvě nebo faktura neobsahuje všechny náležitosti. Vrátí-li objednatel vadnou fakturu zhotoviteli, přestává běžet původní lhůta splatnosti. Nová lhůta splatnosti v délce 14 dnů začne běžet od doručení nové nebo opravené faktury. Do doby doručení nové nebo opravené faktury není objednatel v prodlení s placením ceny za dílo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0"/>
        </w:numPr>
        <w:rPr>
          <w:sz w:val="24"/>
          <w:u w:val="none"/>
        </w:rPr>
      </w:pPr>
      <w:r>
        <w:rPr>
          <w:sz w:val="24"/>
          <w:u w:val="none"/>
        </w:rPr>
        <w:t>Smluvní sankce</w:t>
      </w:r>
    </w:p>
    <w:p>
      <w:pPr>
        <w:pStyle w:val="Normal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numPr>
          <w:ilvl w:val="0"/>
          <w:numId w:val="8"/>
        </w:numPr>
        <w:ind w:left="426" w:hanging="437"/>
        <w:jc w:val="both"/>
        <w:rPr/>
      </w:pPr>
      <w:r>
        <w:rPr/>
        <w:t>Smluvní strany se dohodly na smluvní pokutě, kterou je objednatel oprávněn účtovat zhotoviteli a zhotovitel je povinen uhradit v případě, že je v prodlení s předáním díla, a to ve výši 0,05 % z celkové ceny za dílo bez DPH uvedené v čl. III., a to za každý i jen započatý kalendářní den prodlení.</w:t>
      </w:r>
    </w:p>
    <w:p>
      <w:pPr>
        <w:pStyle w:val="Normal"/>
        <w:ind w:left="-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37"/>
        <w:jc w:val="both"/>
        <w:rPr/>
      </w:pPr>
      <w:r>
        <w:rPr/>
        <w:t>V případě prodlení objednatele s úhradou faktury je zhotovitel oprávněn postupovat dle § 1970 zákona č. 89/2012 Sb., a Nařízení vlády č. 351/2013 Sb., v platném znění.</w:t>
      </w:r>
    </w:p>
    <w:p>
      <w:pPr>
        <w:pStyle w:val="Normal"/>
        <w:ind w:left="-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37"/>
        <w:jc w:val="both"/>
        <w:rPr/>
      </w:pPr>
      <w:r>
        <w:rPr/>
        <w:t>Zhotovitel je povinen uhradit smluvní pokutu na účet objednatele ve lhůtě uvedené ve vyúčtování smluvní pokut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37"/>
        <w:jc w:val="both"/>
        <w:rPr/>
      </w:pPr>
      <w:r>
        <w:rPr/>
        <w:t>Uhrazením smluvní pokuty není dotčen nárok na náhradu škody, kterou je možno vymáhat samostatně vedle smluvní pokuty. Smluvní strany tímto vylučují aplikaci ustanovení § 2050 občanského zákoníku na vzájemné vztahy vyplývající z této SoD.</w:t>
      </w:r>
    </w:p>
    <w:p>
      <w:pPr>
        <w:pStyle w:val="Normal"/>
        <w:ind w:left="-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37"/>
        <w:jc w:val="both"/>
        <w:rPr/>
      </w:pPr>
      <w:r>
        <w:rPr/>
        <w:t>Uhrazením smluvní pokuty nezaniká povinnost odstranit závadný st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0"/>
        </w:numPr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Odpovědnost za vady, reklamační řízení</w:t>
      </w:r>
    </w:p>
    <w:p>
      <w:pPr>
        <w:pStyle w:val="Normal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Zhotovitel se zavazuje, že dílo bude zhotoveno podle této smlouvy a cenové nabídky, která je nedílnou součástí SoD, a bude způsobilé k účelu jeho užívání, dále odpovídá za vady, které se vyskytnou v průběhu záruční doby. 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Zhotovitel poskytuje záruku na jakost, funkčnost a způsobilost ke smluvenému účelu předmětu díla po dobu 24 měsíců ode dne řádného předání díla bez vad a nedodělků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 xml:space="preserve">Případné vady díla budou písemně reklamovány (postačuje i prostřednictvím emailu </w:t>
      </w:r>
      <w:hyperlink r:id="rId4">
        <w:r>
          <w:rPr>
            <w:rStyle w:val="InternetLink"/>
          </w:rPr>
          <w:t>x.xxx@xxxxxxxx.xx</w:t>
        </w:r>
      </w:hyperlink>
      <w:r>
        <w:rPr>
          <w:rStyle w:val="InternetLink"/>
        </w:rPr>
        <w:t>, xxxx@xxxxxxxx.xx</w:t>
      </w:r>
      <w:r>
        <w:rPr/>
        <w:t xml:space="preserve">) u zhotovitele a ten je povinen je bezplatně odstranit nejpozději do 5 dnů od doručení písemného oznámení s přihlédnutím ke klimatickým podmínkám.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Nebezpečí škody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hotovitel nese odpovědnost za vady a poškození na majetku objednatele a třetích osob, které vzniknou na základě činnosti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Práva a povinnosti smluvních stran při provádění díla</w:t>
      </w:r>
    </w:p>
    <w:p>
      <w:pPr>
        <w:pStyle w:val="Normal"/>
        <w:ind w:left="426" w:hanging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Objednatel se zavazuje zhotoviteli poskytnout součinnost v rozsahu zajištění přístupu k vodě (studánka před objektem), elektrickému proudu (benzínový agregát), a to na své náklady. Zhotovitel se zavazuje elektrickou energii a vodu využívat výlučně v souvislosti a za účelem plnění předmětu této smlouvy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hotovitel bere na vědomí památkový charakter objektu a bude k dílu přistupovat se zvláštní péčí s cílem jeho ochran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Ode dne předání místa plnění povede zhotovitel stavební deník, který bude uložen v místě plnění díla a bude do něj zapisovat všechny skutečnosti mající vliv na plnění smlouvy (každodenní zápisy: počet osob v místě plnění vč. subdodavatelů, popis prováděných prací; nepravidelné zápisy: připomínky objednatele, zápisy zástupce orgánu památkové péče, ...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hotovitel prohlašuje, že je oprávněn provádět výše uvedené práce a zároveň se zavazuje, že práce budou prováděny odborně způsobilými pracovník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Objednatel je oprávněn kontrolovat průběh provádění díla, a to prostřednictvím pověřené osoby objednatele. Zhotovitel je povinen objednateli kontrolu umožnit a na základě žádosti objednatele poskytnout bezodkladně veškeré informace o stavu rozpracovanosti díl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hotovitel se zavazuje za podmínek uvedených v této SoD řádně a včas provedené dílo bez vad a nedodělků předat objednateli v termínu uvedeném v čl. I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Při zpracování díla je zhotovitel povinen dodržovat obecně závazné právní předpisy, technické normy, ujednání této SoD a bude se řídit předanými výchozími podklady objednatele a jeho pokyny BOZP pro pohyb osob v objektu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hotovitel musí na staveništi udržovat pořádek a čistotu a je povinen neprodleně odstranit odpady a nečistoty vzniklé při provádění díla v souladu s příslušnými právními předpisy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hotovitel je povinen zabezpečit místo plnění předmětu díla proti vniknutí nepovolaných osob, udržovat je ve stavu zabraňujícím vzniku případných škod na vlastním díle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hotovitel je povinen vyklidit místo plnění ke dni předání dokončeného díla bez vad a nedodělků objednateli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10"/>
          <w:szCs w:val="10"/>
        </w:rPr>
      </w:pPr>
      <w:r>
        <w:rPr/>
        <w:t>Před zahájením plnění díla a v jeho průběhu bude objednatel pravidelně svolávat kontrolní dny za účasti orgánu státní památkové péče a odborné organizace památkové péče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Práce budou provedeny v souladu se závazným stanoviskem orgánu státní památkové péče     sp. zn. 2349/2021/SPR/OŽP/Šr, č.j. 76099/2021 ze dne 27.9.2021 a se souhlasem s provedením ohlášeného stavebného záměru vydaného stavebním úřadem pod sp. zn. 3446/2021/SÚ/Kr, č.j. 100472/2021 ze dne 15.12.2021, které bylo zhotoviteli předáno před zpracováním cenové nabídky. </w:t>
      </w:r>
    </w:p>
    <w:p>
      <w:pPr>
        <w:pStyle w:val="Normal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 xml:space="preserve"> </w:t>
      </w:r>
      <w:r>
        <w:rPr>
          <w:b/>
        </w:rPr>
        <w:t>Ukončení smluvního vztahu</w:t>
      </w:r>
    </w:p>
    <w:p>
      <w:pPr>
        <w:pStyle w:val="Normal"/>
        <w:ind w:left="426" w:hanging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bjednatel je oprávněn písemně odstoupit od smlouvy, zejména v případě, že zhotovitel: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ind w:left="720" w:hanging="294"/>
        <w:textAlignment w:val="baseline"/>
        <w:rPr/>
      </w:pPr>
      <w:r>
        <w:rPr/>
        <w:t xml:space="preserve">nezahájí provádění díla do 20 pracovních dnů od smluveného termínu zahájení díla, 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ind w:left="720" w:hanging="294"/>
        <w:textAlignment w:val="baseline"/>
        <w:rPr/>
      </w:pPr>
      <w:r>
        <w:rPr/>
        <w:t xml:space="preserve">neodstraní v průběhu provedení díla vady zjištěné objednatelem, a to ani v dodatečné lhůtě stanovené písemně objednatelem, 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ind w:left="720" w:hanging="294"/>
        <w:textAlignment w:val="baseline"/>
        <w:rPr/>
      </w:pPr>
      <w:r>
        <w:rPr/>
        <w:t>je v prodlení delším než 30 kalendářních dnů s dokončením celého díla,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ind w:left="720" w:hanging="294"/>
        <w:textAlignment w:val="baseline"/>
        <w:rPr/>
      </w:pPr>
      <w:r>
        <w:rPr/>
        <w:t>přes písemné upozornění objednatele provádí dílo s nedostatečnou odbornou péčí, v rozporu s platnými technickými normami, obecně závaznými právními předpisy, případně pokyny objednatele.</w:t>
      </w:r>
    </w:p>
    <w:p>
      <w:pPr>
        <w:pStyle w:val="TextBody"/>
        <w:overflowPunct w:val="false"/>
        <w:autoSpaceDE w:val="false"/>
        <w:ind w:left="720" w:hanging="0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ind w:left="426" w:hanging="426"/>
        <w:rPr/>
      </w:pPr>
      <w:r>
        <w:rPr/>
        <w:t>Jestliže objednatel odstoupí od smlouvy z důvodů uvedených v odstavci 1, je zhotovitel povinen neprodleně předat objednateli rozpracované dílo, místo plnění a věci, jež byly opatřeny k provedení díla a dopraveny na místo provedení díl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rPr>
          <w:sz w:val="24"/>
          <w:u w:val="none"/>
        </w:rPr>
      </w:pPr>
      <w:r>
        <w:rPr>
          <w:sz w:val="24"/>
          <w:u w:val="none"/>
        </w:rPr>
        <w:t>Závěrečná ustanovení</w:t>
      </w:r>
    </w:p>
    <w:p>
      <w:pPr>
        <w:pStyle w:val="Normal"/>
        <w:jc w:val="both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/>
      </w:pPr>
      <w:r>
        <w:rPr/>
        <w:t>Pokud není ujednáno jinak, řídí se právní vztahy vyplývající z této smlouvy právním řádem České republiky, zejména příslušnými ustanoveními zákona č. 89/2012 Sb., občanský zákoník v platném znění.</w:t>
      </w:r>
    </w:p>
    <w:p>
      <w:pPr>
        <w:pStyle w:val="Normal"/>
        <w:numPr>
          <w:ilvl w:val="0"/>
          <w:numId w:val="4"/>
        </w:numPr>
        <w:spacing w:before="0" w:after="120"/>
        <w:ind w:left="468" w:hanging="468"/>
        <w:jc w:val="both"/>
        <w:rPr/>
      </w:pPr>
      <w:r>
        <w:rPr/>
        <w:t>Tuto smlouvu lze změnit nebo doplnit pouze písemně, a to na základě vzájemné dohody obou smluvních stran formou číslovaných dodatků podepsaných oběma smluvními stranami.</w:t>
      </w:r>
    </w:p>
    <w:p>
      <w:pPr>
        <w:pStyle w:val="Normal"/>
        <w:numPr>
          <w:ilvl w:val="0"/>
          <w:numId w:val="4"/>
        </w:numPr>
        <w:spacing w:before="0" w:after="120"/>
        <w:ind w:left="468" w:hanging="468"/>
        <w:jc w:val="both"/>
        <w:rPr/>
      </w:pPr>
      <w:r>
        <w:rPr/>
        <w:t>Smlouva je vyhotovena ve 3 stejnopisech s platností originálu, z nichž zhotovitel obdrží jeden stejnopis a objednatel dva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/>
        <w:t>Nastanou-li u některé ze stran skutečnosti bránící řádnému plnění této smlouvy, je povinna to ihned bez zbytečného odkladu oznámit druhé straně.</w:t>
      </w:r>
    </w:p>
    <w:p>
      <w:pPr>
        <w:pStyle w:val="Normal"/>
        <w:numPr>
          <w:ilvl w:val="0"/>
          <w:numId w:val="4"/>
        </w:numPr>
        <w:spacing w:before="0" w:after="120"/>
        <w:ind w:left="468" w:hanging="468"/>
        <w:jc w:val="both"/>
        <w:rPr/>
      </w:pPr>
      <w:r>
        <w:rPr/>
        <w:t>Smluvní strany prohlašují, že se seznámily s celým textem smlouvy vč. přílohy a s celým obsahem smlouvy souhlasí. 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4"/>
        </w:numPr>
        <w:ind w:left="468" w:hanging="468"/>
        <w:jc w:val="both"/>
        <w:rPr/>
      </w:pPr>
      <w:r>
        <w:rPr/>
        <w:t>Smlouva nabývá účinnosti a platnosti po podpisu oběma smluvními stranami a po jejím zveřejnění v registru smluv. Zveřejnění zajistí objednatel v zákonné lhůt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>Příloha: Cenová nabídka ze dne 10. 2.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ablonci nad Nisou, dne 10. 3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                                  </w:t>
        <w:tab/>
        <w:tab/>
        <w:t xml:space="preserve">                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>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>xxx. xxxxxxx xxxxxxxxx</w:t>
        <w:tab/>
        <w:t>xxxxxx xxx</w:t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>ředitelka muzea</w:t>
        <w:tab/>
        <w:t>jednatel společnosti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Nadpis2Char">
    <w:name w:val="Nadpis 2 Char"/>
    <w:qFormat/>
    <w:rPr>
      <w:b/>
      <w:sz w:val="32"/>
      <w:szCs w:val="24"/>
      <w:u w:val="single"/>
    </w:rPr>
  </w:style>
  <w:style w:type="character" w:styleId="Nadpis3Char">
    <w:name w:val="Nadpis 3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.xxxxxxx@xxx-xxxxxxxx.xx" TargetMode="External"/><Relationship Id="rId4" Type="http://schemas.openxmlformats.org/officeDocument/2006/relationships/hyperlink" Target="mailto:x.xxx@xxxxxxxx.x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7:00Z</dcterms:created>
  <dc:creator>Jana Šůrová</dc:creator>
  <dc:description/>
  <cp:keywords/>
  <dc:language>en-US</dc:language>
  <cp:lastModifiedBy>Jana Hamplová</cp:lastModifiedBy>
  <cp:lastPrinted>2021-10-19T08:51:00Z</cp:lastPrinted>
  <dcterms:modified xsi:type="dcterms:W3CDTF">2022-03-10T13:39:00Z</dcterms:modified>
  <cp:revision>3</cp:revision>
  <dc:subject/>
  <dc:title/>
</cp:coreProperties>
</file>