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VD6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593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FTA produkce, s.r.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Tereza Rychnovská</w:t>
      </w:r>
      <w:r>
        <w:rPr/>
      </w:r>
      <w:r>
        <w:rPr/>
        <w:fldChar w:fldCharType="end"/>
      </w:r>
      <w:r>
        <w:rPr/>
        <w:t xml:space="preserve"> (na základě plné moci ze dne 14.6.2016)</w:t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rlovo náměstí 285/19, 110 00 Praha 2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Městský soud v Praze, pod číslem: C 218808, dne: 2. 10. 2013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132532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02132532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  <w:t>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5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čtyři sta pa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 Český lev – Ceny České filmové a televizní akademie za rok 2016</w:t>
      </w:r>
      <w:r>
        <w:rPr/>
      </w:r>
      <w:r>
        <w:rPr/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FTA produkce, s.r.o.</w:t>
      </w:r>
      <w:r>
        <w:rPr/>
      </w:r>
      <w:r>
        <w:rPr/>
        <w:fldChar w:fldCharType="end"/>
      </w:r>
      <w:r>
        <w:rPr/>
        <w:t>, v termínu nejpozději do 31. 3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>se k čerpání grantu, do 30. 6. 2017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podrobné písemné zhodnocení projektu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>Příjemce se zavazuje vrátit nevyčerpanou část grantu na účet poskytovatele uvedený v záhlaví této smlouvy do 30.6.2017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.panoch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 % způsobilých nákladů projektu</w:t>
      </w:r>
      <w:r>
        <w:rPr/>
        <w:t xml:space="preserve">. Při neoprávněném využití poskytnutého grantu na více než 70 % způsobilých nákladů projektu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>Příjemce je povinen při vrácení grantu nebo jeho části dle předchozího odstavce tohoto článku a dle čl. III odst. 3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>Smlouva sestává ze 4 (čtyř) stran textu smlouvy a 1 přílohy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ČFTA produkce, s.r.o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4. Český lev – Ceny České filmové a televizní akademie za rok 2016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2132532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Z02132532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7:00Z</dcterms:created>
  <dc:creator>INF</dc:creator>
  <dc:description/>
  <cp:keywords/>
  <dc:language>en-US</dc:language>
  <cp:lastModifiedBy>Panocha Michal (MHMP, OZV)</cp:lastModifiedBy>
  <cp:lastPrinted>2016-12-22T10:56:00Z</cp:lastPrinted>
  <dcterms:modified xsi:type="dcterms:W3CDTF">2017-04-18T07:45:00Z</dcterms:modified>
  <cp:revision>8</cp:revision>
  <dc:subject/>
  <dc:title>Smlouva o poskytnutí účelové dotace – grantu</dc:title>
</cp:coreProperties>
</file>