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2/950/RUH                              Číslo objednávky:     58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Raiffeisen Bank Opava, č.ú. 691945133/55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400 ks – taška REGE s potiskem loga RÚ Hrabyně, vel. 35 x 39 x 6 cm, dno, široké ucho, </w:t>
      </w:r>
      <w:r>
        <w:rPr>
          <w:b/>
          <w:sz w:val="24"/>
          <w:u w:val="single"/>
        </w:rPr>
        <w:t>barva tašky ZELENÁ, barva loga BÍLÁ</w:t>
      </w:r>
      <w:r>
        <w:rPr>
          <w:b/>
          <w:sz w:val="24"/>
        </w:rPr>
        <w:t xml:space="preserve">, </w:t>
      </w:r>
      <w:r>
        <w:rPr>
          <w:sz w:val="24"/>
        </w:rPr>
        <w:t>cena 40,30 Kč/ks bez DPH + dotisk 12,95 Kč/ks bez DPH + sítotisk 630,- Kč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28.430,- Kč bez DPH; 155.400,3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cca 4 týdny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8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1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1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2-03-21T10:46:00Z</dcterms:modified>
  <cp:revision>28</cp:revision>
  <dc:subject/>
  <dc:title/>
</cp:coreProperties>
</file>