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119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368300" cy="42989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368300" cy="42989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Hornická 7, 748 01 Hlučín, Tel./fax: xxxxxxxxxxxxx, e-mail: xxxxxxxxxxxxxxx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e ceny stravného od 1. 4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 důvodu zvýšení cen potravin a nákladů na energie dochází od </w:t>
      </w:r>
      <w:r>
        <w:rPr>
          <w:b/>
          <w:sz w:val="28"/>
          <w:szCs w:val="28"/>
        </w:rPr>
        <w:t xml:space="preserve">1. 4. 2022 </w:t>
      </w:r>
      <w:r>
        <w:rPr>
          <w:bCs/>
          <w:sz w:val="28"/>
          <w:szCs w:val="28"/>
        </w:rPr>
        <w:t xml:space="preserve">k navýšení stravného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3,- Kč/oběd.</w:t>
      </w:r>
      <w:r>
        <w:rPr>
          <w:sz w:val="28"/>
          <w:szCs w:val="28"/>
        </w:rPr>
        <w:t xml:space="preserve"> Navýšení se týká všech mateřských, základních i středních škol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y stravného v jednotlivých kategorií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70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3 – 6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2,- Kč, odpolední svačinka 10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4,- Kč, oběd 26,- Kč, odpolední svačinka 13,- K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nad 7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6,- Kč, odpolední svačinka 10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Š, gymnáz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lepková diet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ná režie - žá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pělí strávníc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škeré informace Vám budou poskytnuty na tel. č. školní jídelny </w:t>
      </w:r>
      <w:r>
        <w:rPr>
          <w:b/>
          <w:bCs/>
        </w:rPr>
        <w:t>xxxxxxxxxxxxxxxxxxx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-mail: xxxxxxxxxxxxxxxxxxxxxxxxxx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Hlučíně 21. 3. 2022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6:00Z</dcterms:created>
  <dc:creator>Základní škola Hlučín, Hornická 7</dc:creator>
  <dc:description/>
  <cp:keywords/>
  <dc:language>en-US</dc:language>
  <cp:lastModifiedBy>Sylva Brixová</cp:lastModifiedBy>
  <cp:lastPrinted>2021-12-16T11:18:00Z</cp:lastPrinted>
  <dcterms:modified xsi:type="dcterms:W3CDTF">2022-03-21T10:15:00Z</dcterms:modified>
  <cp:revision>6</cp:revision>
  <dc:subject/>
  <dc:title>Oznámení rodičům</dc:title>
</cp:coreProperties>
</file>