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</w:rPr>
        <w:t>Obec Radim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Radim 6, Radim u Kolína, 281 03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Č : 00235661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IČ : CZ0023566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elhřimově dne :</w:t>
        <w:tab/>
        <w:t>15.3.2022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Zpracoval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Telefon: xxx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ka č. 2022/OH/060-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jednáváme u vás drcení biomasy na kompostárně v Pelhřimově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:  </w:t>
        <w:tab/>
        <w:t>Drcení:</w:t>
        <w:tab/>
        <w:t>xxx,-Kč/Mh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 xml:space="preserve">Doprava : </w:t>
        <w:tab/>
        <w:t xml:space="preserve">    xx,- Kč/km bez DPH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cena bude účtována dle skutečných prací a najetých kilometr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 dodání: do 31.3.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ila: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g. Eva Hamr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</w:t>
        <w:tab/>
        <w:t xml:space="preserve">      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w:drawing>
          <wp:inline distT="0" distB="0" distL="0" distR="0">
            <wp:extent cx="4020185" cy="24009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6:00Z</dcterms:created>
  <dc:creator>hrdlicka</dc:creator>
  <dc:description/>
  <cp:keywords/>
  <dc:language>en-US</dc:language>
  <cp:lastModifiedBy>Pokorny</cp:lastModifiedBy>
  <cp:lastPrinted>2022-03-21T09:18:00Z</cp:lastPrinted>
  <dcterms:modified xsi:type="dcterms:W3CDTF">2022-03-21T08:23:00Z</dcterms:modified>
  <cp:revision>4</cp:revision>
  <dc:subject/>
  <dc:title>TECHNICKÉ SLUŽBY města PELHŘIMOVA</dc:title>
</cp:coreProperties>
</file>