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cs="Arial"/>
          <w:bCs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Dodatek č. </w:t>
      </w:r>
      <w:r>
        <w:rPr>
          <w:rFonts w:cs="Arial"/>
          <w:sz w:val="22"/>
          <w:szCs w:val="22"/>
          <w:lang w:val="cs-CZ"/>
        </w:rPr>
        <w:t>1</w:t>
      </w:r>
      <w:r>
        <w:rPr>
          <w:rFonts w:cs="Arial"/>
          <w:sz w:val="22"/>
          <w:szCs w:val="22"/>
        </w:rPr>
        <w:t xml:space="preserve"> ke S</w:t>
      </w:r>
      <w:r>
        <w:rPr>
          <w:rFonts w:cs="Arial"/>
          <w:sz w:val="22"/>
          <w:szCs w:val="22"/>
          <w:lang w:val="cs-CZ"/>
        </w:rPr>
        <w:t xml:space="preserve">MLOUVĚ </w:t>
      </w:r>
      <w:r>
        <w:rPr>
          <w:rFonts w:cs="Arial"/>
          <w:bCs/>
          <w:sz w:val="22"/>
          <w:szCs w:val="22"/>
        </w:rPr>
        <w:t xml:space="preserve">O NÁJMU </w:t>
      </w:r>
      <w:r>
        <w:rPr>
          <w:rFonts w:cs="Arial"/>
          <w:bCs/>
          <w:sz w:val="22"/>
          <w:szCs w:val="22"/>
          <w:lang w:val="cs-CZ"/>
        </w:rPr>
        <w:t>NEBYTOVÝCH PROSTOR</w:t>
      </w:r>
    </w:p>
    <w:p>
      <w:pPr>
        <w:pStyle w:val="Heading1"/>
        <w:spacing w:before="120" w:after="120"/>
        <w:jc w:val="center"/>
        <w:rPr>
          <w:rFonts w:cs="Arial"/>
          <w:b w:val="false"/>
          <w:b w:val="false"/>
          <w:sz w:val="21"/>
          <w:szCs w:val="21"/>
          <w:lang w:eastAsia="sk-SK"/>
        </w:rPr>
      </w:pPr>
      <w:r>
        <w:rPr>
          <w:rFonts w:cs="Arial"/>
          <w:b w:val="false"/>
          <w:sz w:val="20"/>
          <w:lang w:eastAsia="sk-SK"/>
        </w:rPr>
        <w:t xml:space="preserve">uzavřený nikoli na řad níže uvedeného dne, měsíce a roku dle příslušných ustanovení zákona č. 89/2012 Sb., občanský zákoník, ve znění pozdějších předpisů (dále jen „OZ“) </w:t>
      </w:r>
      <w:r>
        <w:rPr>
          <w:rFonts w:cs="Arial"/>
          <w:b w:val="false"/>
          <w:sz w:val="20"/>
        </w:rPr>
        <w:t>a příslušných ustanovení zákona č. 219/2000 Sb., o majetku České republiky a jejím vystupování v právních vztazích, ve znění pozdějších předpisů (dále též „ZoMČR“)</w:t>
      </w:r>
      <w:r>
        <w:rPr>
          <w:rFonts w:cs="Arial"/>
          <w:b w:val="false"/>
          <w:sz w:val="21"/>
          <w:szCs w:val="21"/>
          <w:lang w:eastAsia="sk-SK"/>
        </w:rPr>
        <w:br/>
        <w:t>(dále jen „</w:t>
      </w:r>
      <w:r>
        <w:rPr>
          <w:rFonts w:cs="Arial"/>
          <w:b w:val="false"/>
          <w:sz w:val="21"/>
          <w:szCs w:val="21"/>
          <w:lang w:val="cs-CZ" w:eastAsia="sk-SK"/>
        </w:rPr>
        <w:t>d</w:t>
      </w:r>
      <w:r>
        <w:rPr>
          <w:rFonts w:cs="Arial"/>
          <w:b w:val="false"/>
          <w:sz w:val="21"/>
          <w:szCs w:val="21"/>
          <w:lang w:eastAsia="sk-SK"/>
        </w:rPr>
        <w:t>odatek</w:t>
      </w:r>
      <w:r>
        <w:rPr>
          <w:rFonts w:cs="Arial"/>
          <w:b w:val="false"/>
          <w:sz w:val="21"/>
          <w:szCs w:val="21"/>
          <w:lang w:val="cs-CZ" w:eastAsia="sk-SK"/>
        </w:rPr>
        <w:t xml:space="preserve"> č. 1</w:t>
      </w:r>
      <w:r>
        <w:rPr>
          <w:rFonts w:cs="Arial"/>
          <w:b w:val="false"/>
          <w:sz w:val="21"/>
          <w:szCs w:val="21"/>
          <w:lang w:eastAsia="sk-SK"/>
        </w:rPr>
        <w:t>“) mezi:</w:t>
      </w:r>
    </w:p>
    <w:p>
      <w:pPr>
        <w:pStyle w:val="Normal"/>
        <w:tabs>
          <w:tab w:val="clear" w:pos="709"/>
          <w:tab w:val="left" w:pos="3544" w:leader="none"/>
        </w:tabs>
        <w:ind w:left="426"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sychiatrická nemocnice Bohnic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426"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:</w:t>
        <w:tab/>
        <w:tab/>
        <w:t>Ústavní 91, 181 02 Praha 8 Bohnice</w:t>
      </w:r>
    </w:p>
    <w:p>
      <w:pPr>
        <w:pStyle w:val="Normal"/>
        <w:ind w:left="426"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a:</w:t>
        <w:tab/>
        <w:t>MUDr. Martinem Hollým, MBA. - ředitelem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1"/>
          <w:szCs w:val="21"/>
        </w:rPr>
        <w:t>IČO/DIČ:</w:t>
        <w:tab/>
        <w:tab/>
        <w:t xml:space="preserve">00064220 / CZ00064220, 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. spojení:</w:t>
        <w:tab/>
        <w:t>č.ú 16434081/0710, vedený u České národní banky</w:t>
      </w:r>
    </w:p>
    <w:p>
      <w:pPr>
        <w:pStyle w:val="Normal"/>
        <w:spacing w:before="0" w:after="6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najímatel“) 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ré místo, z.s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sídlem:   </w:t>
        <w:tab/>
        <w:t>Českobrodská 575, Praha Běchovice 190 11</w:t>
      </w:r>
    </w:p>
    <w:p>
      <w:pPr>
        <w:pStyle w:val="Normal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</w:t>
        <w:tab/>
        <w:tab/>
        <w:t>22664742</w:t>
      </w:r>
    </w:p>
    <w:p>
      <w:pPr>
        <w:pStyle w:val="Normal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a:</w:t>
        <w:tab/>
        <w:t>Mgr. Josefem Gabrielem - předsedou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nk. spojení: </w:t>
        <w:tab/>
        <w:t>Fio banka, a.s. č. účtu 2100774002/2010</w:t>
      </w:r>
    </w:p>
    <w:p>
      <w:pPr>
        <w:pStyle w:val="Normal"/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(dále jen „nájemce“) 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najímatel a nájemce společně též jako „smluvní strany“ a/nebo jednotlivě jako „smluvní strana“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ambule</w:t>
      </w:r>
    </w:p>
    <w:p>
      <w:pPr>
        <w:pStyle w:val="Normal"/>
        <w:spacing w:before="60" w:after="12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smluvními stranami byla dne 25. 8. 2021 uzavřena smlouva o nájmu nebytových prostor pod číslem 2021/177 (dále jen „smlouva“). Předmětem nájmu dle smlouvy je nebytový prostor v přízemí (1NP) a podkroví (3NP) pavilonu č. 19, ulice Ústavní č. p. 115, Praha 8, která je součástí pozemku parc. č. 436, k.ú. Bohnice. Sjednaným účelem nájmu jsou činnosti a aktivity peer konzultantů, včetně týdenních aktivit osob s psychickými poruchami.</w:t>
      </w:r>
    </w:p>
    <w:p>
      <w:pPr>
        <w:pStyle w:val="Normal"/>
        <w:spacing w:before="60" w:after="12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požádal pronajímatele o dočasné zúžení předmětu nájmu, a to zejména z důvodu nedostatečných finančních prostředků na jeho straně v důsledku déletrvající pandemické situace, a s tím spojeným omezeným provozem pronajatých prosto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Čl. I. – Změny Smlouvy</w:t>
      </w:r>
    </w:p>
    <w:p>
      <w:pPr>
        <w:pStyle w:val="Normal"/>
        <w:spacing w:before="60" w:after="60"/>
        <w:ind w:left="284" w:hanging="0"/>
        <w:jc w:val="center"/>
        <w:rPr/>
      </w:pPr>
      <w:r>
        <w:rPr>
          <w:rFonts w:cs="Arial" w:ascii="Arial" w:hAnsi="Arial"/>
          <w:sz w:val="20"/>
          <w:szCs w:val="20"/>
        </w:rPr>
        <w:t>Smluvní strany se dohodly na tom, že dodatek č. 1 mění smlouvu následovně:</w:t>
      </w:r>
    </w:p>
    <w:p>
      <w:pPr>
        <w:pStyle w:val="Odstavecseseznamem"/>
        <w:numPr>
          <w:ilvl w:val="0"/>
          <w:numId w:val="2"/>
        </w:numPr>
        <w:spacing w:lineRule="auto" w:line="256" w:before="60" w:after="6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ímatel souhlasí s dočasným zúžením předmětu nájmu dle žádosti nájemce, a to v období od 1. 3. 2022 do 30. 6. 2022. </w:t>
      </w:r>
      <w:r>
        <w:rPr>
          <w:rFonts w:cs="Arial" w:ascii="Arial" w:hAnsi="Arial"/>
          <w:b/>
          <w:sz w:val="20"/>
          <w:szCs w:val="20"/>
        </w:rPr>
        <w:t>Podlahová plocha předmětu nájmu bude po toto období snížena z celkových 375,33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na 108,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pecifikace výměr podlahových ploch předmětu nájmu je součástí přílohy č. 1 k tomuto dodatku.</w:t>
      </w:r>
    </w:p>
    <w:p>
      <w:pPr>
        <w:pStyle w:val="Odstavecseseznamem"/>
        <w:numPr>
          <w:ilvl w:val="0"/>
          <w:numId w:val="2"/>
        </w:numPr>
        <w:spacing w:lineRule="auto" w:line="256" w:before="60" w:after="6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em č. 1 se též mění čl. IV. smlouvy týkající se výše nájemného a úhrady služeb s nájmem spojených, a to dle přílohy č. 1 - čtvrtletní kalkulace, která tvoří nedílnou součást dodatku č. 1.</w:t>
      </w:r>
    </w:p>
    <w:p>
      <w:pPr>
        <w:pStyle w:val="Odstavecseseznamem"/>
        <w:numPr>
          <w:ilvl w:val="0"/>
          <w:numId w:val="2"/>
        </w:numPr>
        <w:spacing w:lineRule="auto" w:line="256" w:before="60" w:after="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ostatním se smlouva nemění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ánek II - Závěrečná ujednání</w:t>
      </w:r>
    </w:p>
    <w:p>
      <w:pPr>
        <w:pStyle w:val="Normal"/>
        <w:numPr>
          <w:ilvl w:val="0"/>
          <w:numId w:val="3"/>
        </w:numPr>
        <w:spacing w:before="60" w:after="0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>Vztahy mezi smluvními stranami vzniklé a neupravené smlouvou ani dodatkem č. 1 se řídí zejména OZ a ZoMČR, popř. dalšími právními předpisy České republiky.</w:t>
      </w:r>
    </w:p>
    <w:p>
      <w:pPr>
        <w:pStyle w:val="Normal"/>
        <w:numPr>
          <w:ilvl w:val="0"/>
          <w:numId w:val="3"/>
        </w:numPr>
        <w:spacing w:before="6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může nájemní vztah okamžitě ukončit, pokud přestanou být splněny podmínky dle § 27 odst. 1 ZoMČR.</w:t>
      </w:r>
    </w:p>
    <w:p>
      <w:pPr>
        <w:pStyle w:val="Normal"/>
        <w:numPr>
          <w:ilvl w:val="0"/>
          <w:numId w:val="3"/>
        </w:numPr>
        <w:spacing w:before="6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 povinnosti pronajímatele, které mu stanovují předpisy, týkající se registru smluv, příp. svobodného přístupu k informacím.</w:t>
      </w:r>
    </w:p>
    <w:p>
      <w:pPr>
        <w:pStyle w:val="Normal"/>
        <w:numPr>
          <w:ilvl w:val="0"/>
          <w:numId w:val="3"/>
        </w:numPr>
        <w:spacing w:before="6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je sepsán ve dvou vyhotoveních s platností originálu, z nichž každá ze smluvních stran obdrží po jednom.</w:t>
      </w:r>
    </w:p>
    <w:p>
      <w:pPr>
        <w:pStyle w:val="Normal"/>
        <w:numPr>
          <w:ilvl w:val="0"/>
          <w:numId w:val="3"/>
        </w:numPr>
        <w:spacing w:before="60" w:after="0"/>
        <w:ind w:left="425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nabývá platnosti a účinnosti dnem podpisu smluvních stran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before="12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dodatek č. 1 je uzavírán dle jejich svobodné vůle, nikoliv v tísni ani za nápadně nevýhodných podmínek, což potvrzují svými podpisy.</w:t>
      </w:r>
    </w:p>
    <w:p>
      <w:pPr>
        <w:pStyle w:val="Normal"/>
        <w:spacing w:before="12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– Čtvrtletní kalkulace</w:t>
      </w:r>
    </w:p>
    <w:p>
      <w:pPr>
        <w:pStyle w:val="Normal"/>
        <w:spacing w:before="12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………………… </w:t>
        <w:tab/>
        <w:tab/>
        <w:tab/>
        <w:tab/>
        <w:tab/>
        <w:t>V Praze dne 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                                      </w:t>
        <w:tab/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nájemce                                                                           </w:t>
        <w:tab/>
        <w:t xml:space="preserve"> Za Psychiatrickou nemocnici Bohn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gr. Josef Gabriel       </w:t>
        <w:tab/>
        <w:tab/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MUDr. Martin Hollý, MBA – ředitel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60655</wp:posOffset>
                </wp:positionV>
                <wp:extent cx="62560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5"/>
                              <w:gridCol w:w="918"/>
                              <w:gridCol w:w="324"/>
                              <w:gridCol w:w="1003"/>
                              <w:gridCol w:w="1265"/>
                              <w:gridCol w:w="2126"/>
                              <w:gridCol w:w="1701"/>
                              <w:gridCol w:w="1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52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Dobré místo - pav.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av. 19 - podkroví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stor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ístnost č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zba za m2/rok  v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ční nájemné v K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čtvrtletní nájemné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av 1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odb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00,0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840,00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6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dkroví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ociální zařízení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00,0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320,00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3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klad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00,0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080,00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02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200,0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 800,00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95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200,0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 040,00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01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00,0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360,00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4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200,0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1 360,00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34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200,0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9 520,00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 38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áje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9 33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lužby podkroví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mluvní úhrada tepla pro 72,2 m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m2 = 1 GJ/ro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tvrtletně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0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J   x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68,00 Kč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GJ   = 12 057,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H 1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 057,4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205,74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3 263,14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lužby spojené s provozem a údržbo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0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J   x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2,36 Kč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GJ   = 1 125,6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125,6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36,38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361,97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mluvní úhrada spotřeby el. energ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7,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Wh x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,79 Kč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kWh = 2 142,57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142,57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49,94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592,51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lužby spojené s provozem a údržbo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7,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Wh x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91 Kč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kWh = 407 ,04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07,04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5,48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92,52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52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mluvní úhrada SV, TV dle přílohy č. 12, vyhlášky 120/2011 S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52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stavec II kancelářské budovy, č.5) WC, umyvadlo a teplá voda 1 osoba 14 m3/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toho je 1/3 TUV a 2/3 SUV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 m3/3=4,66 1 osoba TUV / 9,33  1 osoba SV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osob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3    x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8,65 Kč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m3  = 253,15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H 15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53,15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5,32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78,47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V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osob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48,94 Kč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H 15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48,94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2,34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31,28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voz komunálního odpa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tvrtletně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2,64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7,36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lužb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8 719,89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jemné a služby podkrov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8 049,89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av. 19 přízemí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stor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ístnost č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zba za m2/rok  v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ční nájemné v K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čtvrtletní nájemné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řízemí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odb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00,0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200,00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0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mývárn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00,0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480,00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7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00,0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20,00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3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C,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00,0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20,00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3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ncelář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200,0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5 000,00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75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odba 1/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00,0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 040,00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76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,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áje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 760,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lužby přízemí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mluvní úhrada tepla pro 36,6m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m2 = 1 GJ/ro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tvrtletně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J   x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68,00 Kč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GJ   = 6 112,2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H 1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112,20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11,22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723,42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lužby spojené s provozem a údržbo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J   x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2,36 Kč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GJ   = 570,59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70,59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19,82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90,42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mluvní úhrada spotřeby el. energ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1,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Wh x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,79 Kč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kWh =2 832,33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832,33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94,79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427,12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9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lužby spojené s provozem a údržbo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1,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Wh x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91 Kč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kWh = 538,08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38,08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13,00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51,08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52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mluvní úhrada SV, TV dle přílohy č. 12, vyhlášky 120/2011 S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52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stavec II kancelářské budovy, č.4) WC, umyvadlo a teplá voda 1 osoba 8 m3/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toho je 1/3 TUV a 2/3 SV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osoby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3    x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8,65 Kč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 m3  =  506,31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H 1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06,31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0,63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56,94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V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osob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097,88 Kč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H 15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097,88 Kč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64,68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262,56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lužb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3 311,54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elkem nájemné a služby přízem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 071,54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jem a služby přízem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 071,54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jem a služby podkrov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8 049,89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čtvrtletn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4 121,43 Kč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841.9pt;mso-wrap-distance-left:0pt;mso-wrap-distance-right:7.05pt;mso-wrap-distance-top:0pt;mso-wrap-distance-bottom:0pt;margin-top:-12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5"/>
                        <w:gridCol w:w="918"/>
                        <w:gridCol w:w="324"/>
                        <w:gridCol w:w="1003"/>
                        <w:gridCol w:w="1265"/>
                        <w:gridCol w:w="2126"/>
                        <w:gridCol w:w="1701"/>
                        <w:gridCol w:w="1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852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Dobré místo - pav. 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v. 19 - podkroví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stor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ístnost č.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zba za m2/rok  v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ční nájemné v K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čtvrtletní nájemné v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v 1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odb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00,0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 840,00 Kč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60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dkroví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ociální zařízení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400,0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 320,00 Kč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30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klad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00,0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4 080,00 Kč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 020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 200,0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 800,00 Kč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 950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 200,0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 040,00 Kč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 010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400,0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 360,00 Kč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40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 200,0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1 360,00 Kč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5 340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 200,0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9 520,00 Kč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 380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ájem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9 330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lužby podkroví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mluvní úhrada tepla pro 72,2 m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m2 = 1 GJ/rok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tvrtletně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05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J   x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68,00 Kč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GJ   = 12 057,4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H 10%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 057,4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205,74 Kč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3 263,14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lužby spojené s provozem a údržbou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05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J   x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2,36 Kč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GJ   = 1 125,60 Kč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125,6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36,38 Kč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361,97 Kč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mluvní úhrada spotřeby el. energi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7,3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Wh x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,79 Kč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kWh = 2 142,57 Kč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142,57 Kč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49,94 Kč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592,51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lužby spojené s provozem a údržbou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7,3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Wh x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91 Kč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kWh = 407 ,04 Kč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07,04 Kč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5,48 Kč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92,52 Kč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52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mluvní úhrada SV, TV dle přílohy č. 12, vyhlášky 120/2011 Sb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52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stavec II kancelářské budovy, č.5) WC, umyvadlo a teplá voda 1 osoba 14 m3/ro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toho je 1/3 TUV a 2/3 SUV</w:t>
                            </w:r>
                          </w:p>
                        </w:tc>
                        <w:tc>
                          <w:tcPr>
                            <w:tcW w:w="50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 m3/3=4,66 1 osoba TUV / 9,33  1 osoba SV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V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osoba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3    x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8,65 Kč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m3  = 253,15 Kč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H 15%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53,15 Kč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5,32 Kč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78,47 Kč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V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osoba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48,94 Kč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H 15%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48,94 Kč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2,34 Kč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31,28 Kč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voz komunálního odpadu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tvrtletně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2,64 Kč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,36 Kč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0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lužby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8 719,89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jemné a služby podkroví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8 049,89 Kč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av. 19 přízemí 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stor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ístnost č.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zba za m2/rok  v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ční nájemné v K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čtvrtletní nájemné v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řízemí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odb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00,0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 200,00 Kč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00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mývárn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400,0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 480,00 Kč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70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400,0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520,00 Kč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30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C,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400,0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520,00 Kč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30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ncelář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 200,0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5 000,00 Kč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 750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odba 1/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00,0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1 040,00 Kč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 760,00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,6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ájem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 760,00 Kč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lužby přízemí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mluvní úhrada tepla pro 36,6m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m2 = 1 GJ/rok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tvrtletně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J   x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68,00 Kč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GJ   = 6 112,20 Kč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H 10%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112,20 Kč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11,22 Kč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723,42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lužby spojené s provozem a údržbou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J   x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2,36 Kč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GJ   = 570,59 Kč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70,59 Kč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9,82 Kč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90,42 Kč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mluvní úhrada spotřeby el. energi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1,3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Wh x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,79 Kč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kWh =2 832,33 Kč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832,33 Kč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94,79 Kč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427,12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9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lužby spojené s provozem a údržbou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1,3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Wh x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91 Kč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kWh = 538,08 Kč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38,08 Kč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3,00 Kč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51,08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52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mluvní úhrada SV, TV dle přílohy č. 12, vyhlášky 120/2011 Sb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52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stavec II kancelářské budovy, č.4) WC, umyvadlo a teplá voda 1 osoba 8 m3/ro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toho je 1/3 TUV a 2/3 SV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V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osoby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6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3    x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8,65 Kč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m3  =  506,31 Kč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H 10%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06,31 Kč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0,63 Kč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56,94 Kč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V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osoby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097,88 Kč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H 15%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097,88 Kč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4,68 Kč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262,56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lužby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3 311,54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elkem nájemné a služby přízemí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6 071,54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jem a služby přízemí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6 071,54 Kč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jem a služby podkrov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8 049,89 Kč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čtvrtletně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54 121,43 Kč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680" w:gutter="0" w:header="0" w:top="39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">
    <w:name w:val="ods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character" w:styleId="Nadpis3Char">
    <w:name w:val="Nadpis 3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2">
    <w:name w:val="Import 2"/>
    <w:basedOn w:val="Normal"/>
    <w:qFormat/>
    <w:pPr>
      <w:widowControl w:val="false"/>
      <w:tabs>
        <w:tab w:val="clear" w:pos="709"/>
        <w:tab w:val="left" w:pos="2592" w:leader="none"/>
      </w:tabs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4">
    <w:name w:val="Import 4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5184" w:leader="none"/>
      </w:tabs>
    </w:pPr>
    <w:rPr>
      <w:rFonts w:ascii="Courier New" w:hAnsi="Courier New" w:cs="Courier New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9:00Z</dcterms:created>
  <dc:creator>PL Bohnice</dc:creator>
  <dc:description/>
  <cp:keywords/>
  <dc:language>en-US</dc:language>
  <cp:lastModifiedBy>jhudac</cp:lastModifiedBy>
  <cp:lastPrinted>2021-09-06T14:18:00Z</cp:lastPrinted>
  <dcterms:modified xsi:type="dcterms:W3CDTF">2022-02-24T11:49:00Z</dcterms:modified>
  <cp:revision>2</cp:revision>
  <dc:subject/>
  <dc:title>Psychiatrická léčebna Bohnice, státní příspěvková organizace, IČO: 00064220,</dc:title>
</cp:coreProperties>
</file>