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g. Josef Kolář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Havlíčkova 1289/24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750 02  Přerov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objednávky:</w:t>
      </w:r>
      <w:r>
        <w:rPr>
          <w:b/>
          <w:sz w:val="24"/>
        </w:rPr>
        <w:t xml:space="preserve">  1/2022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14. 3. 2022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V souladu s návrhem sanace zdiva v prostorách sociálního zázemí v 1. NP severozápadního křídla budovy školy objednáváme u Vás sanační opatření – I. etapu. Termín provedení je konec března a duben 2022. Dohodnutá cena za I. etapu odstranění příčin a důsledků zasolení a vlhkosti  bude činit 125 354,00 Kč bez DPH.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lovený nabídku přijímá a souhlasí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Kamila</dc:creator>
  <dc:description/>
  <dc:language>en-US</dc:language>
  <cp:lastModifiedBy>Lenka Vymětalová</cp:lastModifiedBy>
  <cp:lastPrinted>2022-03-14T12:52:00Z</cp:lastPrinted>
  <dcterms:modified xsi:type="dcterms:W3CDTF">2022-03-21T07:31:00Z</dcterms:modified>
  <cp:revision>2</cp:revision>
  <dc:subject/>
  <dc:title/>
</cp:coreProperties>
</file>