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3485" cy="12846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</w:t>
      </w:r>
      <w:r>
        <w:rPr>
          <w:b/>
          <w:sz w:val="48"/>
          <w:szCs w:val="48"/>
        </w:rPr>
        <w:t xml:space="preserve">ámcová smlouv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ěstební činnost na JPRL Šlukno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terou ve smyslu Obchodního zákoníku č. </w:t>
      </w:r>
      <w:r>
        <w:rPr>
          <w:i/>
          <w:sz w:val="24"/>
          <w:szCs w:val="24"/>
        </w:rPr>
        <w:t>č. 513/1991 Sb., ve znění pozdějších předpisů v platném znění uzavírají tyto smluvní</w:t>
      </w:r>
      <w:r>
        <w:rPr>
          <w:sz w:val="24"/>
          <w:szCs w:val="24"/>
        </w:rPr>
        <w:t xml:space="preserve"> strany: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  Odběratel:</w:t>
        <w:tab/>
      </w:r>
      <w:r>
        <w:rPr>
          <w:sz w:val="28"/>
          <w:szCs w:val="28"/>
        </w:rPr>
        <w:t>Střední lesnická škola a Střední odborná škola Šluknov</w:t>
        <w:tab/>
        <w:tab/>
        <w:tab/>
        <w:tab/>
        <w:t>příspěvková organizac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T. G. Masaryka 5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Zastoupen: Mgr. Bc. Sochor Rudolf  -  ředitel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  472 74 7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  412 314 027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2  Dodavatel:</w:t>
        <w:tab/>
        <w:t>Jan Há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7. listopadu 77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</w:t>
        <w:tab/>
        <w:t xml:space="preserve">877 412 7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IČ </w:t>
        <w:tab/>
        <w:t>:</w:t>
        <w:tab/>
        <w:tab/>
        <w:t xml:space="preserve">N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Účet</w:t>
        <w:tab/>
        <w:t>:</w:t>
        <w:tab/>
        <w:t>187 961 417 / 0600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</w:t>
        <w:tab/>
        <w:t>721 146  9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smlouvy a místo plnění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Dodavatel se zavazuje provést pro odběratele pěstební činnost dle </w:t>
        <w:tab/>
        <w:t>požadavků objednatele podložených zadávacím listem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 xml:space="preserve">Veškerá pěstební činnost bude dodavatelem prováděna za účasti žák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školy jako demonstrační a modelová činnost a bude součástí výuky žá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Dodavatel bude veškerou činnost, plynoucí z této smlouvy, provádět </w:t>
        <w:tab/>
        <w:t xml:space="preserve">výhradně na PUFL které jsou ve správě objednatel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ba plně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Smlouva mezi odběratelem a dodavatelem se uzavírá na dobu určitou a </w:t>
        <w:tab/>
        <w:t>to od 15. 02. 2022 do 31.12.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Jednotlivé dílčí činnosti budou dodavateli zadány na samostatném </w:t>
        <w:tab/>
        <w:t xml:space="preserve">tiskopise – „Zadávací list“, který je rovněž nedílnou součástí podkladů k </w:t>
        <w:tab/>
        <w:t>faktur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Pokud nebude činnost ukončena jako celek nebo předána do stanoveného termínu a nebude provedena v rámci požadavků odběratele, bude od smlouvy ustoupeno a dodavatel nemá nárok ani na částečné finanční plnění za náklady spojené s rozpracováním sjednané či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Cenové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 xml:space="preserve">Odběratel se zavazuje zaplatit dodavateli na jeho účet cenu za </w:t>
        <w:tab/>
        <w:t>dokončenou provedenou činnost. Cena byla stanovena dohodou obou</w:t>
        <w:tab/>
        <w:t>smluvních stran ve výš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VIZ:   DODATEK č. 1 - CENÍK ČINNOSTÍ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Odběratel ani dodavatel není plátce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Stanovená cena je pro obě smluvní strany závazná a konečná. Je v ní </w:t>
        <w:tab/>
        <w:t xml:space="preserve">zahrnuta odměna pro dodavatele a veškeré účelně vynaložené náklady na </w:t>
        <w:tab/>
        <w:t>provedení činnosti dle požadavků odběr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m, kdy dodavatel řádně předá dokončenou činnost odběrateli a ten tuto převezme dohodnutým způsobem, je dodavatel oprávněn fakturovat odběrateli dohodnutou cenu za provedenou činnos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vatelem předložená faktura je splatná ve lhůtě 14 dnů. Bude-li odběratel v prodlení s placením peněžních závazků má dodavatel právo účtovat odběrateli penále z prodlení ve výši 0,05% dlužné částky 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působ odevz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Odběratel předá pracoviště dodavateli na základě „Zadávacího listu“, kde je vytvořena přesná specifikace lokality a požadavků na provedenou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Dodavatel nejméně dva pracovní dny předem vyzve odběr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k fyzickému předání pracoviště. Případné připomínky odběratele i </w:t>
        <w:tab/>
        <w:t>dodavatele budou uvedeny při předání pracoviště na zadávacím lis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</w:t>
        <w:tab/>
        <w:t>Dodavatel uvede pracoviště do stavu odpovídajícímu požadavk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odběratele zadané činnosti a platné legislat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Záruka, vady díla a odpověd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  <w:tab/>
        <w:t>Dodavatel je povinen veškerou činnost, upravenou touto smlou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provádět tak, aby neohrozil zdraví své, žáků a zaměstnanců školy, životní </w:t>
        <w:tab/>
        <w:t xml:space="preserve">prostředí, majetek odběratele, Lesů ČR, Města Šluknov, ani jiných </w:t>
        <w:tab/>
        <w:t>právnických nebo fyzických os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Dodavatel odpovídá za veškeré škody, které vzniknou v souvislosti 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zajištěním a provedením činností, které jsou obsahem této smlouvy. Dodavatel je odpovědný i za škody, které způsobí jeho zaměstnanci nebo právnické, či fyzické osoby pro něj pracující a to cestou do místa plnění, v místě plnění a cestou z místa plnění obsahu této smlouvy. Vzniklou škodu nejpozději do 5 pracovních dnů odstraní, pokud tak neučiní, bude mu vyčíslena náhrada za odstranění škody odběra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 xml:space="preserve">Dodavatel zajistí potřebnou požární ochranu a ochranu zdraví a </w:t>
        <w:tab/>
        <w:t>bezpečnost práce při plnění činností daných touto smlou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 xml:space="preserve">V okamžiku předání dokončené činnosti a předání pracoviště odběrateli, </w:t>
        <w:tab/>
        <w:t xml:space="preserve">přechází všechna odpovědnost za provedenou činnost na odběr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í ujednání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Dodavatel neodpovídá za vady způsobené dodržením nevhodných pokynů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ných mu odběratelem, jestliže dodavatel na nevhodnost těchto pokynů upozornil a odběratel přesto na jejich dodržení tr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Dodavatel prohlašuje, že disponuje dostatečnými zdroji pro realizaci činností dle této smlo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Odběratel prohlašuje, že disponuje dostatečnými finančními prostředky  pro uhrazení objednané činnosti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7.4.</w:t>
        <w:tab/>
        <w:t xml:space="preserve">Dodavatel touto smlouvou zajišťuje modelové a ukázkové pracoviště žáků školy a pedagogických pracovníků, souhlasí s pořizováním záznamů písemných, mluvených a obrazových při těchto modelových činnostech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Odběratel zajistí na pracovišti dodavatele metodické vedení odborných praxí žáků školy a jejich pedagogický dozo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Nedílnou součástí této smlouvy o činnostech výše uvedených je aktuální ceník činností, stanoven s platností na jeden kalendářní rok, ve kterém jsou uvedeny ceny za jednotlivé činnosti v místě obvyk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Tuto smlouvu mohou smluvní strany měnit a doplňovat na základě vzájemné dohody a to pouze písemnou form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Tato smlouva je vyhotovena ve dvou stejnopisech, z nichž po jednom obdrží každá smluvní strana a každý je považován za origi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Vztahy smluvních stran se řídí v případech neupravených touto smlouvou příslušnými ustanoveními obchodního zákoníku. Smlouva nabývá platnosti a účinnosti dnem podpisu oběma smluvními stra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4.</w:t>
        <w:tab/>
        <w:t xml:space="preserve">Účastníci smlouvy prohlašují, že tato smlouva byla sepsána podle jejich </w:t>
        <w:tab/>
        <w:t xml:space="preserve">pravé a svobodné vůle, nikoli v tísni nebo za jinak jednostranně </w:t>
        <w:tab/>
        <w:t>nevýhodných podmínek. Smlouvu si přečetli, souhlasí bez výhrad s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jím</w:t>
        <w:tab/>
        <w:t>obsahem a na důkaz toho připojují své podpisy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luknově, 15. 0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  <w:tab/>
        <w:tab/>
        <w:tab/>
        <w:tab/>
        <w:t>……………………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běratel                                                       Dodavatel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DATEK č.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ík činností OSVČ – 202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4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51"/>
        <w:gridCol w:w="1030"/>
      </w:tblGrid>
      <w:tr>
        <w:trPr>
          <w:trHeight w:val="303" w:hRule="atLeast"/>
        </w:trPr>
        <w:tc>
          <w:tcPr>
            <w:tcW w:w="4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. jednotky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(list + jehl.) jamk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(jehl. + list.) štěrbin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opakovaná – příplatek k základní sadb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lošky 80 x 80 c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ruhy (šířka 80 cm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celoplo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zvěři – repelenty + vlna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roti klikorohu borovému – postřik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bez pálen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s pálení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ůdy – chemicky – bez materiálu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bez JMP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traktor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JMP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</w:tr>
    </w:tbl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  <w:t>Ve Šluknově dne:  01. 01. 2022</w:t>
      </w:r>
    </w:p>
    <w:p>
      <w:pPr>
        <w:pStyle w:val="Normal"/>
        <w:rPr>
          <w:rFonts w:ascii="Toronto;Times New Roman" w:hAnsi="Toronto;Times New Roman" w:cs="Toronto;Times New Roman"/>
          <w:sz w:val="28"/>
          <w:szCs w:val="28"/>
        </w:rPr>
      </w:pPr>
      <w:r>
        <w:rPr>
          <w:rFonts w:cs="Toronto;Times New Roman" w:ascii="Toronto;Times New Roman" w:hAnsi="Toronto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8:00Z</dcterms:created>
  <dc:creator>Bára Hluchá</dc:creator>
  <dc:description/>
  <cp:keywords/>
  <dc:language>en-US</dc:language>
  <cp:lastModifiedBy>Igor Hluchý</cp:lastModifiedBy>
  <cp:lastPrinted>2018-03-15T11:04:00Z</cp:lastPrinted>
  <dcterms:modified xsi:type="dcterms:W3CDTF">2022-02-09T08:20:00Z</dcterms:modified>
  <cp:revision>3</cp:revision>
  <dc:subject/>
  <dc:title>Smlouva  o  dílo</dc:title>
</cp:coreProperties>
</file>