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2/OBJ/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16.3.2022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quine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osef Malinovs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České družiny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9153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quinet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osef Malinovsk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České družiny 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60 00 Prah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9153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mail: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94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94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53410" cy="384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     16.3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ín realizace: dle objednaných termínů v objednáv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0.2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     16.3.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ín realizace: dle objednaných termínů v objednáv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252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9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On-line přenos dle cenové nabídky ze dne 21. 02.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6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objednáv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ek za streamovací techniku</w:t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zkoušky výkonnosti 3letých hřebců PK ČT 25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0 Kč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ský den ZH Tlumačov 25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200 Kč 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ovství ČR spřežení Tlumačov  30.07. – 31.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172 Kč 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soutěž tradičních zápřeží Kroměříž 24.09. – 25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200 Kč </w:t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772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Objednáváme u Vás on-line přenosy na akce dle výše uvedeného přehledu a cenových nabídek ze dne 21.02.2022. Uvedené ceny jsou v Kč bez DPH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 od doručení.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statní ujednání: 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uppressAutoHyphens w:val="false"/>
        <w:spacing w:lineRule="exact" w:line="244"/>
        <w:jc w:val="both"/>
        <w:rPr>
          <w:rFonts w:ascii="Arial" w:hAnsi="Arial" w:cs="Arial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Tato objednávka je platná podpisem obou smluvních stran a účinná uveřejněním v registru smluv. Smluvní strany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cs-CZ"/>
        </w:rPr>
        <w:t xml:space="preserve">prohlašují, že žádné ustanovení této objednávky se nepovažuje za obchodní tajemství a </w:t>
      </w:r>
      <w:r>
        <w:rPr>
          <w:rFonts w:cs="Arial" w:ascii="Arial" w:hAnsi="Arial"/>
          <w:sz w:val="22"/>
          <w:szCs w:val="22"/>
        </w:rPr>
        <w:t>souhlasí s uveřejněním plného znění této objednávky v registru smluv dle zákona č.340/2015 Sb., o registru smluv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sz w:val="22"/>
          <w:szCs w:val="22"/>
          <w:shd w:fill="FFFFFF" w:val="clear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lumačově,                        dne: 16.03.2022              ……….………………………………….</w:t>
        <w:br/>
        <w:tab/>
        <w:tab/>
        <w:tab/>
        <w:tab/>
        <w:tab/>
        <w:tab/>
        <w:tab/>
        <w:tab/>
        <w:tab/>
        <w:t xml:space="preserve">         razítko,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V Praze,                                dne: 17.03.2022                                  razítko, podpi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577 929 085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1:00Z</dcterms:created>
  <dc:creator>VEGL</dc:creator>
  <dc:description/>
  <cp:keywords/>
  <dc:language>en-US</dc:language>
  <cp:lastModifiedBy>Olejníček</cp:lastModifiedBy>
  <cp:lastPrinted>2020-02-14T12:12:00Z</cp:lastPrinted>
  <dcterms:modified xsi:type="dcterms:W3CDTF">2022-03-18T23:48:00Z</dcterms:modified>
  <cp:revision>6</cp:revision>
  <dc:subject/>
  <dc:title>ZEMSKÝ</dc:title>
</cp:coreProperties>
</file>