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rosttext1"/>
        <w:rPr>
          <w:rFonts w:ascii="Tahoma" w:hAnsi="Tahoma" w:eastAsia="MS Mincho;ＭＳ 明朝" w:cs="Tahoma"/>
          <w:b/>
          <w:b/>
          <w:sz w:val="16"/>
          <w:szCs w:val="16"/>
        </w:rPr>
      </w:pPr>
      <w:r>
        <w:rPr>
          <w:rFonts w:eastAsia="MS Mincho;ＭＳ 明朝" w:cs="Tahoma" w:ascii="Tahoma" w:hAnsi="Tahoma"/>
          <w:b/>
          <w:sz w:val="16"/>
          <w:szCs w:val="16"/>
        </w:rPr>
        <w:t>TECOM paper s.r.o.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 dne 18.4.2001 v obchodním rejstříku vedeném Městským soudem v Praze, oddíl C, vložka 8284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Toužimská 948/24b, Praha 9 - Kbely, 197 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26447401</w:t>
        <w:tab/>
        <w:t xml:space="preserve">DIČ: CZ26447401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>Mgr. Pavlou Tršovou, jedna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Česká spořitelna, a.s.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xxxxxxxxxxxxxx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e-tržiště č. T004/17V/00004996</w:t>
      </w:r>
      <w:r>
        <w:rPr>
          <w:rFonts w:cs="Tahoma" w:ascii="Tahoma" w:hAnsi="Tahoma"/>
          <w:sz w:val="16"/>
          <w:szCs w:val="16"/>
        </w:rPr>
        <w:t xml:space="preserve"> ze dne 17.2.2017 s názvem </w:t>
      </w:r>
      <w:r>
        <w:rPr>
          <w:rFonts w:cs="Tahoma" w:ascii="Tahoma" w:hAnsi="Tahoma"/>
          <w:b/>
          <w:sz w:val="16"/>
          <w:szCs w:val="16"/>
        </w:rPr>
        <w:t>„Etikety FTO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etiket FTO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7V/00004996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xxxxxxx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uznávaným elektronických podpisem prodávají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s účinností od 12.4.2017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 písm. a) z. č. 134/2016 Sb. a dle zákona č. 340/2015 Sb., o registru smluv uveřejnit tuto smlouvu včetně případných dodatků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lektronické e-tržiště č. T004/17V/0000499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gr. Pavla Tršová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7V/0000499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40"/>
        <w:gridCol w:w="660"/>
        <w:gridCol w:w="4819"/>
        <w:gridCol w:w="1000"/>
      </w:tblGrid>
      <w:tr>
        <w:trPr>
          <w:trHeight w:val="7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345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a 78x24 mm/4 pole (1 pole 39x2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Fasson materiál MC Primecoat-S2045-BG40BR NI. Složení:                                                                    Vrchní materiál: white semigloss coted paper   79g/m² ca.71µm </w:t>
              <w:br/>
              <w:t xml:space="preserve">Lepidlo: ident. S2045 17g/m² </w:t>
              <w:br/>
              <w:t xml:space="preserve">Podložka: BG40BR  61g/m² ca.51µm </w:t>
              <w:br/>
              <w:t>,etikety na roli,pro 12 různých oddělení,každé musí být samostatně na kotouči,,jednotlivé etikety 78x24 mm oddělené perforací v silikonu, potisk každé etikety EAN 128 číselná řada včetně čísla nad kódem + značení dle specifikace (1 etiketa - různý tisk), pod kódem 4 pole jeden EAN-vzestupná řada dle určené číselné řady pro každé oddělení,nejmenší návin 25 ks.Včetně potisku.Průběžná výroba během roku dle požadavků klinky.(Počet vzorků 2 role). Náhled etikety v příloze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5 Kč</w:t>
            </w:r>
          </w:p>
        </w:tc>
      </w:tr>
      <w:tr>
        <w:trPr>
          <w:trHeight w:val="648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dvičová etiketa 66x156 mm/20 pol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Materiál papírový sandwich Fasson VELLUM EXTRA-2xS2045-BG40WH-S2060-BG40BR,                               Složení:</w:t>
              <w:br/>
              <w:t xml:space="preserve">Vrchní materiál:        white uncaoted paper           </w:t>
              <w:br/>
              <w:t xml:space="preserve">sample 1        68g/m²         ca.67µm </w:t>
              <w:br/>
              <w:t xml:space="preserve">sample 3        74g/m²         ca.68µm </w:t>
              <w:br/>
              <w:t xml:space="preserve">Lepidlo:         synth. rubber ident. S2045         </w:t>
              <w:br/>
              <w:t xml:space="preserve">sample 1        18g/m²         </w:t>
              <w:br/>
              <w:t xml:space="preserve">sample 3        19g/m²         </w:t>
              <w:br/>
              <w:t xml:space="preserve">Podložka:      white one side siliconized glassine paper         </w:t>
              <w:br/>
              <w:t xml:space="preserve">sample 1        64g/m²         ca.54µm </w:t>
              <w:br/>
              <w:t xml:space="preserve">sample 3        59g/m²         ca.53µm </w:t>
              <w:br/>
              <w:t xml:space="preserve">Lepidlo:         synth. rubber ident.S2060           </w:t>
              <w:br/>
              <w:t xml:space="preserve">sample 1        19g/m²         </w:t>
              <w:br/>
              <w:t xml:space="preserve">sample 3        21g/m²         </w:t>
              <w:br/>
              <w:t xml:space="preserve">Podložka:         yellow one side siliconized glassine paper         </w:t>
              <w:br/>
              <w:t xml:space="preserve">sample 1        60g/m²         ca.55µm </w:t>
              <w:br/>
              <w:t xml:space="preserve">sample 3        60g/m²         ca.55µm </w:t>
              <w:br/>
              <w:t>etikety na roli, pro 12 různých oddělení,každé musí být samostatně na kotouči,,jednotlivé etikety oddělené perforací,potisk každé etikety EAN128 číselná řada včetně čísla nad kódem+označení dle specifikace (1 etiketa - různý tisk), pod kódem 20 polí jeden EAN-vzestupná řada dle určené číselné řady,nejmenší návin 25 ks.Včetně potisku.Průběžná výroba během roku dle požadavků kliniky.(Počet vzorků 2 role). Náhled etikety v příloze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05/S/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6898</dc:creator>
  <dc:description/>
  <cp:keywords/>
  <dc:language>en-US</dc:language>
  <cp:lastModifiedBy>Kopačková Tereza, Mgr.</cp:lastModifiedBy>
  <cp:lastPrinted>2017-03-27T11:41:00Z</cp:lastPrinted>
  <dcterms:modified xsi:type="dcterms:W3CDTF">2017-03-27T10:02:00Z</dcterms:modified>
  <cp:revision>3</cp:revision>
  <dc:subject/>
  <dc:title>11394 - 305-2017_Kupní - Etikety FTO_TECOM paper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394.0000000000</vt:lpwstr>
  </property>
  <property fmtid="{D5CDD505-2E9C-101B-9397-08002B2CF9AE}" pid="6" name="KonecPripominkovani">
    <vt:lpwstr>2017-03-20T09:48:57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3-14T10:26:02.5538615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3.00000000000000</vt:lpwstr>
  </property>
  <property fmtid="{D5CDD505-2E9C-101B-9397-08002B2CF9AE}" pid="14" name="RequestID">
    <vt:lpwstr>337.0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370&amp;amp;ItemGuid=%7b65902D35-9DEF-4901-8FA0-433FF0FA1F5F%7d&amp;amp;TemplateID=%7bc9672366-ba83-4c7a-b3ac-82af318e27d3%7d"&gt;&lt;img src="/SiteAssets/P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8" name="ZkracenyRetezec">
    <vt:lpwstr>337-305/305-2017%20RS.doc</vt:lpwstr>
  </property>
  <property fmtid="{D5CDD505-2E9C-101B-9397-08002B2CF9AE}" pid="19" name="_dlc_DocId">
    <vt:lpwstr>S6YYPTXXW32Y-38-12229</vt:lpwstr>
  </property>
  <property fmtid="{D5CDD505-2E9C-101B-9397-08002B2CF9AE}" pid="20" name="_dlc_DocIdItemGuid">
    <vt:lpwstr>2334cd7d-1a6d-4e6b-91a0-f8d557883686</vt:lpwstr>
  </property>
  <property fmtid="{D5CDD505-2E9C-101B-9397-08002B2CF9AE}" pid="21" name="_dlc_DocIdUrl">
    <vt:lpwstr>http://intranet.vfn.cz/PripominkovaniSM/_layouts/15/DocIdRedir.aspx?ID=S6YYPTXXW32Y-38-12229, S6YYPTXXW32Y-38-12229</vt:lpwstr>
  </property>
</Properties>
</file>