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drawing>
          <wp:inline distT="0" distB="0" distL="0" distR="0">
            <wp:extent cx="388175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</w:r>
      <w:r>
        <w:rPr>
          <w:sz w:val="20"/>
          <w:szCs w:val="20"/>
        </w:rPr>
        <w:t>v. K2014.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lbatros Media a. 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 sídlem Na Pankráci 30/1618, 140 00 Praha 4</w:t>
      </w:r>
    </w:p>
    <w:p>
      <w:pPr>
        <w:pStyle w:val="Normal"/>
        <w:rPr/>
      </w:pPr>
      <w:r>
        <w:rPr>
          <w:rFonts w:cs="Garamond" w:ascii="Garamond" w:hAnsi="Garamond"/>
        </w:rPr>
        <w:t>zapsaná v Obchodním rejstříku u Městského soudu v Praze, oddíl B, vložka 14206</w:t>
      </w:r>
    </w:p>
    <w:p>
      <w:pPr>
        <w:pStyle w:val="Normal"/>
        <w:ind w:left="2124" w:hanging="2124"/>
        <w:rPr>
          <w:rFonts w:ascii="Garamond" w:hAnsi="Garamond" w:cs="Garamond"/>
        </w:rPr>
      </w:pPr>
      <w:r>
        <w:rPr>
          <w:rFonts w:cs="Garamond" w:ascii="Garamond" w:hAnsi="Garamond"/>
        </w:rPr>
        <w:t>zastoupená :</w:t>
        <w:tab/>
        <w:t xml:space="preserve"> xxxxxxxxxxxxxxxxxxxxxxxxxxxxx </w:t>
      </w:r>
    </w:p>
    <w:p>
      <w:pPr>
        <w:pStyle w:val="Normal"/>
        <w:rPr/>
      </w:pPr>
      <w:r>
        <w:rPr>
          <w:rFonts w:cs="Garamond" w:ascii="Garamond" w:hAnsi="Garamond"/>
        </w:rPr>
        <w:t>IČO:</w:t>
        <w:tab/>
        <w:tab/>
        <w:tab/>
        <w:t>283 77 141</w:t>
      </w:r>
    </w:p>
    <w:p>
      <w:pPr>
        <w:pStyle w:val="Normal"/>
        <w:rPr/>
      </w:pPr>
      <w:r>
        <w:rPr>
          <w:rFonts w:cs="Garamond" w:ascii="Garamond" w:hAnsi="Garamond"/>
        </w:rPr>
        <w:t>DIČ</w:t>
        <w:tab/>
        <w:tab/>
        <w:tab/>
        <w:t>CZ 2837714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  <w:t>xxxxxxxxxxxxxxxxxxxxxxxxxxxxxx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dále jako </w:t>
      </w:r>
      <w:r>
        <w:rPr>
          <w:rFonts w:cs="Garamond" w:ascii="Garamond" w:hAnsi="Garamond"/>
          <w:i/>
        </w:rPr>
        <w:t>prodávající</w:t>
      </w:r>
      <w:r>
        <w:rPr>
          <w:rFonts w:cs="Garamond" w:ascii="Garamond" w:hAnsi="Garamond"/>
        </w:rPr>
        <w:t>) 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chodní firma:</w:t>
      </w:r>
      <w:r>
        <w:rPr>
          <w:rFonts w:cs="Garamond" w:ascii="Garamond" w:hAnsi="Garamond"/>
          <w:b/>
        </w:rPr>
        <w:tab/>
      </w:r>
      <w:r>
        <w:rPr/>
        <w:t>Knihovna Václava Čtvrtka v Jičíně</w:t>
      </w:r>
    </w:p>
    <w:p>
      <w:pPr>
        <w:pStyle w:val="Normal"/>
        <w:rPr/>
      </w:pPr>
      <w:r>
        <w:rPr>
          <w:rFonts w:cs="Garamond" w:ascii="Garamond" w:hAnsi="Garamond"/>
        </w:rPr>
        <w:t>se sídlem:</w:t>
        <w:tab/>
        <w:tab/>
      </w:r>
      <w:r>
        <w:rPr/>
        <w:t>Denisova 400, 50601 Jičín - Valdické Předměst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á:</w:t>
        <w:tab/>
        <w:tab/>
        <w:t>Mgr. Janou Benešovou, ředitelk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psaná v </w:t>
        <w:tab/>
        <w:tab/>
      </w:r>
      <w:r>
        <w:rPr/>
        <w:t>Pr 82 vedená u Krajského soudu v Hradci Králové</w:t>
      </w:r>
    </w:p>
    <w:p>
      <w:pPr>
        <w:pStyle w:val="Normal"/>
        <w:rPr/>
      </w:pPr>
      <w:r>
        <w:rPr>
          <w:rFonts w:cs="Garamond" w:ascii="Garamond" w:hAnsi="Garamond"/>
        </w:rPr>
        <w:t xml:space="preserve">IČO: </w:t>
        <w:tab/>
        <w:tab/>
        <w:tab/>
      </w:r>
      <w:r>
        <w:rPr/>
        <w:t>0037096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aramond" w:ascii="Garamond" w:hAnsi="Garamond"/>
        </w:rPr>
        <w:t xml:space="preserve">DIČ : </w:t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Adresy provozoven:</w:t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Knihovna Václava Čtvrtka v Jičíně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enisova 400, 50601 Jičín - Valdické Předměstí</w:t>
      </w:r>
    </w:p>
    <w:p>
      <w:pPr>
        <w:pStyle w:val="Normal"/>
        <w:spacing w:before="0" w:after="200"/>
        <w:rPr/>
      </w:pPr>
      <w:r>
        <w:rPr>
          <w:rFonts w:cs="Garamond" w:ascii="Garamond" w:hAnsi="Garamond"/>
        </w:rPr>
        <w:t xml:space="preserve">(dále jako </w:t>
      </w:r>
      <w:r>
        <w:rPr>
          <w:rFonts w:cs="Garamond" w:ascii="Garamond" w:hAnsi="Garamond"/>
          <w:i/>
        </w:rPr>
        <w:t>kupující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zavírají tímto tut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Kupní smlouv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e § 2079 a násl. zákona č. 89/2012 Sb., občanský zákoník (dále jen „občanský zákoník“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ředmět smlouv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mětem této smlouvy je závazek prodávajícího, že bude kupujícímu dodávat zboží na základě jednotlivých objednávek kupujícího a kupující se zavazuje odebrat od prodávajícího takto objednané zboží a zaplatit za něj kupní cenu. Za objednávky kupujícího se považují vedle písemných též telefonické či zadané prostřednictvím internetového rozhraní na adrese http://</w:t>
      </w:r>
      <w:hyperlink r:id="rId3">
        <w:r>
          <w:rPr>
            <w:rStyle w:val="InternetLink"/>
          </w:rPr>
          <w:t>www.distri.cz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božím se pro účely této smlouvy rozumí knihy, CD, DVD a další produkty dle aktuální nabídky prodávajícího, a to jak jeho vlastní výrobky, tak i výrobky třetích stran, které je prodávající oprávněn takto nabízet jako jejich distributor. Prodávající má vůči kupujícímu nabídkovou a informační povinnost ohledně aktuálního sortimentu zboží, jeho cenách a dalších potřebných skutečnostech pro naplnění této smlouvy kupujícím. Za splnění této povinnosti prodávajícího se považuje především zveřejnění daných informací v časopise Novinky pro knihkupce nebo na internetových stránkách prodávajícího http://</w:t>
      </w:r>
      <w:hyperlink r:id="rId4">
        <w:r>
          <w:rPr>
            <w:rStyle w:val="InternetLink"/>
          </w:rPr>
          <w:t>www.distri.cz</w:t>
        </w:r>
      </w:hyperlink>
      <w:r>
        <w:rPr>
          <w:rFonts w:cs="Garamond" w:ascii="Garamond" w:hAnsi="Garamond"/>
        </w:rPr>
        <w:t xml:space="preserve"> . Prodávající je však oprávněn na základě vlastního rozhodnutí stanovit část svého aktuálního sortimentu zboží, která nebude dodávána kupujícímu dle této smlouvy. V případě prodeje této části sortimentu zboží budou podmínky tohoto prodeje stanoveny samostatnou smlouvo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</w:rPr>
        <w:t>I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Kupní cena zboží a její splatnost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ící se zavazuje odebrat zboží v celkovém objednaném počtu kusů a zaplatit za zboží cenu sjednanou dle bodu 2.2 včetně DPH a to nejpozději do </w:t>
      </w:r>
      <w:r>
        <w:rPr>
          <w:rFonts w:cs="Garamond" w:ascii="Garamond" w:hAnsi="Garamond"/>
          <w:b/>
        </w:rPr>
        <w:t>14 dní</w:t>
      </w:r>
      <w:r>
        <w:rPr>
          <w:rFonts w:cs="Garamond" w:ascii="Garamond" w:hAnsi="Garamond"/>
        </w:rPr>
        <w:t xml:space="preserve"> ode dne převzetí objednaného a řádně dodaného zboží, pokud prodávajícím není na příslušném daňovém dokladu-faktuře stanovena lhůta delš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e tímto dohodly, že kupní cenou je cena uvedená na daňovém dokladu – faktuře, kterou vystaví prodávající kupujícímu. Tato je stanovena jako maloobchodní doporučená cena (dále jen </w:t>
      </w:r>
      <w:r>
        <w:rPr>
          <w:rFonts w:cs="Garamond" w:ascii="Garamond" w:hAnsi="Garamond"/>
          <w:i/>
        </w:rPr>
        <w:t>MODPC</w:t>
      </w:r>
      <w:r>
        <w:rPr>
          <w:rFonts w:cs="Garamond" w:ascii="Garamond" w:hAnsi="Garamond"/>
        </w:rPr>
        <w:t>) příslušného zboží (v jednotkovém množství) uvedená v aktuálně platném a zveřejněném katalogu produktů prodávajícího snížená o rabat (slevu) sjednanou mezi prodávajícím a kupujícím dle bodu 2.3 této smlouvy a vynásobená množstvím odebraného zboží. Maloobchodní doporučené ceny zboží v katalogu prodávajícího jsou vždy uváděny včetně DPH, pokud u nich výslovně není uvedeno jinak, a jsou stanovovány prodávajícím pouze pro potřeby určení kupní ceny zboží dle této smlouvy a pro naplnění povinností prodávajícího vyplývajících z jeho autorsko-právních závazků. Kupující je oprávněn v případě dalšího prodeje zboží samostatně stanovovat své prodejní ceny zboží bez ohledu na MODPC stanovenou prodáva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ě smluvní strany se tímto dohodly, že prodávající poskytne kupujícímu na zboží objednané a odebrané kupujícím dle této smlouvy rabat (slevu) ve výši </w:t>
      </w:r>
      <w:r>
        <w:rPr>
          <w:rFonts w:cs="Garamond" w:ascii="Garamond" w:hAnsi="Garamond"/>
          <w:b/>
        </w:rPr>
        <w:t>28% z MODPC</w:t>
      </w:r>
      <w:r>
        <w:rPr>
          <w:rFonts w:cs="Garamond" w:ascii="Garamond" w:hAnsi="Garamond"/>
        </w:rPr>
        <w:t>. Tento rabat může být prodávajícím změněn při speciálních prodejních akcích či u speciálních produktů. Prodávající se zavazuje o této skutečnosti informovat kupujícího dostatečně včas a to především způsoby uvedenými v bodě 1.2. Příslušný a jediný platný rabat je pak uveden na daném prodejním dokladu-dodacím listě a faktuř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 xml:space="preserve">Zaplacením kupní ceny se pro účely této smlouvy rozumí okamžik, kdy celková kupní cena zboží včetně DPH stanovená dle této smlouvy a uvedená na příslušném daňovém dokladu-faktuře faktuře byla připsána na bankovní účet prodávajícího uvedený na příslušném daňovém dokladu-faktuř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V případě prodlení úhrady kupní ceny zboží se kupující zavazuje uhradit prodávajícímu smluvní úrok z prodlení ve výši 0,1% z dlužné částky za každý i započatý den prodlení. Tím není dotčen nárok prodávajícího na náhradu újm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cí lhůta a dodací podmínk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dávající se zavazuje, že odevzdá kupujícímu na základě jeho dílčí objednávky zboží a kupující se zavazuje jej převzít a uhradit kupní cenu. Prodávající není povinen dodat kupujícímu zboží, pokud tento řádně neuhradil kupní cenu předchozích dodávek, nebo pokud objednané zboží již nemá v potřebném množství k dispoz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e dohodly, že prodávající dodá objednané zboží do místa určeného kupujícím a že je případně oprávněn k této dodávce užít dopravní služby třetích osob. Kupující se zavazuje uhradit prodávajícímu spolu s celkovou kupní cenou dodávaného zboží smluvní cenu za dopravní a balicí služby ve výši 60,-Kč (bez DPH) za každou jednotlivou dodávku a to však pouze v případě, že celková MODPC takto jednotlivě dodávaného zboží nedosáhne alespoň 2.000,- K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Dodáním zboží se rozumí okamžik převzetí zboží kupujíc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Vlastnické právo ke zboží přechází na kupujícího teprve úplným zaplacením jeho kupní ceny včetně DPH. Nebezpečí škody na zboží přechází na kupujícího okamžikem jeho převzetí od prodávajícíh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klamační podmínk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ící je povinen prověřit plnění při převzetí dodávky a dodané zboží prohlédnout. Případné vady, které při řádné a odborně vedené prohlídce mohl zjistit (tj. zejména vady zjevné, včetně vad množství), je povinen reklamovat ihned po splnění dodávky, nejpozději však do 5 dní ode dne převzetí. Tím není nijak dotčena povinnost kupujícího uhradit řádně dle podmínek této smlouvy ostatní zboží kupujícímu řádně dodané a fakturované stejným daňovým dokladem jako zboží reklamova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e dohodly, že pokud bude reklamace oprávněná, vrátí kupující prodávajícímu vadné zboží na vlastní náklady na adresu určenou prodávajícím a prodávající poskytne kupujícímu bezvadné plnění. V případě neodstranitelné vady a nemožnosti poskytnout bezvadné plnění poskytne prodávající kupujícímu finanční náhradu ve výši fakturované kupní ceny za vadné plnění. V ostatním se nároky z vad řídí ustanovením § 2106 až § 2109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ící není oprávněn uplatnit práv z vad zboží dodaného prodávajícím dle této smlouvy později než 24 měsíců od data jeho dodání pokud obecně platné právní předpisy nestanovují pro dané zboží delší lhůt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stoupení od smlouv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Prodávající je oprávněn odstoupit od této smlouvy z důvodů nesplnění povinnosti kupujícím zaplatit sjednanou celkovou kupní cenu včetně DPH ve stanovené lhůtě splatnosti. Pokud se prodávající rozhodne využít tohoto svého oprávnění, je povinen informovat písemně kupujícího a kupující je povinen vrátit převzaté neuhrazené zboží na vlastní náklady na adresu určenou prodávajícím a to nejpozději do 30 kalendářních dnů od data doručení písemného odstoup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ící je oprávněn odstoupit od smlouvy, jestliže mu prodávající neumožní nakládat se zbožím po úplném zaplacení kupní ceny včetně DPH. Pokud se kupující rozhodne využít tohoto svého oprávnění, je povinen o tom informovat písemně prodáva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řípadě odstoupení od smlouvy dle bodů 5.1 či 5.2 zůstává smlouva i nadále v platnosti a to až do úplného vypořádání povinností a práv obou stran ze smlouvy vyplývajících. Smluvní strany jsou povinny splnit ty povinnosti, které vznikly do okamžiku doručení odstoupení druhé stran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I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vláštní a závěrečná ustanovení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Prodávající je oprávněn převést jako postupitel svá práva a povinnosti z této smlouvy (postoupení smlouvy) na jakoukoliv třetí osobu, přičemž kupující tímto s takovým postoupením smlouvy na jakoukoliv třetí osobu předem a výslovně souhlasí. Postoupení smlouvy je prodávající povinen kupujícímu oznámit, a to písemně, nejpozději do 30 pracovních dnů ode dne, kdy došlo k uzavření dohody o postoupení smlouvy mezi prodávajícím a třetí osobou. Doručením tohoto oznámení nabude postoupení smlouvy vůči kupujícímu účinnosti. Smluvní strany zároveň zcela vylučují právo kupujícího odmítnout osvobození prodávajícího v důsledku postoupe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i výslovně ujednaly, že kupující je povinen nahradit jakoukoliv nemajetkovou újmu vzniklou prodávajícímu v důsledku porušení povinností dle této smlouvy a dále porušení povinností stanovených pro smluvní strany zákonem, k němuž dojde při plnění povinností 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a a povinnosti smluvních stran výslovně v této smlouvě neupravené se řídí příslušnými ustanoveními občanského zákoníku. Smluvní strany se zavazují řešit případné spory vzniklé z této smlouvy smírem v souladu s účelem této smlouvy. Dožádaná smluvní strana je povinna se zúčastnit jednání o vyřešení sporu do jednoho týdne od požádání druhou smluvní stranou. Nepodaří-li se vyřešit případný spor smírnou cestou, bude spor mezi smluvními stranami projednán a rozhodnut před Rozhodčím soudem při Hospodářské komoře České republiky a Agrární komoře České republiky (dále jen „Rozhodčí soud“) podle jeho Řádu a Pravidel jedním rozhodcem jmenovaným předsedou Rozhodč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Pro dodávku zboží dle této smlouvy platí též Všeobecné obchodní podmínky zveřejněné na oficiálních webových stránkách Prodávajícího. Tyto Všeobecné obchodní podmínky jsou nedílnou součást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y a dodatky jsou platné pouze v případě, že jsou učiněny písemně a podepsány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je sepsána ve dvou vyhotoveních, přičemž každá ze smluvních stran obdrží jed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tnosti a účinnosti nabývá tato smlouva podpisem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i smlouvu řádně přečetly, souhlasí s jejím obsahem, což stvrzují svým vlastnoručním podpi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o smlouvu je kterákoliv z obou smluvních stran oprávněna vypovědět s výpovědní dobou dvou kalendářních měsíců počínající běžet první den měsíce následujícího po doručení písemné výpovědi druhé smluvní straně. Ustanovení smlouvy zůstávají v platnosti i po tomto datu až do úplného vyrovnání všech smluvních závazků z ní vyplývajících, přičemž smluvní strany jsou povinny splnit pouze ty povinnosti, které vznikly do okamžiku doručení výpovědi druhé smluvní stran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raze dne 11. 4. 2017.</w:t>
        <w:tab/>
        <w:tab/>
        <w:tab/>
        <w:tab/>
        <w:t>V Jičíně dne 30. 3. 2017</w:t>
      </w:r>
    </w:p>
    <w:p>
      <w:pPr>
        <w:pStyle w:val="Normal"/>
        <w:rPr/>
      </w:pPr>
      <w:r>
        <w:rPr>
          <w:rFonts w:cs="Garamond" w:ascii="Garamond" w:hAnsi="Garamond"/>
          <w:b/>
        </w:rPr>
        <w:t>Albatros Media a.s.</w:t>
        <w:tab/>
        <w:tab/>
        <w:tab/>
        <w:tab/>
        <w:tab/>
        <w:tab/>
        <w:t xml:space="preserve">    </w:t>
      </w:r>
      <w:r>
        <w:rPr/>
        <w:t>Knihovna Václava Čtvrtka v Jičí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 xml:space="preserve">xxxxxxxxx                                                                  </w:t>
        <w:tab/>
        <w:tab/>
      </w:r>
      <w:r>
        <w:rPr/>
        <w:t>Mgr. Jana Benešová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na základě plné moci  </w:t>
        <w:tab/>
        <w:tab/>
        <w:tab/>
        <w:tab/>
        <w:tab/>
        <w:t xml:space="preserve">                  ředitelka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=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underline2">
    <w:name w:val="nounderline2"/>
    <w:qFormat/>
    <w:rPr/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ri.cz/" TargetMode="External"/><Relationship Id="rId4" Type="http://schemas.openxmlformats.org/officeDocument/2006/relationships/hyperlink" Target="http://www.distri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0:00Z</dcterms:created>
  <dc:creator>K</dc:creator>
  <dc:description/>
  <cp:keywords/>
  <dc:language>en-US</dc:language>
  <cp:lastModifiedBy>Volkánová Jana</cp:lastModifiedBy>
  <cp:lastPrinted>2017-03-28T11:12:00Z</cp:lastPrinted>
  <dcterms:modified xsi:type="dcterms:W3CDTF">2017-03-28T09:12:00Z</dcterms:modified>
  <cp:revision>3</cp:revision>
  <dc:subject/>
  <dc:title>Níže uvedeného dne, měsíce a roku</dc:title>
</cp:coreProperties>
</file>