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72217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Mateřská škola Formanská, příspěvková organizace, Na Vojtěšce 188, 149 00 Prah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Zastoupená :ředitelkou Bc. Jitkou Svátk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  <w:r>
        <w:rPr/>
        <w:t>IČ : 71294350</w:t>
        <w:tab/>
        <w:tab/>
        <w:tab/>
        <w:tab/>
        <w:t xml:space="preserve">DIČ : </w:t>
        <w:tab/>
        <w:tab/>
        <w:tab/>
        <w:tab/>
        <w:t>plátce DPH:         N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(dále jen „objednatel“)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 850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/>
        <w:t xml:space="preserve">Kontaktní osoba: Jaroslava Loukotová     </w:t>
        <w:tab/>
        <w:t>tel.:  777257914, 565 581 244</w:t>
        <w:tab/>
        <w:t xml:space="preserve"> email: vresnik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pobytu pro děti ve škole v přírodě v areálu ubytovatele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>
          <w:b/>
          <w:bCs/>
        </w:rPr>
        <w:t>Místo a doba pobyt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Místo pobytu: Vřesník u Humpol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</w:r>
      <w:r>
        <w:rPr>
          <w:b/>
          <w:bCs/>
        </w:rPr>
        <w:t>17.6. – 24.6.2022</w:t>
      </w:r>
      <w:r>
        <w:rPr/>
        <w:tab/>
        <w:tab/>
        <w:tab/>
        <w:tab/>
        <w:t>hodina příjezdu: cca v 13 hodi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edběžný počet lůžek: 28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>plná penze</w:t>
      </w:r>
      <w:r>
        <w:rPr/>
        <w:tab/>
        <w:t xml:space="preserve"> první jídlo :      oběd   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/>
      </w:pPr>
      <w:r>
        <w:rPr/>
        <w:t>poslední jídlo : snídaně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sz w:val="32"/>
          <w:szCs w:val="32"/>
        </w:rPr>
      </w:pPr>
      <w:r>
        <w:rPr/>
        <w:t>cena  za den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Předškoláci</w:t>
        <w:tab/>
        <w:tab/>
        <w:tab/>
        <w:tab/>
        <w:tab/>
        <w:tab/>
        <w:tab/>
        <w:t xml:space="preserve">330,-- Kč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Děti s odkladem školní docházky, školáci, do 18 let + ostatní</w:t>
        <w:tab/>
        <w:tab/>
        <w:t xml:space="preserve">350,-- Kč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Ostatní nad 18 let</w:t>
        <w:tab/>
        <w:tab/>
        <w:tab/>
        <w:tab/>
        <w:tab/>
        <w:tab/>
        <w:t>370,-- Kč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pedagogický doprovod má pobyt zdarma, maximálně však l dozor  na 8 dětí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pokládaná cena pobytu je cca 60 000,- Kč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Vzniklé náklady při změně smlouvy vyvolané objednatelem, tj. náklady, které ubytovatel již účelně a prokazatelně na pobyt  vynaložil, je objednatel povinen hradit, s výjimkou případu, kdy plnění smlouvy zabrání vyšší moc, pak ubytovatel vrací celou zaplacenou částku uvedenou v Čl. III této smlouvy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contextualSpacing/>
        <w:jc w:val="both"/>
        <w:textAlignment w:val="auto"/>
        <w:rPr/>
      </w:pPr>
      <w:r>
        <w:rPr/>
        <w:t>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údajů ( z.č. 110/2019 Sb., o zpracování osobních údajů)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        Praze             dne 15.3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 Praze  dne  4.3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46:00Z</dcterms:created>
  <dc:creator>WINDOWS 95 OEM</dc:creator>
  <dc:description/>
  <cp:keywords/>
  <dc:language>en-US</dc:language>
  <cp:lastModifiedBy>Drábková Eva</cp:lastModifiedBy>
  <cp:lastPrinted>2022-03-04T10:08:00Z</cp:lastPrinted>
  <dcterms:modified xsi:type="dcterms:W3CDTF">2022-03-18T14:46:00Z</dcterms:modified>
  <cp:revision>2</cp:revision>
  <dc:subject/>
  <dc:title>Smlouva č</dc:title>
</cp:coreProperties>
</file>