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zákona č. 89/2012 Sb., občanský zákoník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č. SoD objednatele:</w:t>
        <w:tab/>
        <w:t xml:space="preserve"> 0588/ÚIS/1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. SoD zhotovitele: </w:t>
        <w:tab/>
        <w:t xml:space="preserve"> Z0601601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atel</w:t>
        <w:tab/>
        <w:t>:</w:t>
        <w:tab/>
      </w:r>
      <w:r>
        <w:rPr>
          <w:sz w:val="24"/>
          <w:szCs w:val="24"/>
        </w:rPr>
        <w:t xml:space="preserve">Brněnské vodárny a kanalizace, a.s.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isárecká 555/1a, Pisárky, 603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lečnost zapsaná u Krajského soudu v 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ab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K podpisu smlouvy je oprávněn: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základě pověření ze dne 10. 8. 2016</w:t>
      </w:r>
    </w:p>
    <w:p>
      <w:pPr>
        <w:pStyle w:val="Normal"/>
        <w:rPr/>
      </w:pPr>
      <w:r>
        <w:rPr>
          <w:sz w:val="24"/>
          <w:szCs w:val="24"/>
        </w:rPr>
        <w:t>IČO</w:t>
        <w:tab/>
        <w:tab/>
        <w:t>:</w:t>
        <w:tab/>
        <w:t>463 47 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:</w:t>
        <w:tab/>
        <w:t>CZ46347275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 : </w:t>
        <w:tab/>
        <w:t xml:space="preserve">Komerční banka, a.s., Brno-mě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účtu: </w:t>
        <w:tab/>
        <w:tab/>
        <w:t>XXXXXXXXXXXXXX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faxové spojení na útvar inženýrských služeb: 543 433 27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  <w:tab/>
        <w:tab/>
        <w:t xml:space="preserve">          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doucí oddělení investic a oprav, XXXXXXXXXX, tel XXXXXXX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>e-mail: XXXXXXXXXX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chnický dozor stavby, XXXXXXXXXXXXXX, tel. XXXXXXXXX      </w:t>
        <w:tab/>
        <w:tab/>
        <w:t xml:space="preserve">            e-mail: XXXXXXXXXXXX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-mailová adresa pro zasílání  notifikace z registru  smluv: bvk@bvk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 xml:space="preserve">:    </w:t>
        <w:tab/>
        <w:tab/>
        <w:tab/>
        <w:t xml:space="preserve">Technický a zkušební ústav stavební Praha, s. p. </w:t>
      </w:r>
    </w:p>
    <w:p>
      <w:pPr>
        <w:pStyle w:val="Normal"/>
        <w:ind w:left="2118" w:firstLine="6"/>
        <w:rPr>
          <w:sz w:val="24"/>
          <w:szCs w:val="24"/>
        </w:rPr>
      </w:pPr>
      <w:r>
        <w:rPr>
          <w:sz w:val="24"/>
          <w:szCs w:val="24"/>
        </w:rPr>
        <w:t>Praha 9-Prosek, Prosecká 811/76a, PSČ 190 00</w:t>
      </w:r>
    </w:p>
    <w:p>
      <w:pPr>
        <w:pStyle w:val="Normal"/>
        <w:ind w:left="2112" w:firstLine="6"/>
        <w:rPr>
          <w:sz w:val="24"/>
          <w:szCs w:val="24"/>
        </w:rPr>
      </w:pPr>
      <w:r>
        <w:rPr>
          <w:sz w:val="24"/>
          <w:szCs w:val="24"/>
        </w:rPr>
        <w:t xml:space="preserve">Společnost zapsaná:  Městským soudem v Praze, oddíl A LX, </w:t>
      </w:r>
    </w:p>
    <w:p>
      <w:pPr>
        <w:pStyle w:val="Normal"/>
        <w:ind w:left="2112" w:firstLine="6"/>
        <w:rPr>
          <w:sz w:val="24"/>
          <w:szCs w:val="24"/>
        </w:rPr>
      </w:pPr>
      <w:r>
        <w:rPr>
          <w:sz w:val="24"/>
          <w:szCs w:val="24"/>
        </w:rPr>
        <w:t>vložka 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>Zastoupený: Ing. Alexandrem Šafaříkem - Pštroszem, ředitelem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K podpisu smlouvy je za Technický a zkušební ústav stavební Praha, s.p., pobočka Brno, 617 00 Brno, Hněvkovského 77, oprávněn:  </w:t>
      </w:r>
    </w:p>
    <w:p>
      <w:pPr>
        <w:pStyle w:val="Normal"/>
        <w:ind w:left="1418" w:firstLine="706"/>
        <w:rPr/>
      </w:pPr>
      <w:r>
        <w:rPr>
          <w:sz w:val="24"/>
        </w:rPr>
        <w:t>XXXXXXXXXXXXXX</w:t>
      </w:r>
      <w:r>
        <w:rPr>
          <w:sz w:val="24"/>
          <w:szCs w:val="24"/>
        </w:rPr>
        <w:t xml:space="preserve">, </w:t>
      </w:r>
    </w:p>
    <w:p>
      <w:pPr>
        <w:pStyle w:val="Normal"/>
        <w:ind w:left="1418" w:firstLine="706"/>
        <w:rPr>
          <w:sz w:val="24"/>
          <w:szCs w:val="24"/>
        </w:rPr>
      </w:pPr>
      <w:r>
        <w:rPr>
          <w:sz w:val="24"/>
          <w:szCs w:val="24"/>
        </w:rPr>
        <w:t>na základě pověření ze dne 29.6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0015679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DIČ: CZ00015679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Bankovní spojení: Komerční banka, a.s., Praha1, č.ú. XXXXXXXXXX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Ve věcech technických je oprávněna jednat:  XXXXXXXXXXXX,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el. XXXXXXXXXX, e-mail: 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Předmět smlouv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Zhotovitel se zavazuje </w:t>
      </w:r>
      <w:r>
        <w:rPr>
          <w:sz w:val="24"/>
          <w:szCs w:val="24"/>
        </w:rPr>
        <w:t>provést pro objednatele kontrolu povrchů v rámci přípravných prací na opravě akumulačních nádrží na stavbě</w:t>
      </w:r>
      <w:r>
        <w:rPr>
          <w:b/>
          <w:sz w:val="24"/>
          <w:szCs w:val="24"/>
        </w:rPr>
        <w:t xml:space="preserve"> „Brno, VDJ Kamenný vrch 2 x 1000 m3 - oprava vnitřního líce AN a oprava střešního  pláště nad AN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Místem plnění je útvar inženýrských služeb Brněnských vodáren a kanalizací, a.s., budova B, Pisárecká 277/1, Brno, k. ú. Pisárky, p. č. 892/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</w:rPr>
      </w:pPr>
      <w:r>
        <w:rPr>
          <w:sz w:val="24"/>
          <w:szCs w:val="24"/>
        </w:rPr>
        <w:t>Objednatel se zavazuje k převzetí díla a k zaplacení ceny za podmínek dále uvedený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díla je provedení kontroly povrchů a posouzení kvality betonů konstrukce vodojemu včetně posouzení výsledků provedených zkoušek a zpracování závěrečné zprávy.</w:t>
      </w:r>
    </w:p>
    <w:p>
      <w:pPr>
        <w:pStyle w:val="Prost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ástech konstrukce akumulačních nádrží budou provedeny zkoušky přídržnosti povrchových vrstev v pevnosti v tahu odtrhovou zkouškou (současně s provedením akustické zkoušky přídržnosti trasovací metodou) a dále posouzení betonů konstrukce na základě odebraných vývrtů.</w:t>
      </w:r>
    </w:p>
    <w:p>
      <w:pPr>
        <w:pStyle w:val="Prost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ýsledků zkoušek bude v projektové dokumentaci navržen optimální postup opra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284"/>
        <w:rPr/>
      </w:pPr>
      <w:r>
        <w:rPr>
          <w:szCs w:val="24"/>
        </w:rPr>
        <w:t>Rozpis počtu míst podle části konstrukce (pro levou a pravou AN):</w:t>
      </w:r>
    </w:p>
    <w:p>
      <w:pPr>
        <w:pStyle w:val="TextBody"/>
        <w:ind w:firstLine="284"/>
        <w:rPr/>
      </w:pPr>
      <w:r>
        <w:rPr>
          <w:szCs w:val="24"/>
        </w:rPr>
        <w:t>Stěny</w:t>
        <w:tab/>
        <w:tab/>
        <w:tab/>
        <w:tab/>
        <w:tab/>
        <w:tab/>
        <w:tab/>
        <w:tab/>
        <w:tab/>
        <w:t>4 místa po 3 terčích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ůvlaky</w:t>
        <w:tab/>
        <w:tab/>
        <w:tab/>
        <w:tab/>
        <w:tab/>
        <w:tab/>
        <w:tab/>
        <w:tab/>
        <w:tab/>
        <w:t>4 místa po 3 terčích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loupy</w:t>
        <w:tab/>
        <w:tab/>
        <w:tab/>
        <w:tab/>
        <w:tab/>
        <w:tab/>
        <w:tab/>
        <w:tab/>
        <w:tab/>
        <w:t>3 místa po 3 terčích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no</w:t>
        <w:tab/>
        <w:tab/>
        <w:tab/>
        <w:tab/>
        <w:tab/>
        <w:tab/>
        <w:tab/>
        <w:tab/>
        <w:tab/>
        <w:tab/>
        <w:t>3 místa po 3 terčích</w:t>
      </w:r>
    </w:p>
    <w:p>
      <w:pPr>
        <w:pStyle w:val="Normal"/>
        <w:ind w:firstLine="284"/>
        <w:rPr/>
      </w:pPr>
      <w:r>
        <w:rPr>
          <w:sz w:val="24"/>
          <w:szCs w:val="24"/>
        </w:rPr>
        <w:t>Strop</w:t>
        <w:tab/>
        <w:tab/>
        <w:tab/>
        <w:tab/>
        <w:tab/>
        <w:tab/>
        <w:tab/>
        <w:tab/>
        <w:tab/>
        <w:t>4 místa po 3 terčích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Celkem pro levou akumulační nádrž</w:t>
        <w:tab/>
        <w:tab/>
        <w:tab/>
        <w:tab/>
        <w:tab/>
        <w:t>54 zkoušek</w:t>
      </w:r>
    </w:p>
    <w:p>
      <w:pPr>
        <w:pStyle w:val="Normal"/>
        <w:ind w:firstLine="284"/>
        <w:rPr/>
      </w:pPr>
      <w:r>
        <w:rPr>
          <w:sz w:val="24"/>
          <w:szCs w:val="24"/>
        </w:rPr>
        <w:t>Celkem pro pravou akumulační nádrž</w:t>
        <w:tab/>
        <w:tab/>
        <w:tab/>
        <w:tab/>
        <w:tab/>
        <w:t>54 zkoušek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Pro posouzení betonu konstrukce (pro každou AN)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těny</w:t>
        <w:tab/>
        <w:tab/>
        <w:tab/>
        <w:tab/>
        <w:tab/>
        <w:tab/>
        <w:tab/>
        <w:tab/>
        <w:tab/>
        <w:t>4 vývrty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loupy</w:t>
        <w:tab/>
        <w:tab/>
        <w:tab/>
        <w:tab/>
        <w:tab/>
        <w:tab/>
        <w:tab/>
        <w:tab/>
        <w:tab/>
        <w:t>2 vývrty</w:t>
      </w:r>
    </w:p>
    <w:p>
      <w:pPr>
        <w:pStyle w:val="Normal"/>
        <w:ind w:firstLine="284"/>
        <w:rPr/>
      </w:pPr>
      <w:r>
        <w:rPr>
          <w:sz w:val="24"/>
          <w:szCs w:val="24"/>
        </w:rPr>
        <w:t>Dno</w:t>
        <w:tab/>
        <w:tab/>
        <w:tab/>
        <w:tab/>
        <w:tab/>
        <w:tab/>
        <w:tab/>
        <w:tab/>
        <w:tab/>
        <w:tab/>
        <w:t>3 vývrty</w:t>
      </w:r>
    </w:p>
    <w:p>
      <w:pPr>
        <w:pStyle w:val="Normal"/>
        <w:ind w:firstLine="284"/>
        <w:rPr/>
      </w:pPr>
      <w:r>
        <w:rPr>
          <w:sz w:val="24"/>
          <w:szCs w:val="24"/>
        </w:rPr>
        <w:t>Celkem pro levou akumulační nádrž</w:t>
        <w:tab/>
        <w:tab/>
        <w:tab/>
        <w:tab/>
        <w:tab/>
        <w:t>9 vývrtů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Celkem pro pravou akumulační nádrž</w:t>
        <w:tab/>
        <w:tab/>
        <w:tab/>
        <w:tab/>
        <w:tab/>
        <w:t>9 vývr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1080" w:hanging="796"/>
        <w:jc w:val="center"/>
        <w:rPr/>
      </w:pPr>
      <w:r>
        <w:rPr>
          <w:b/>
        </w:rPr>
        <w:t>III. 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rovede zkoušky na stavbě v rozsahu a obsahu vymezeném v čl. II. této smlouvy v termín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84"/>
        <w:rPr/>
      </w:pPr>
      <w:r>
        <w:rPr>
          <w:szCs w:val="24"/>
        </w:rPr>
        <w:t xml:space="preserve">Zahájení: </w:t>
        <w:tab/>
        <w:tab/>
        <w:t xml:space="preserve">      </w:t>
        <w:tab/>
        <w:tab/>
        <w:tab/>
        <w:t xml:space="preserve">             do 7 dnů od uzavření SOD</w:t>
      </w:r>
    </w:p>
    <w:p>
      <w:pPr>
        <w:pStyle w:val="Heading6"/>
        <w:ind w:firstLine="284"/>
        <w:rPr/>
      </w:pPr>
      <w:r>
        <w:rPr>
          <w:szCs w:val="24"/>
        </w:rPr>
        <w:t>Dokončení:</w:t>
        <w:tab/>
        <w:tab/>
        <w:t xml:space="preserve">      </w:t>
        <w:tab/>
        <w:tab/>
        <w:t>nejpozději do 10 měsíců od uzavření S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ředmět plnění dle čl. II. této smlouvy je splněný řádným provedením výše uvedených zkoušek a současně řádným vypracováním a odevzdáním závěrečné zprávy objednateli na adrese Brněnské vodárny a kanalizace, a.s., útvar inženýrských služeb (ÚIS), areál Pisárky, Pisárecká 277/1, 603 00 Brno, v pracovní době od 7,00 do 15,00. Odevzdáním zprávy se rozumí její předání a převzetí na základě oboustranně podepsaného protokolu o předání a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b/>
        </w:rPr>
        <w:t>IV. Cena díl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Cena díla je sjednána dohodou smluvních stran v souladu se zákonem č. 526/1990 Sb., o cenách, ve znění pozdějších přepisů a či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a bez  DPH</w:t>
        <w:tab/>
        <w:tab/>
        <w:tab/>
        <w:t xml:space="preserve">                  199 566,- Kč</w:t>
      </w:r>
    </w:p>
    <w:p>
      <w:pPr>
        <w:pStyle w:val="Heading4"/>
        <w:rPr/>
      </w:pPr>
      <w:r>
        <w:rPr>
          <w:szCs w:val="24"/>
          <w:u w:val="none"/>
        </w:rPr>
        <w:t xml:space="preserve">     </w:t>
      </w:r>
      <w:r>
        <w:rPr>
          <w:szCs w:val="24"/>
        </w:rPr>
        <w:t>DPH 21 %</w:t>
        <w:tab/>
        <w:t xml:space="preserve">                           </w:t>
        <w:tab/>
        <w:t xml:space="preserve">                    41 909,- Kč</w:t>
      </w:r>
    </w:p>
    <w:p>
      <w:pPr>
        <w:pStyle w:val="Heading7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Celkem</w:t>
        <w:tab/>
        <w:tab/>
        <w:tab/>
        <w:t xml:space="preserve">                              241 475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otvrzuje, že sjednaná cena obsahuje zisk zhotovitele a veškeré náklady zhotovitele, nutné k řádné realizaci díla v rozsahu dle čl. II a dále obsahuje očekávaný vývoj cen k datu předání dí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díla je dohodnuta jako cena nejvýše přípus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sz w:val="24"/>
          <w:szCs w:val="24"/>
        </w:rPr>
        <w:t>V. Platební podmín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mluvní strany o předání a převzatí díla sepíší zápis. Cenu za zhotovení díla uhradí objednatel na základě faktury, kterou vystaví zhotovitel v termínu do 14 dnů ode dne, kdy bude zápis o předání a převzetí díla podepsán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tyto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značení objednatele a zhotovitele, sídlo, IČO, DIČ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faktur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 vystavení a den splatnosti faktur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uskutečnění zdanitelného plnění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banky a číslo účtu, na který se má plati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díl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smlouvy objednatele a zhotovitel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ovanou částku (vč. DPH platné v době fakturace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ítko a podpis oprávněné osoby.</w:t>
      </w:r>
    </w:p>
    <w:p>
      <w:pPr>
        <w:pStyle w:val="Heading3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240" w:hanging="0"/>
        <w:rPr/>
      </w:pPr>
      <w:r>
        <w:rPr>
          <w:szCs w:val="24"/>
        </w:rPr>
        <w:t>Objednatel může fakturu vrátit do data její splatnosti, jestliže obsahuje nesprávné či neúplné úd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21 dnů ode dne jejich osobního doručení zástupci objednatele, tj. útvaru inženýrských služeb Brněnských vodáren a kanalizací, a.s. (oddělení plánu a zakázky), Pisárecká 277/1, 603 00 Brn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ba bude provedena převodem na účet zhotovitele uvedený ve faktuře. Zhotovitel ručí za uvedení čísla účtu, které je řádně zveřejněno v registru plátců DP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případě, že zhotovitel získá v době průběhu zdanitelného plnění rozhodnutím správce da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tatus nespolehlivého plátce v souladu s ustanovením § 106a zákona č. 235/2004 Sb., o dan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přidané hodnoty, ve znění pozdějších předpisů (dále jen „zákon o DPH“), uhradí objednatel DPH z poskytnutéh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lnění dle § 109a zákona o DPH přímo příslušnému správci daně namísto zhotovitele a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ásledně uhradí dodavateli zhotoviteli sjednanou cenu za poskytnuté plnění poníženou o takt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placenou daň.</w:t>
      </w:r>
      <w:r>
        <w:rPr>
          <w:sz w:val="24"/>
          <w:szCs w:val="24"/>
        </w:rPr>
        <w:t xml:space="preserve"> Skutečnost, že došlo k využití „zvláštního způsobu zajištění daně“, objednatel písemně oznámí zhotovitel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o pěti dnů od úhrady a zároveň připojí kopii dokladu o uhrazení DPH včet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dentifikace úhrady podle § 109a zákona o DPH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hotovitel se zavazuje uvést na faktuře účet zveřejněný správcem daně způsobem umožňujícím dálkový přístup. Je-li na faktuře vystavené zhotovitelem uvedený jiný účet, než je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účet uvedený v předchozí větě, je objednatel oprávněn zaslat fakturu zpět zhotoviteli k opravě. V takovém případě se lhůta splatnosti zastavuje a nová lhůta splatnosti počíná běžet dnem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ručení opravené faktury s uvedením správného účtu zhotovitele, tj. účtu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veřejněného správcem dan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V případě prodlení objednatele se zaplacením faktury, zaplatí objednatel zhotoviteli úrok z prodlení z dlužné částky v zákonné výši, tj. ve výši, kterou stanoví vláda nařízením v souladu s ustanovením § 1970 zákona č. 89/2012 Sb., občanský zákoník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sz w:val="24"/>
          <w:szCs w:val="24"/>
        </w:rPr>
        <w:t>VI. Součinnost objednat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oskytne objednateli dílčí výsledky a bude konzultovat závěry s objednatelem. Konzultace mezi objednatelem a zhotovitelem budou probíhat zejména telefonick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 Vady díla a záruka za jakos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dílo bude mít vlastnosti stanovené smlouvo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oznámí vady díla bez zbytečného odkladu poté, kdy je zjistil nebo při náležité pozornosti zjistit měl, nejpozději však do dvou let od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ví-li se vada v průběhu šesti měsíců od převzetí díla, má se za to, že věc byla vadná již při převz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Zhotovitel poskytuje záruku za jakost díla v trvání 60 měsíc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Sankce, odstoupení od smlou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s termínem předání díla je objednatel oprávněn účtovat zhotoviteli smluvní pokutu ve výši 0,3 % z ceny díla za každý (i započatý) den prodlení. Ustanovení § 2050 zákona č. 89/2012 Sb., občanský zákoník, ve znění pozdějších předpisů se nepoužije. Úrok z prodlení je splatný do 15 kalendářních dnů ode dne, kdy objednatel doručí zhotoviteli písemné vyúčtování sankce, na účet objednatele uvedený v čl. I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tným porušením této smlouvy se rozumí zejména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e splněním termínu předání díla (závěrečné zprávy) delším než 15 dnů z viny na straně zhotovitel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objednatele s uhrazením faktury delším než 15 dn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 Dodatky a změny smlou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Tuto smlouvu lze měnit, doplnit nebo zrušit pouze písemnými průběžně číslovanými smluvními dodatky, jež musí být jako takové označeny a podepsány oběma smluvními stranami. Tyto dodatky podléhají témuž smluvnímu režimu jako tato smlouva a stanou se její integrální součá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neakceptují právní jednání protistrany učiněné elektronicky nebo jinými technickými prostřed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. Ostatní ujednání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olečnost Brněnské vodárny a kanalizace, a.s. podporuje rovný přístup, spravedlnost, legálnost, slušnost a etické chování ve všech obchodních vztazích v souladu s Etickou chartou a Etikou ve vztazích s dodavateli, kterou vydal Suez Groupe, a která je umístěna na internetových stránkách společnosti www.bvk.cz. Pro oznámení nelegálního a neetického chování je možné použít emailovou adresu:  ethics@suez-env.c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. 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Smluvní strany shodně prohlašují, že došlo k dohodě o celém obsahu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řevést bez písemného souhlasu objednatele svá práva a závazky vyplývající z této smlouvy na třetí osobu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sepsána ve čtyřech vyhotoveních, z nichž každé má platnost originálu a každá ze stran obdrží dvě vyhotov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Smluvní strany shodně prohlašují, že došlo k dohodě o celém obsahu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  uzavřena a nabývá platnosti a účinnosti dnem podpisu oprávněných zástupců smluvních stra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předmětem obchodního tajem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informacemi požívajícími ochrany důvěrnosti majetkových pomě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tuto smlouvu zašlou k uveřejnění v registru smluv Brněnské vodárny a kanalizace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ě smluvní strany prohlašují, že tato smlouva je projevem jejich svobodné a vážné vůle, což stvrzují svými podpis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 xml:space="preserve">V Brn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</w:t>
      </w:r>
      <w:r>
        <w:rPr>
          <w:sz w:val="24"/>
          <w:szCs w:val="24"/>
        </w:rPr>
        <w:tab/>
        <w:tab/>
        <w:t>…………………………….</w:t>
        <w:tab/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Brněnské vodárny a kanalizace, a.s.</w:t>
        <w:tab/>
        <w:tab/>
        <w:tab/>
        <w:t>Technický a zkušební ústav stavební Praha, s.p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Ing. Petr Šindler</w:t>
        <w:tab/>
        <w:tab/>
        <w:tab/>
        <w:tab/>
        <w:tab/>
        <w:tab/>
        <w:t>Ing. Miroslav Procházka</w:t>
      </w:r>
    </w:p>
    <w:p>
      <w:pPr>
        <w:pStyle w:val="Normal"/>
        <w:jc w:val="both"/>
        <w:rPr/>
      </w:pPr>
      <w:r>
        <w:rPr>
          <w:sz w:val="24"/>
        </w:rPr>
        <w:t xml:space="preserve">ředitel </w:t>
        <w:tab/>
        <w:t>technické sekce</w:t>
        <w:tab/>
        <w:tab/>
        <w:tab/>
        <w:t xml:space="preserve">      </w:t>
        <w:tab/>
        <w:tab/>
        <w:t xml:space="preserve">      </w:t>
      </w:r>
      <w:r>
        <w:rPr>
          <w:sz w:val="24"/>
          <w:szCs w:val="24"/>
        </w:rPr>
        <w:t>ředitel pobočky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CharChar">
    <w:name w:val=" Char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sazen2Char">
    <w:name w:val="Odsazení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snova4">
    <w:name w:val="Osnova 4"/>
    <w:qFormat/>
    <w:pPr>
      <w:widowControl/>
      <w:bidi w:val="0"/>
      <w:spacing w:before="113" w:after="73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0" w:after="240"/>
      <w:jc w:val="both"/>
    </w:pPr>
    <w:rPr>
      <w:sz w:val="22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3:00Z</dcterms:created>
  <dc:creator>jsevcik</dc:creator>
  <dc:description/>
  <dc:language>en-US</dc:language>
  <cp:lastModifiedBy>Lucie Steklá</cp:lastModifiedBy>
  <cp:lastPrinted>2016-07-28T12:55:00Z</cp:lastPrinted>
  <dcterms:modified xsi:type="dcterms:W3CDTF">2016-09-05T06:53:00Z</dcterms:modified>
  <cp:revision>3</cp:revision>
  <dc:subject/>
  <dc:title>Smlouva o dílo</dc:title>
</cp:coreProperties>
</file>