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SMLOUVA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ena Keberlová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1348583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 „Sedmikráska“, Liberec, Vzdušná 509/20, příspěvková organiza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zdušná 509/20, 46001 Liberec 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727418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vedení mzdové agend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Dodavatel je na základě Živnostenského listu vydaného Magistrátem města Liberec, ev.č. 350500-45502-01 oprávněn k vedení mzdové agendy včetně mzdového účetnictví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davatel se zavazuje vést pro odběratele mzdovou agendu, týkající se podnikatelské činnosti odběratele. Na základě tohoto závazku bude pro odběrate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racovávat měsíčně výpočet mzdy pro jeho zaměstnance včetně zákonných sráž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zdravot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sociál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st evidenci osobních spisů v souladu se zákonem na ochranu osobních d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zdravot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sociál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vidovat dávky nemocenské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v souladu s příslušnými předpisy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ovat na požádání odběratele nebo zaměstnance odběratele veškerá potřebná potvrzení a výkazy pro FÚ, OSSZ, zdrav. pojišťovny, ÚP, banky, at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bírat potřebné doklady od odběratele a v případě potřeby je předávat dalším osobám </w:t>
        <w:br/>
        <w:t>(OSSZ, FÚ, zdravotní pojišťovny, ÚP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at s úřady ve věcech, spojených s vedením mzdové agendy, předávat měsíční hlášení o pojistném příslušným pojišťovn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nit oznamovací povinnost vůči IBP, zdrav.pojišťovnám, OSSZ při sepsaném pracovním úraz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odvod zákonného pojištění zaměstnanců včetně tisku příkazu k úhradě v zákonem stanoveném termín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vat odběratele o všech změnách týkajících se obecně závazných předpisů vztahujících se ke mzdové agend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odběrateli měsíční výtisky zpracovaných mezd podle přílohy, která bude sestavena se zástupcem firmy po prvním zpracování mez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tisky podle přílohy budou předávány odběrateli nejpozději 2 dny před výplatním termínem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závěrka rok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ávěrkové oper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k mzdových lis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ace dokladů v souladu se zákonem na ochranu osobních d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1.</w:t>
        <w:tab/>
        <w:t>Odběratel se zavazuje spolupracovat s dodavatelem ve všech otázkách souvisejících s vedením mzdové agendy, zejmé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mu nejpozději do druhého dne následujícího měsíce doklady zpracovávaného měsíce nezbytné pro měsíční výpočet mezd, náhrad mezd, popřípadě jiných nároků zaměstnanců vyplývajících z pracovního poměru k odběrate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movat dodavateli veškeré změny týkající se mzdové agendy, zejména změny pracovních smluv, vnitřních předpisů a nástupy a odchody zaměstnanců, změny zdravotních pojišťove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způsob předávání a vykazování bude předem domluven, docházkové listy, apo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vat doklady předané dodavatelem po předepsanou dob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1. </w:t>
        <w:tab/>
        <w:t>Dodavatel je povinen se řídit při sjednané činnosti pro odběratele jednak obecně závaznými předpisy platnými pro výkon této činnosti, zejména mzdovými, daňovými a účetními, jednak vnitřními předpisy odběratele, které mu byly předány a ostatními i písemnými dohodami s odběratel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 xml:space="preserve">Dodavatel odpovídá za správnost všech výpočtů učiněných pro odběratele ve smyslu této smlouvy. Upozorní odběratele na případné nedostatky nebo nesprávnosti v předaných dokladech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Dodavatel dále odpovídá za včasné vyhotovení všech dokladů, které se zavázal vypracovat v článku II a které jsou vázány ze zákona termínem odevzdání a úhrady, za podmínky, že mu odběratel poskytl v termínu potřebné podklad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Dodavatel neodpovídá za pozdní úhrady nebo chybné platby stejně jako za pozdní předání dokladů zaviněné odběratelem. Dodavatel nenese odpovědnost za fyzický stav a použití odběratelem převzatých dokladů, nýbrž jen za jejich obsah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Dodavatel se zavazuje shromažďovat osobní údaje pouze v rozsahu nezbytném pro plnění povinností, které jsou odběrateli uloženy právními předpisy. 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  Dodavatel odpovídá za organizační a technické zabezpečení ochrany osobních dat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7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4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71,-- Kč/měsíc</w:t>
      </w:r>
    </w:p>
    <w:p>
      <w:pPr>
        <w:pStyle w:val="Normal"/>
        <w:tabs>
          <w:tab w:val="clear" w:pos="709"/>
          <w:tab w:val="right" w:pos="9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86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71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29,-/měs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58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920,-- Kč/výk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71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86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920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50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dběratel určuje pro pracovní styk s dodavatelem tyto osoby, které jsou oprávněny jednat s dodavatelem jménem odběratele: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mlouvu lze měnit či doplňovat pouze písemnými dodatky, podepsanými odpovědnými osobam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.</w:t>
        <w:tab/>
        <w:t>Tato smlouva se  uzavírá na dobu neurčitou od 1.9.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Smlouvu lze vypovědět s měsíční výpovědní lhůtou, a to písemně. Lhůta počíná běžet od prvního dne měsíce následujícího po doručení výpovědi druhé smluvní straně.</w:t>
      </w:r>
    </w:p>
    <w:p>
      <w:pPr>
        <w:pStyle w:val="TextBody"/>
        <w:rPr>
          <w:sz w:val="20"/>
        </w:rPr>
      </w:pPr>
      <w:r>
        <w:rPr>
          <w:sz w:val="20"/>
        </w:rPr>
        <w:t>V případě ukončení smlouvy předá dodavatel odběrateli veškeré doklady a podklady vyplývající z této smlouvy.</w:t>
      </w:r>
    </w:p>
    <w:p>
      <w:pPr>
        <w:pStyle w:val="TextBody"/>
        <w:rPr>
          <w:sz w:val="20"/>
        </w:rPr>
      </w:pPr>
      <w:r>
        <w:rPr>
          <w:sz w:val="20"/>
        </w:rPr>
        <w:t>Záležitosti touto smlouvou neupravené se řídí příslušnými ustanoveními obchodního zákoníku, zejména § 566 a násl. o smlouvě mandát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Smluvní strany prohlašují, že si tuto smlouvu před jejím podpisem přečetly, že byla uzavřena po vzájemném projedná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</w:t>
        <w:tab/>
        <w:t>Tato smlouva se vyhotovuje ve dvou stejnopisech, z nichž každá smluvní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31.8.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3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2:00Z</dcterms:created>
  <dc:creator>Eximex4</dc:creator>
  <dc:description/>
  <cp:keywords/>
  <dc:language>en-US</dc:language>
  <cp:lastModifiedBy>Centrum Mzdy</cp:lastModifiedBy>
  <cp:lastPrinted>2016-09-20T16:49:00Z</cp:lastPrinted>
  <dcterms:modified xsi:type="dcterms:W3CDTF">2016-09-27T07:16:00Z</dcterms:modified>
  <cp:revision>3</cp:revision>
  <dc:subject/>
  <dc:title>SMLOUVA O VEDENÍ MZDOVÉ AGENDY</dc:title>
</cp:coreProperties>
</file>