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.025/2022/01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zavřená podle § 2586 a násl. občanského zákoníku č. 89/2012 Sb. v platném z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k. č. 20/1987 Sb., o státní památkové péči v platném zně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Čl. I. SMLUVNÍ STRAN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uzeum středního Pootaví Strakoni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psané v obchodním rejstříku vedeném Krajským soudem v Č. Budějovicích oddíl Pr, vložka 435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Č:                    </w:t>
        <w:tab/>
        <w:t xml:space="preserve">              000721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Bankovní spojení:           Komerční banka Strakonic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Číslo účtu: </w:t>
        <w:tab/>
        <w:tab/>
        <w:t>115-3431200227/0100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stoupené:      </w:t>
        <w:tab/>
        <w:t xml:space="preserve">  </w:t>
        <w:tab/>
        <w:t xml:space="preserve">……………................, ředitelk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  <w:t>………………………../ mail: ………………………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P. servis s.r.o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edeném u Krajského soudu v Českých Budějovicích, oddíl C, vložka 121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Náměstí Hrdinů 70, 387 01 Vol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260707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:</w:t>
        <w:tab/>
        <w:tab/>
        <w:t>CZ260707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Fio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2300025604/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mail:</w:t>
        <w:tab/>
        <w:tab/>
        <w:t>…………………./ mail: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zhotovi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 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se zavazuje pro objednatele zajistit </w:t>
      </w:r>
      <w:r>
        <w:rPr>
          <w:rFonts w:cs="Calibri" w:ascii="Calibri" w:hAnsi="Calibri"/>
          <w:b/>
          <w:sz w:val="22"/>
          <w:szCs w:val="22"/>
        </w:rPr>
        <w:t xml:space="preserve">provedení restaurování a konzervování souboru 14 ks kamenných objektů, </w:t>
      </w:r>
      <w:r>
        <w:rPr>
          <w:rFonts w:cs="Calibri" w:ascii="Calibri" w:hAnsi="Calibri"/>
          <w:sz w:val="22"/>
          <w:szCs w:val="22"/>
        </w:rPr>
        <w:t>jmenovitě uvedených v Čl. III této smlouvy a v uzavřeném předávacím proto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jednaný druh a rozsah práce: provedení restaurování a konzervování, 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ladu s  postupem restaurátorských a konzervátorských  prací, podrobněji uvedených v Příloze č.1 A Výzvy k podání nabídky. Veškeré postupy budou průběžně konzultovány s objednatelem - s ……………………, konzervátorkou MSP Strakonice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</w:t>
        </w:r>
      </w:hyperlink>
      <w:r>
        <w:rPr>
          <w:rFonts w:cs="Calibri" w:ascii="Calibri" w:hAnsi="Calibri"/>
          <w:sz w:val="22"/>
          <w:szCs w:val="22"/>
        </w:rPr>
        <w:t xml:space="preserve"> nebo ……………………, konzervátorkou MSP Strakonice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…..</w:t>
        </w:r>
      </w:hyperlink>
      <w:r>
        <w:rPr>
          <w:rFonts w:cs="Calibri" w:ascii="Calibri" w:hAnsi="Calibri"/>
          <w:sz w:val="22"/>
          <w:szCs w:val="22"/>
        </w:rPr>
        <w:t xml:space="preserve"> . Na základě výzvy objednatele budou prováděny kontrolní d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Objednatel se zavazuje předat dílo určené k restaurování a konzervování prosté všech faktických a právních vad. Předání se uskuteční protokolárně za účasti odpovědných zástupců obou smluvních str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 DOBA PLNĚNÍ A CENA DÍL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 Zhotovitel se zavazuje provést dílo:  zahájení do 3 pracovních dnů od podpisu Smlouvy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rmín konečného předání díla: </w:t>
      </w:r>
      <w:r>
        <w:rPr>
          <w:rFonts w:cs="Calibri" w:ascii="Calibri" w:hAnsi="Calibri"/>
          <w:b/>
          <w:sz w:val="22"/>
          <w:szCs w:val="22"/>
        </w:rPr>
        <w:t>nejpozději do 31.05.202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Práci za objednatele převezme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ředitelka MSP Strako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: …………..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Cena díla: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417"/>
        <w:gridCol w:w="1925"/>
      </w:tblGrid>
      <w:tr>
        <w:trPr>
          <w:trHeight w:val="4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.zak.:“Restaurování souboru 14 ks kamenných objektů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ámen s maltézským křížem, ev.č. 17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3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zník se znakem Horažďovic, ev.č.14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ha Panny Marie, ev.č.1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mětní deska z domu J.V.Plánka, ev.č.Deska:9162, Tondo:9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-,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5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ha sv.Jana, ev.č.1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menný mezník s Johanitským křížem, ev.č.20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chý kámen, ev.č.21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25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menné architektonické články, ev.č.22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5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zo sochy křižáka, ev.č.19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ílce klenebních žeber, ev.č.18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3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menné prvky krystalický vápenec, ev.č.23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75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ernovy a mlýnské kameny, ev.č.A2932,A2755,A1475,A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tto z Mariánského sloupu, ev.č.145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300,-</w:t>
            </w:r>
          </w:p>
        </w:tc>
      </w:tr>
      <w:tr>
        <w:trPr>
          <w:trHeight w:val="49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gment mezníku se signaturou S, ev.č.24/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0,-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.400,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460,-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.860,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 Objednatel se zavazuje zaplatit zhotoviteli cenu díla, na základě učiněné cenové nabídky zhotovitele, </w:t>
      </w:r>
      <w:r>
        <w:rPr>
          <w:rFonts w:cs="Calibri" w:ascii="Calibri" w:hAnsi="Calibri"/>
          <w:b/>
          <w:sz w:val="22"/>
          <w:szCs w:val="22"/>
        </w:rPr>
        <w:t>v celkové výši 202.860,- Kč včetně DPH</w:t>
      </w:r>
      <w:r>
        <w:rPr>
          <w:rFonts w:cs="Calibri" w:ascii="Calibri" w:hAnsi="Calibri"/>
          <w:sz w:val="22"/>
          <w:szCs w:val="22"/>
        </w:rPr>
        <w:t>. Tato cena je cenou nejvýše přípustnou a zhotovitel garantuje uvedenou cenu po celou dobu realiza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5 Zhotovitel je povinen vystavit daňový doklad s náležitostmi dle § 92, písm. a), odst. 2) zákona č. 235/2004 Sb., o DPH ve znění pozdějších předpis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6 Daňový dokla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tahující se k určitému období (datum zdanitelného plnění) lze vystavit a doručit objednateli nejpozději do 5. dne měsíce následujícího po tomto období. Pokud nebude objednateli doručen v této lhůtě, hledí se na něj, jako by nebyl vystav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 PLATEBNÍ PODMÍN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</w:t>
      </w:r>
      <w:r>
        <w:rPr>
          <w:rFonts w:cs="Calibri" w:ascii="Calibri" w:hAnsi="Calibri"/>
          <w:b/>
          <w:sz w:val="22"/>
          <w:szCs w:val="22"/>
        </w:rPr>
        <w:t xml:space="preserve">Faktura bude vystavena na práce zahrnuté do hlavních aktivit projektu, bude označena názvem projektu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cs-CZ" w:bidi="ar-SA"/>
        </w:rPr>
        <w:t>„Obnova vybraných objektů v areálu NKP hrad Strakonice“</w:t>
      </w:r>
      <w:r>
        <w:rPr>
          <w:rFonts w:cs="Calibri" w:ascii="Calibri" w:hAnsi="Calibri"/>
          <w:b/>
          <w:sz w:val="22"/>
          <w:szCs w:val="22"/>
        </w:rPr>
        <w:t xml:space="preserve"> a číslem projektu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Z.06.3.33/0.0/0.0/16_059/0004547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plným názvem předmětu plnění veřejné zakázky: „Restaurování </w:t>
      </w:r>
      <w:r>
        <w:rPr>
          <w:rFonts w:cs="Calibri" w:ascii="Calibri" w:hAnsi="Calibri"/>
          <w:b/>
          <w:bCs/>
          <w:sz w:val="22"/>
          <w:szCs w:val="22"/>
        </w:rPr>
        <w:t>souboru 14 ks kamenných objektů“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Faktura bude pořízena ve dvou výtiscích a bude obsahovat všechny náležitosti odpovídající daňovému dokladu podle § 29 zákona č. 235/2004 Sb., o dani z přidané hodnoty, ve znění pozdějších předpisů. Bez kterékoliv náležitosti je faktura neplatná. Zhotovitel je povinen vystavit novou fakturu s novým termínem s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Splatnost faktury je dohodnuta do 14 dnů po jejich průkazném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Předmět díla této smlouvy bude realizován bez zálo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4 Dojde-li ze strany objednatele k prodlení při úhradě faktury, je objednatel povinen zaplatit zhotoviteli úrok z prodlení ve výši 0,01 % z dluž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 PŘEVZETÍ DÍLA, RESTAURÁTORSKÁ ZPRÁVA, ZÁRU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 Zhotovitel splní svou povinnost provést dílo jeho řádným a úplným dokončením a předáním předmětu díla  objednateli v dohodnutém termínu a místě bez vad a nedodělků,  na základě písemného protokolu podepsaného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 K datu předání dokončeného díla předá zhotovitel zástupci objednatele ve věcech restaurování a konzervování ve třech vyhotoveních příslušnou restaurátorskou zprávu s textovou a fotografickou částí v listinné podobě a 3x na nosiči CD nebo DVD ve formátech PDf a DWG. Restaurátorská zpráva musí mít náležitosti podle Vyhlášky č. 66/1988 Sb.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Zhotovitel poskytuje objednateli na provedené restaurátorské/konzervátorské práce záruční dobu 60 měsíců, která začíná běžet od data řádného dokončení díla, tj. od data předání a převzetí díla, případně odstranění poslední vady a posledního nedostatku zjištěného při předání dí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4 Za prodlení se splněním termínu pro řádné dokončení díla a jeho předání objednateli se zhotovitel objednateli zavazuje uhradit smluvní pokutu ve výši 0,1 % z celkové ceny díla za každý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. OSTATNÍ U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Zhotovitel nese veškerou odpovědnost za případné poškození a zničení díla a je zodpovědný za nebezpečí škody na zhotovovaném díle až do doby jeho protokolárního převzetí zpět objedna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 Vlastníkem díla je po celou dobu provádění díla objednatel, vyjma těch materiálů, které ještě nebyly do díla zabudovány nebo instalovány a ze strany objednatele ještě nedošlo k úhradě jejich cen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 Zhotovitel nesmí bez souhlasu objednatele pořizovat fotografické, digitální či filmové záznamy, popř. i reprodukce nebo další kopie uměleckých předmětů. To neplatí v případě plnění závazku zhotovitele z této smlou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4 Objednatel bude dílo používat za účelem umístění v expozicích a výstavách, případně bude uložené v depozitář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5 Veškeré vzájemně poskytované dokumenty a informace v písemné i ústní podobě, které souvisejí s provedením nebo účelem díla, a které nejsou všeobecně známy, jsou důvěrné ve smyslu zákona č. 89/2012 Sb., Občanský zákoník v platném znění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6 Zhotovitel se zavazuje, že pro plnění závazků vyplývajících z této smlouvy použije jen materiály a výrobky certifikované v ČR, schválené autorizovanou zkušebnou a s doklady v české ře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7 Zhotovitel je </w:t>
      </w:r>
      <w:r>
        <w:rPr>
          <w:rFonts w:eastAsia="Times New Roman" w:cs="Calibri" w:ascii="Calibri" w:hAnsi="Calibri"/>
          <w:sz w:val="22"/>
          <w:szCs w:val="22"/>
        </w:rPr>
        <w:t xml:space="preserve">povinen uchovávat veškerou dokumentaci související s realizací projektu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cs-CZ" w:bidi="ar-SA"/>
        </w:rPr>
        <w:t>„Obnova vybraných objektů v areálu NKP hrad Strakonice“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 xml:space="preserve">číslo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Z.06.3.33/0.0/0.0/16_059/0004547</w:t>
      </w:r>
      <w:r>
        <w:rPr>
          <w:rFonts w:eastAsia="Times New Roman" w:cs="Calibri" w:ascii="Calibri" w:hAnsi="Calibri"/>
          <w:sz w:val="22"/>
          <w:szCs w:val="22"/>
        </w:rPr>
        <w:t xml:space="preserve">, včetně účetních dokladů, minimálně do konce roku </w:t>
      </w:r>
      <w:r>
        <w:rPr>
          <w:rFonts w:eastAsia="Times New Roman" w:cs="Calibri" w:ascii="Calibri" w:hAnsi="Calibri"/>
          <w:b/>
          <w:sz w:val="22"/>
          <w:szCs w:val="22"/>
        </w:rPr>
        <w:t>2028</w:t>
      </w:r>
      <w:r>
        <w:rPr>
          <w:rFonts w:eastAsia="Times New Roman" w:cs="Calibri" w:ascii="Calibri" w:hAnsi="Calibri"/>
          <w:sz w:val="22"/>
          <w:szCs w:val="22"/>
        </w:rPr>
        <w:t>. Pokud je v českých právních předpisech stanovena lhůta delší, musí ji příjemce použít. Každá faktura musí být označena číslem projektu. 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l. VII. ZÁVĚREČNÁ USTANOVENÍ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 Smlouva je vyhotovena ve třech originálech, z nichž objednatel obdrží dva originály a zhotovitel jeden originá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kud nebylo v této smlouvě ujednáno jinak, řídí se právní poměry z ní vyplývající a vznikající zákonem               č. 89/2012 Sb., Občanským zákoníkem v platném znění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Tuto smlouvu lze měnit, doplňovat nebo zrušit pouze smluvním písemným ujednáním formou číslovaného dodatku, podepsaného oprávněnými zástupci obou smluvních stran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4 Za objednatele je oprávněna jednat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ve věcech smluvních:</w:t>
        <w:tab/>
        <w:tab/>
        <w:tab/>
        <w:t>…………………., ředitelk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 věcech restaurování: </w:t>
        <w:tab/>
        <w:tab/>
        <w:t xml:space="preserve">- …………………….; Oddělení odborných pracovníků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tel.: ……………………………,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- ……………………………; Oddělení odborných pracovníků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el:.................................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.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Smlouva se uzavírá na dobu určitou: </w:t>
      </w:r>
      <w:r>
        <w:rPr>
          <w:rFonts w:cs="Calibri" w:ascii="Calibri" w:hAnsi="Calibri"/>
          <w:b/>
          <w:sz w:val="22"/>
          <w:szCs w:val="22"/>
        </w:rPr>
        <w:t>do 31.05.202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6 Smlouva nabývá platnosti dnem podpisu oprávněnými zástupci smluvních stran a účinnosti dnem zveřejnění v registru smluv MV ČR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 Smluvní strany prohlašují, že tuto smlouvu uzavřely svobodně a vážně, že jim nejsou známy jakékoliv skutečnosti, které by její uzavření vylučovaly, neuvedly se vzájemně v omyl a berou na vědomí, že v plném rozsahu nesou veškeré důsledky plynoucí z vědomě jimi udaných nepravdivých údaj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 Muzeum středního Pootaví Strakonice zpracovává osobní údaje uvedené v této smlouvě na základě splnění právní povinnosti v souladu s Nařízením Evropského parlamentu a Rady EU 2016/679. Výše uvedené osobní údaje budou zpracovávány po zákonem stanovenou lhůt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. SMLUVNÍ DOLOŽKA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</w:t>
      </w:r>
      <w:r>
        <w:rPr>
          <w:rFonts w:cs="Arial" w:ascii="Calibri" w:hAnsi="Calibri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Smluvní strany prohlašují, že smlouva neobsahuje žádné obchodní tajemství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rakonicích dne 17.3.2022</w:t>
        <w:tab/>
        <w:tab/>
        <w:tab/>
        <w:tab/>
        <w:t xml:space="preserve">                           Ve Strakonicích dne 17.3.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hDr. Ivana Říhová, ředitelka</w:t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Times New Roman" w:cs="Calibri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ab/>
        <w:tab/>
        <w:t xml:space="preserve">      zhotovitel       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961" w:leader="none"/>
        <w:tab w:val="right" w:pos="9922" w:leader="none"/>
      </w:tabs>
      <w:rPr/>
    </w:pPr>
    <w:r>
      <w:rPr/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075</wp:posOffset>
          </wp:positionH>
          <wp:positionV relativeFrom="paragraph">
            <wp:posOffset>247650</wp:posOffset>
          </wp:positionV>
          <wp:extent cx="6975475" cy="753745"/>
          <wp:effectExtent l="0" t="0" r="0" b="0"/>
          <wp:wrapTight wrapText="bothSides">
            <wp:wrapPolygon edited="0">
              <wp:start x="-29" y="0"/>
              <wp:lineTo x="-29" y="21325"/>
              <wp:lineTo x="21599" y="21325"/>
              <wp:lineTo x="21599" y="0"/>
              <wp:lineTo x="-2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ázev projektu:</w:t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Obnova vybraných objektů v areálu národní kulturní památky hrad Strakonice“</w:t>
    </w:r>
  </w:p>
  <w:p>
    <w:pPr>
      <w:pStyle w:val="Normal"/>
      <w:pBdr>
        <w:bottom w:val="single" w:sz="6" w:space="1" w:color="000000"/>
      </w:pBdr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gistrační číslo projektu CZ.06.3.33/0.0/0.0/16_059/0004547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-smidova@muzeum-st.cz" TargetMode="External"/><Relationship Id="rId3" Type="http://schemas.openxmlformats.org/officeDocument/2006/relationships/hyperlink" Target="mailto:karin.cerna@muzeum-st.cz" TargetMode="External"/><Relationship Id="rId4" Type="http://schemas.openxmlformats.org/officeDocument/2006/relationships/hyperlink" Target="mailto:ivana.rihova@muzeum-st.cz" TargetMode="External"/><Relationship Id="rId5" Type="http://schemas.openxmlformats.org/officeDocument/2006/relationships/hyperlink" Target="mailto:katerina.smidova@muzeum-st.cz" TargetMode="External"/><Relationship Id="rId6" Type="http://schemas.openxmlformats.org/officeDocument/2006/relationships/hyperlink" Target="mailto:karin.cerna@muzeum-s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6:00Z</dcterms:created>
  <dc:creator>Your User Name</dc:creator>
  <dc:description/>
  <cp:keywords/>
  <dc:language>en-US</dc:language>
  <cp:lastModifiedBy>Pracovni</cp:lastModifiedBy>
  <cp:lastPrinted>2021-06-22T10:35:00Z</cp:lastPrinted>
  <dcterms:modified xsi:type="dcterms:W3CDTF">2022-03-18T11:37:00Z</dcterms:modified>
  <cp:revision>3</cp:revision>
  <dc:subject/>
  <dc:title/>
</cp:coreProperties>
</file>