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S M L O U V A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/>
      </w:pPr>
      <w:r>
        <w:rPr>
          <w:sz w:val="22"/>
          <w:szCs w:val="22"/>
        </w:rPr>
        <w:t xml:space="preserve">uzavřená dle § 1746 odst. 2 zákona č. 89/2012 Sb.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o zajištění služeb mezi:</w:t>
      </w:r>
    </w:p>
    <w:p>
      <w:pPr>
        <w:pStyle w:val="Normal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skytovatel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pravní podnik města Pardubic a.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eplého 2141, 532 20 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Zastoupená Ing. Tomášem Pelikánem, místo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Č: 63217066 </w:t>
        <w:tab/>
        <w:tab/>
        <w:t>DIČ: CZ6321706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R KS v Hradci Králové, oddíl B, vložka 1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ankovní spojení: Komerční banka Pardubice, 19–2372930267/0100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   </w:t>
      </w:r>
      <w:r>
        <w:rPr>
          <w:b/>
          <w:sz w:val="22"/>
          <w:szCs w:val="22"/>
        </w:rPr>
        <w:t>PAP PARDUBICE o.p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>IČ: 28825781               DIČ: CZ28825781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 xml:space="preserve">          Se sídlem: Jiráskova 2664, Pardubice 53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Zastoupená Jiřím Vysoudilem, ředitelem společ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polečnost zapsaná v rejstříku obecně prospěšných společnost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edeného Krajským soudem v Hradci Králové oddíl O, vložka 25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ankovní spojení: Československá obchodní banka, a.s., pobočka Pard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Číslo účtu: 248852039/0300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lavatext"/>
        <w:rPr/>
      </w:pPr>
      <w:r>
        <w:rPr>
          <w:sz w:val="22"/>
          <w:szCs w:val="22"/>
        </w:rPr>
        <w:t>Předmět smlouv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1.1. Smluvní strany se dohodly na tom, že poskytovatel na základě požadavku objednatele zajistí místo pro reklamu a propagaci včetně jejího provozu, a to v rozsahu určeném touto smlouvou. 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Objednatel v rámci této smlouvy v roce 2016 zajistí poskytovateli 546 ks vstupenek do zóny 2 typu „rodiny s dětmi 2+1“ na 60 minut a 89 ks vstupenek do zóny 1 typu „základní vstupné“ na 60 minut za dohodnutou cenu 120.000,- Kč. Platnost vstupenek bude 1 rok od jejich vydání. Vstupenky se považují po splatnosti za proplavané. </w:t>
      </w:r>
    </w:p>
    <w:p>
      <w:pPr>
        <w:pStyle w:val="Normal"/>
        <w:spacing w:lineRule="atLeast" w:line="24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.</w:t>
      </w:r>
    </w:p>
    <w:p>
      <w:pPr>
        <w:pStyle w:val="Hlavatex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cí podmínky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Poskytovatel se zavazuje, že objednateli zajistí provoz reklamy na jednom vozidle MHD, autobusu </w:t>
      </w:r>
      <w:r>
        <w:rPr/>
        <w:t>SPZ 2E4 4713 pod číslem</w:t>
      </w:r>
      <w:r>
        <w:rPr>
          <w:sz w:val="22"/>
          <w:szCs w:val="22"/>
        </w:rPr>
        <w:t xml:space="preserve"> 55 a to v hodnotě Kč 100.000,- + DPH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2. Zajištění místa a provozu reklamy ze strany poskytovatele se sjednává na dobu určitou, a to od       1.9.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.8.2017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áklady na výrobu a instalaci reklamního polepu nese objednatel.</w:t>
      </w:r>
    </w:p>
    <w:p>
      <w:pPr>
        <w:pStyle w:val="Normal"/>
        <w:spacing w:lineRule="atLeast" w:line="240" w:before="12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Poskytovatel se zavazuje zajistit od 1.9.2016 do 31.8.2017 objednateli reklamní plochy (výlep letáků v MHD, označníky, billboard) dle volné kapacity, a to v hodnotě Kč 20.000,- + DPH v množství a druhu dle výběru objednatele, v cenách dle ceníku poskytovatele platného ke dni uzavření smlouvy. Objednatel je povinen respektovat volné termíny výlepových ploch poskytovatele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zájemná práva a povinnosti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Za obsah reklamy ručí objednatel. V případě, že nebude v souladu s etickými a mravními normami, má právo poskytovatel takovou reklamu odmítnout zajistit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2. Poškození nebo zničení reklamy neopravňuje objednatele k odstoupení od této smlouvy. Objednatel byl seznámen s možností poškození při dopravní nehodě, povětrnostními podmínkami, vandaly apod. Veškeré náklady spojené s opravami reklam, zaviněných poskytovatelem ponese poskytovatel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Dále bere objednatel na vědomí, že vozidlo může být odstaveno pro poruchy a závady, za účelem nezbytných oprav a předepsaných prohlídek.   </w:t>
      </w:r>
    </w:p>
    <w:p>
      <w:pPr>
        <w:pStyle w:val="Zkladntext2"/>
        <w:rPr/>
      </w:pPr>
      <w:r>
        <w:rPr/>
        <w:t>3.3. Práva a povinnosti smluvních stran vyplývající z této smlouvy, přecházejí na právní nástupce obou smluvních stran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novení ceny a způsoby platb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4.1. Celková cena za zajištění místa a provozu reklamy objednateli dle bodu 2.1 a 2.3. je stanovena dohodou ve výši </w:t>
      </w:r>
      <w:r>
        <w:rPr>
          <w:b/>
          <w:sz w:val="22"/>
          <w:szCs w:val="22"/>
        </w:rPr>
        <w:t>120.000,- Kč + DPH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2 Poskytovatel vystaví ke dni zahájení provozování reklamy fakturu s náležitostmi daňového dokladu ve výši 120.000,-Kč + DPH s datem splatnosti k 31.8.2017. Den uskutečnění zdanitelného plnění bude první den poskytnutí reklam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Celková cena za zajištění služeb od objednatele je stanovena dohodou ve výši </w:t>
      </w:r>
      <w:r>
        <w:rPr>
          <w:b/>
          <w:sz w:val="22"/>
          <w:szCs w:val="22"/>
        </w:rPr>
        <w:t>120.000,-</w:t>
      </w:r>
      <w:r>
        <w:rPr>
          <w:sz w:val="22"/>
          <w:szCs w:val="22"/>
        </w:rPr>
        <w:t>Kč. Objednatel bude uplatňovat DPH v souladu se Zákonem o DPH, v platném znění.</w:t>
      </w:r>
    </w:p>
    <w:p>
      <w:pPr>
        <w:pStyle w:val="Normlnweb"/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 xml:space="preserve">Objednatel vystaví za provedené plnění dle této smlouvy fakturu s náležitostmi daňového dokladu s uskutečnění zdanitelného plnění ke dni vystavení vstupenek a to v rozsahu dle bodu 1.2. této smlouvy s datem splatnosti k 31.8.2017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5 Veškeré závazky smluvních stran plynoucí z této smlouvy budou vypořádány formou zápočtu vzájemných pohledávek smluvních stran vyplývajících z této smlouvy k 31. 8. 2017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6. Smluvní strany se dohodly, že finanční závazky vzniklé na základě této smlouvy uhradí dlužník bezhotovostním převodem na účet věřitele, a to nejpozději k poslednímu dni platnosti této smlouv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tatní společná ustanovení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5.1. Pokud tato smlouva nestanoví jinak, řídí se smluvní vztahy ustanoveními občanského zákoníku ve znění změn a doplňků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2. Tato smlouva je vyhotovená ve dvou stejnopisech, z nichž je každá originálem. Každá ze smluvních stran obdrží po jednom výtisku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Smlouva vstupuje v platnost dnem jejího podpisu oběma smluvními stranami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4. Smluvní strany prohlašují, že jsou způsobilé k právním úkonům, a že vstupují do všech závazkových vztahů, plynoucích z této smlouvy, dobrovolně a na základě svobodného rozhodnutí, na důkaz čehož připojují své podpisy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5. Jako oprávněnými jednat ve věci plnění smlouvy jsou pověřeni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 poskytovatele:  Jitka Malinská, středisko marketingu; jitkam@dpmp.cz tel.: </w:t>
      </w:r>
      <w:r>
        <w:rPr>
          <w:sz w:val="22"/>
          <w:szCs w:val="22"/>
          <w:highlight w:val="lightGray"/>
        </w:rPr>
        <w:t>zneviditelněno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tLeast" w:line="240" w:before="120" w:after="0"/>
        <w:jc w:val="both"/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 xml:space="preserve">za objednatele: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gr. Jana Klusáčková, sportovní manažer: </w:t>
      </w:r>
      <w:hyperlink r:id="rId2">
        <w:r>
          <w:rPr>
            <w:rStyle w:val="InternetLink"/>
            <w:sz w:val="22"/>
            <w:szCs w:val="22"/>
          </w:rPr>
          <w:t>jana.klusackova@aquapce.cz</w:t>
        </w:r>
      </w:hyperlink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tel.: </w:t>
      </w:r>
      <w:r>
        <w:rPr>
          <w:sz w:val="22"/>
          <w:szCs w:val="22"/>
          <w:highlight w:val="lightGray"/>
        </w:rPr>
        <w:t>zneviditel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6. Smlouva se uzavírá na dobu určitou do 31.8.2017.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V Pardubicích dne 31. 8. 2016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</w:t>
        <w:tab/>
        <w:tab/>
        <w:tab/>
        <w:tab/>
        <w:t xml:space="preserve">             .....................................................</w:t>
      </w:r>
    </w:p>
    <w:p>
      <w:pPr>
        <w:pStyle w:val="Normal"/>
        <w:spacing w:lineRule="atLeast" w:line="240"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ng. Tomáš Pelikán     </w:t>
        <w:tab/>
        <w:tab/>
        <w:tab/>
        <w:tab/>
        <w:tab/>
        <w:tab/>
        <w:t>Jiří Vysoudil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2"/>
          <w:szCs w:val="22"/>
        </w:rPr>
        <w:t>Dopravní podnik města Pardubic a.s.</w:t>
        <w:tab/>
        <w:tab/>
        <w:tab/>
        <w:tab/>
        <w:t>PAP PARDUBICE o.p.s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right="-1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text">
    <w:name w:val="Hlava-text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lusackova@aquap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6:00Z</dcterms:created>
  <dc:creator>Martinh</dc:creator>
  <dc:description/>
  <dc:language>en-US</dc:language>
  <cp:lastModifiedBy>Martin Slezák</cp:lastModifiedBy>
  <cp:lastPrinted>2015-09-10T11:13:00Z</cp:lastPrinted>
  <dcterms:modified xsi:type="dcterms:W3CDTF">2016-09-02T13:06:00Z</dcterms:modified>
  <cp:revision>2</cp:revision>
  <dc:subject/>
  <dc:title>S M L O U V A</dc:title>
</cp:coreProperties>
</file>