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MLOUVA  o zajištění služeb</w:t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zi</w:t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stovní kanceláří AMAN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 sídlem: Hornická 131, Litvínov 8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ČO: 67238122, DIČ: CZ7558062787, bankovní spojení: KB Most,         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č.ú.35-63143602170100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stoupenou paní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le jen CK</w:t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a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kladní škola Most, Zdeňka Štěpánka 2912, příspěvková organizace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</w:rPr>
        <w:t>se sídlem: Zdeňka Štěpánka 2912, 43401 Most</w:t>
      </w:r>
    </w:p>
    <w:p>
      <w:pPr>
        <w:pStyle w:val="Normal"/>
        <w:spacing w:lineRule="atLeast" w:line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: 47326239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toupena ředitelkou školy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le jen zadavatel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 xml:space="preserve">Smlouva se uzavírá na zajištění těchto služeb: </w:t>
      </w:r>
      <w:r>
        <w:rPr>
          <w:rFonts w:cs="Verdana" w:ascii="Verdana" w:hAnsi="Verdana"/>
          <w:b/>
        </w:rPr>
        <w:t>zajištění poznávacího zájezdu Paříž + Londýn v termínu 19.6. – 25.6.2022 – program viz příloha č.1 – nabídkový leták tohoto zájezdu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MLUVNÍ PODMÍNKY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stovní kancelář: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/  Zajistí tento zájezd</w:t>
      </w:r>
      <w:r>
        <w:rPr>
          <w:rFonts w:cs="Verdana" w:ascii="Verdana" w:hAnsi="Verdana"/>
          <w:b/>
        </w:rPr>
        <w:t xml:space="preserve"> ve výše uvedeném termínu </w:t>
      </w:r>
      <w:r>
        <w:rPr>
          <w:rFonts w:cs="Verdana" w:ascii="Verdana" w:hAnsi="Verdana"/>
        </w:rPr>
        <w:t xml:space="preserve">pro </w:t>
      </w:r>
      <w:r>
        <w:rPr>
          <w:rFonts w:cs="Verdana" w:ascii="Verdana" w:hAnsi="Verdana"/>
          <w:b/>
        </w:rPr>
        <w:t>4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latících osob + 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</w:rPr>
        <w:t>3 osoby pedagogického doprovodu zdarma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2/  Cena služeb: </w:t>
      </w:r>
      <w:r>
        <w:rPr>
          <w:rFonts w:cs="Verdana" w:ascii="Verdana" w:hAnsi="Verdana"/>
          <w:b/>
        </w:rPr>
        <w:t>9.330,-Kč/ osoba</w:t>
      </w:r>
    </w:p>
    <w:p>
      <w:pPr>
        <w:pStyle w:val="Normal"/>
        <w:spacing w:lineRule="atLeast" w:line="24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/  Celková cena zahrnuje tyto služby: </w:t>
      </w:r>
      <w:r>
        <w:rPr>
          <w:rFonts w:cs="Verdana" w:ascii="Verdana" w:hAnsi="Verdana"/>
          <w:b/>
        </w:rPr>
        <w:t>dopravu zájezdovým autobusem, ubytování – 2 noci hotel Etap v Paříži – 3lůžkové pokoje – sprcha, WC, 2xsnídaně v hotelu, 2 noci v hostitelských rodinách v Londýně – 3 – 4 lůžkové pokoje, polopenze – 2x, obědový balíček – 2x, průvodce, pojištění CK proti úpadku dle zákona 159/1999 sb., cestovní pojištění včetně připojištění Pandemic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</w:rPr>
        <w:t>4/ Celková cena nezahrnuje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  <w:b/>
        </w:rPr>
        <w:t>vstupné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/ Změna ceny zájezdu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K AMANO je oprávněna za podmínek stanovených v tomto článku jednostranně zvýšit cenu zájezd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zájezdu lze zvýšit jen v případě, že dojde ke zvýšení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/ ceny za dopravu včetně cen pohonných hmo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/ plateb spojených s dopravou, např. letištních či přístavních poplatků, které jsou zahrnuty v ceně zájezd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/ ceny za palivový příplatek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/ směnného kursu české koruny použitého pro stanovení ceny zájezdu v průměru o více jak 10% a pokud k takové změně dojde do 21.dne před zahájením zájezdu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ísemné rozhodnutí o zvýšení ceny musí být klientovi odesláno nejpozději 21 dní před zahájením zájezdu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6/ Doprava bude zajištěna zájezdovým autobusem.</w:t>
      </w:r>
      <w:r>
        <w:rPr>
          <w:rFonts w:cs="Verdana" w:ascii="Verdana" w:hAnsi="Verdana"/>
          <w:b/>
        </w:rPr>
        <w:t xml:space="preserve"> CK garantuje dobrý technický stav autobusu, tak aby splňoval podmínky pro provoz autobusu v zahraničí – platná STK. Během jízdy budou řidiči dodržovat mezinárodní bezpečnostní předpisy upravené v dohodě AETR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 xml:space="preserve">Zájezd bude vypraven </w:t>
      </w:r>
      <w:r>
        <w:rPr>
          <w:rFonts w:cs="Verdana" w:ascii="Verdana" w:hAnsi="Verdana"/>
          <w:b/>
        </w:rPr>
        <w:t>z Mostu – parkoviště u Zimního stadionu dle zadavatele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7/ V případě poruchy autobusu zajistí cestovní kancelář na své náklady náhradní přepravu do České republiky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V případě delší čekací doby, tj. déle než 12 hodin zajistí i nocleh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Pokud cestovní kancelář nedodrží podmínky uhradí zadavateli nesplněné služby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Zadavatel: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1/ Zadavatel se zavazuje pravdivě informovat účastníky o rozsahu služeb poskytnutých Cestovní kanceláří AMANO, informovat o podmínkách pro účast včetně opatření v souvislosti s nemocí Covid 19 a zajistit všechny administrativní náležitosti spojené s účastí na pobytu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1/ Zadavatel se zavazuje, že v případě odvolání zájezdu uhradí cestovní kanceláři veškeré náklady, které jí vznikly při zajišťování tohoto pobytu-upraveno v příloze č.2 ke smlouvě - stornovací podmínky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2/ Uvedená cena platí pro kolektiv </w:t>
      </w:r>
      <w:r>
        <w:rPr>
          <w:rFonts w:cs="Verdana" w:ascii="Verdana" w:hAnsi="Verdana"/>
          <w:b/>
        </w:rPr>
        <w:t xml:space="preserve">46 platících osob + 3 osoby zdarma </w:t>
      </w:r>
      <w:r>
        <w:rPr>
          <w:rFonts w:cs="Verdana" w:ascii="Verdana" w:hAnsi="Verdana"/>
        </w:rPr>
        <w:t>a zadavatel se zavazuje tento počet dodržet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 xml:space="preserve">3/ Zadavatel se zavazuje, že nejpozději do </w:t>
      </w:r>
      <w:r>
        <w:rPr>
          <w:rFonts w:cs="Verdana" w:ascii="Verdana" w:hAnsi="Verdana"/>
          <w:b/>
        </w:rPr>
        <w:t xml:space="preserve">30.4.2022 </w:t>
      </w:r>
      <w:r>
        <w:rPr>
          <w:rFonts w:cs="Verdana" w:ascii="Verdana" w:hAnsi="Verdana"/>
        </w:rPr>
        <w:t xml:space="preserve">předloží CK jmenný seznam všech účastníků s adresami, daty narození a čísly cestovních dokladů.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4/ </w:t>
      </w:r>
      <w:r>
        <w:rPr>
          <w:rFonts w:cs="Verdana" w:ascii="Verdana" w:hAnsi="Verdana"/>
          <w:b/>
        </w:rPr>
        <w:t>Zadavatel připraví zasedací pořádek do autobusu a rozmístění do pokojů. Dále se zavazuje informovat účastníky, že jejich zavazadla nesmí překročit celkovou váhu 25 kg na osobu. Zavazadla nad tento váhový limit budou z přepravy vyloučena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5/</w:t>
      </w:r>
      <w:r>
        <w:rPr>
          <w:rFonts w:cs="Verdana" w:ascii="Verdana" w:hAnsi="Verdana"/>
          <w:u w:val="single"/>
        </w:rPr>
        <w:t>PLATEBNÍ PODMÍNKY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 xml:space="preserve">Zájezd bude uhrazen ve dvou termínech: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záloha </w:t>
      </w:r>
      <w:r>
        <w:rPr>
          <w:rFonts w:cs="Verdana" w:ascii="Verdana" w:hAnsi="Verdana"/>
          <w:b/>
        </w:rPr>
        <w:t>do 31.3.2022</w:t>
      </w:r>
      <w:r>
        <w:rPr>
          <w:rFonts w:cs="Verdana" w:ascii="Verdana" w:hAnsi="Verdana"/>
        </w:rPr>
        <w:t xml:space="preserve"> ve výši 3000 Kč na osobu</w:t>
      </w:r>
      <w:r>
        <w:rPr>
          <w:rFonts w:cs="Verdana" w:ascii="Verdana" w:hAnsi="Verdana"/>
          <w:b/>
        </w:rPr>
        <w:t xml:space="preserve"> – na základě vystavené faktury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 xml:space="preserve">2.doplatek </w:t>
      </w:r>
      <w:r>
        <w:rPr>
          <w:rFonts w:cs="Verdana" w:ascii="Verdana" w:hAnsi="Verdana"/>
          <w:b/>
        </w:rPr>
        <w:t>do 19.5.2022 ve výši celkové ceny zájezdu-na základě vystavené faktury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 xml:space="preserve">            </w:t>
      </w:r>
      <w:r>
        <w:rPr>
          <w:rFonts w:cs="Verdana" w:ascii="Verdana" w:hAnsi="Verdana"/>
          <w:u w:val="single"/>
        </w:rPr>
        <w:t xml:space="preserve"> ZÁVĚREČNÁ USTANOVENÍ</w:t>
      </w:r>
    </w:p>
    <w:p>
      <w:pPr>
        <w:pStyle w:val="Normal"/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Tato smlouva je vyhotovena ve dvou stejnopisech, z nichž každá ze smluvních stran obdrží jeden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Litvínově dne    17.3.2022                                   V Mostě dne  17.3.2022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24"/>
          <w:szCs w:val="24"/>
        </w:rPr>
        <w:t>…………………………………………</w:t>
      </w:r>
      <w:r>
        <w:rPr>
          <w:rFonts w:cs="Verdana" w:ascii="Verdana" w:hAnsi="Verdana"/>
          <w:i w:val="false"/>
          <w:sz w:val="24"/>
          <w:szCs w:val="24"/>
        </w:rPr>
        <w:t xml:space="preserve">.     </w:t>
        <w:tab/>
        <w:tab/>
        <w:t>…………………………………………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K AMANO</w:t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80" w:after="280"/>
      <w:ind w:left="129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3:00Z</dcterms:created>
  <dc:creator>Jarda Novotny</dc:creator>
  <dc:description/>
  <cp:keywords/>
  <dc:language>en-US</dc:language>
  <cp:lastModifiedBy>Barbora Štempáková</cp:lastModifiedBy>
  <cp:lastPrinted>2022-03-17T14:28:00Z</cp:lastPrinted>
  <dcterms:modified xsi:type="dcterms:W3CDTF">2022-03-18T11:09:00Z</dcterms:modified>
  <cp:revision>9</cp:revision>
  <dc:subject/>
  <dc:title>SMLOUVA  o zajištění služeb</dc:title>
</cp:coreProperties>
</file>