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2.530.700 Kč (slovy: dva miliony pět set třicet tisíc sed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2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right"/>
        <w:rPr>
          <w:b/>
          <w:b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500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.500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3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3-09T13:25:00Z</dcterms:modified>
  <cp:revision>3</cp:revision>
  <dc:subject/>
  <dc:title>Smlouva o půjčce</dc:title>
</cp:coreProperties>
</file>