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23" w:hanging="36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  <w:u w:val="single"/>
        </w:rPr>
        <w:t>Název dodavatele:</w:t>
      </w:r>
      <w:r>
        <w:rPr>
          <w:rFonts w:cs="Arial;Arial" w:ascii="Arial;Arial" w:hAnsi="Arial;Arial"/>
          <w:b/>
          <w:bCs/>
          <w:sz w:val="28"/>
          <w:szCs w:val="28"/>
        </w:rPr>
        <w:t xml:space="preserve"> TopKarMoto s.r.o.</w:t>
      </w:r>
    </w:p>
    <w:tbl>
      <w:tblPr>
        <w:tblW w:w="10400" w:type="dxa"/>
        <w:jc w:val="left"/>
        <w:tblInd w:w="-55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6906"/>
        <w:gridCol w:w="1418"/>
        <w:gridCol w:w="1496"/>
      </w:tblGrid>
      <w:tr>
        <w:trPr>
          <w:trHeight w:val="49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24" w:hanging="0"/>
              <w:rPr>
                <w:rFonts w:ascii="Arial;Arial" w:hAnsi="Arial;Arial" w:eastAsia="Arial Unicode MS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 ks - Kolový svahový nosič nářadí pro VHP Krno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Arial;Arial" w:hAnsi="Arial;Arial" w:eastAsia="Arial Unicode MS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ožadavek zadavatele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Doplní účastník*</w:t>
            </w:r>
          </w:p>
        </w:tc>
      </w:tr>
      <w:tr>
        <w:trPr>
          <w:trHeight w:val="3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0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ks - nový univerzální pracovní stroj samojízdný s dostatečně tuhou konstrukcí, použitelný i v náročném svahovitém terén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3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0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ximální přepravní rychlost na pozemních komunikací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n. 35 km/hod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40 km/hod</w:t>
            </w:r>
            <w:r>
              <w:rPr>
                <w:rFonts w:eastAsia="Arial Unicode MS" w:cs="Arial;Arial" w:ascii="Arial;Arial" w:hAnsi="Arial;Arial"/>
                <w:i/>
                <w:sz w:val="20"/>
                <w:szCs w:val="20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0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ožnost dovybavení pracovními adaptéry pro ošetřování, údržbu krajiny a komunální práce (např. sněhový pluh, sněžná fréza, zametač atp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0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Svahová dostupnos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n. 40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40°</w:t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0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otor vznětový, 4-válcový, emisní norma min. stage V, zdvihový objem min. 2 500 cm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ano, 2799 cm</w:t>
            </w:r>
            <w:r>
              <w:rPr>
                <w:rFonts w:eastAsia="Arial Unicode MS" w:cs="Arial;Arial" w:ascii="Arial;Arial" w:hAnsi="Arial;Arial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0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ýkon motor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n. 55 kW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55,2 kW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0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routící mome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n. 300 N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300 Nm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0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bjem palivové nádrž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n. 90 l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90 l</w:t>
            </w:r>
          </w:p>
        </w:tc>
      </w:tr>
      <w:tr>
        <w:trPr>
          <w:trHeight w:val="5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0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řevodovka hydrostatická, ovládání hydropojezdu automaticky pomocí plynového pedálu nebo manuálně prostřednictvím multifunkční pák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3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  <w:t>1.1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Řízení hydrostatické, elektrohydraulické ovládání všech kol. </w:t>
            </w:r>
          </w:p>
          <w:p>
            <w:pPr>
              <w:pStyle w:val="Normal"/>
              <w:ind w:left="-60" w:right="160" w:hanging="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Možnosti řízení: všechna 4 kola, přední náprava, zadní náprava, krabí chod.</w:t>
            </w:r>
          </w:p>
          <w:p>
            <w:pPr>
              <w:pStyle w:val="Normal"/>
              <w:ind w:left="-60" w:right="16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řední náprava výkyvná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2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1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závěry diferenciálu – předvolitelné, elektrohydraulicky ovládané, v přední i zadní náprav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1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ývodová hřídel vpředu i vzadu pro pohon přídavných zařízen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1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Otáčky vývodových hřídelí vpředu a vzadu v rozsahu 540 – 590 ot./min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5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1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Čelní zvedací tříbodové zařízení s hydraulickým odlehčením přídavných zařízení a hydraulickým odpružením ramen. Integrovaný stranový posun (rozsah min. 400 mm) pro práci v blízkosti překážek, rychlovýměnný systém pracovních nástave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1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vedací síla čelního zvedacího zařízen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min. 1 500 kg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1 500 kg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1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Zadní zvedací zařízení o zvedací síle min. 1 500 kg, rychlovýměnný systém pracovních nástaveb, elektrické vnější ovládání, hydraulické tlumení kmit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1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řípustné zatížení přední náprav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min. 2 000 kg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2 300 kg</w:t>
            </w:r>
          </w:p>
        </w:tc>
      </w:tr>
      <w:tr>
        <w:trPr>
          <w:trHeight w:val="1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1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řípustné zatížení zadní náprav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min. 2 500 kg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2 600 kg</w:t>
            </w:r>
          </w:p>
        </w:tc>
      </w:tr>
      <w:tr>
        <w:trPr>
          <w:trHeight w:val="1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  <w:t>1.1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ydraulický třetí bod pro dokonalejší kopírování terén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9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  <w:t>1.2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Uzavřená kabina s topením, klimatizace, výškově a sklonově nastavitelné (v příčném směru ve vztahu ke směru jízdy) sedadlo řidiče s prodlouženou zádovou opěrkou a opěrkami rukou, sedadlo řidiče min. s pneumatickým odpružením, autorádio, přední pracovní reflektory, odnímatelný maják, přídavné čelní střešní reflektor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  <w:t>1.2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íceokruhová pracovní hydraulika: minimálně 3 univerzální dvojčinné hydraulické okruhy (6 rychlospojek) vpředu a 3 univerzální dvojčinné hydraulické okruhy (6 rychlospojek) vzadu pro ovládání přídavných zařízení, ovládání hydraulických okruhů z místa řidič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2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dní tažné zařízení s čepem a koul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2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ízkotlaké pneumatiky vhodné do svahovitých terén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2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-10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řípustná celková hmotnost (včetně přídavných zařízení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max. 4 500 kg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4 200 kg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2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26" w:hanging="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řídavný pracovní adaptér – mulčovač, resp. čelní cepový nástroj včetně upínacího zařízení k nosiči nářadí, včetně kloubové hřídele.</w:t>
            </w:r>
          </w:p>
          <w:p>
            <w:pPr>
              <w:pStyle w:val="Normal"/>
              <w:ind w:left="-60" w:right="126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racovní záběr – min. 2 000 mm; min. 92 Y-nožů; reverzní chod žacího válce; nastavení výšky sekání (strniště) z kabiny (z místa řidiče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2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26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vinná výbava pro provoz na pozemních komunikacích v souladu s vyhláškou 341/2002 Sb. v platném zněn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2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26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klady o schválení pro provoz na pozemních komunikacích v České republice dle platných právních předpisů pro svahový nosič nářadí (technický průkaz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  <w:t>ano,</w:t>
              <w:br/>
              <w:t>nejpozději u předání stro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right="23" w:hanging="36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tbl>
      <w:tblPr>
        <w:tblW w:w="10400" w:type="dxa"/>
        <w:jc w:val="left"/>
        <w:tblInd w:w="-55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6906"/>
        <w:gridCol w:w="1418"/>
        <w:gridCol w:w="1496"/>
      </w:tblGrid>
      <w:tr>
        <w:trPr>
          <w:trHeight w:val="49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24" w:hanging="0"/>
              <w:rPr>
                <w:rFonts w:ascii="Arial;Arial" w:hAnsi="Arial;Arial" w:eastAsia="Arial Unicode MS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 ks - Kolový svahový nosič nářadí pro VHP Vodní díla – VD Slezská Hart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Arial;Arial" w:hAnsi="Arial;Arial" w:eastAsia="Arial Unicode MS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ožadavek zadavatele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Doplní účastník*</w:t>
            </w:r>
          </w:p>
        </w:tc>
      </w:tr>
      <w:tr>
        <w:trPr>
          <w:trHeight w:val="3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0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ks - nový univerzální pracovní stroj samojízdný s dostatečně tuhou konstrukcí, použitelný i v náročném svahovitém terén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3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0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ximální přepravní rychlost na pozemních komunikací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n. 35 km/hod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40 km/hod</w:t>
            </w:r>
            <w:r>
              <w:rPr>
                <w:rFonts w:eastAsia="Arial Unicode MS" w:cs="Arial;Arial" w:ascii="Arial;Arial" w:hAnsi="Arial;Arial"/>
                <w:i/>
                <w:sz w:val="20"/>
                <w:szCs w:val="20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0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ožnost dovybavení pracovními adaptéry pro ošetřování, údržbu krajiny a komunální práce (např. sněhový pluh, sněžná fréza, zametač atp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0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vahová dostupnos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n. 40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40°</w:t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0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otor vznětový, 4-válcový, emisní norma min. stage V, zdvihový objem min. 2 500 cm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ano, 2799 cm</w:t>
            </w:r>
            <w:r>
              <w:rPr>
                <w:rFonts w:eastAsia="Arial Unicode MS" w:cs="Arial;Arial" w:ascii="Arial;Arial" w:hAnsi="Arial;Arial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0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ýkon motor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n. 55 kW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55,2 kW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0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routící mome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n. 300 N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300 Nm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0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bjem palivové nádrž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n. 90 l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90 l</w:t>
            </w:r>
          </w:p>
        </w:tc>
      </w:tr>
      <w:tr>
        <w:trPr>
          <w:trHeight w:val="5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0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řevodovka hydrostatická, ovládání hydropojezdu automaticky pomocí plynového pedálu nebo manuálně prostřednictvím multifunkční pák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3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  <w:t>1.1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Řízení hydrostatické, elektrohydraulické ovládání všech kol. </w:t>
            </w:r>
          </w:p>
          <w:p>
            <w:pPr>
              <w:pStyle w:val="Normal"/>
              <w:ind w:left="-60" w:right="16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ožnosti řízení: všechna 4 kola, přední náprava, zadní náprava, krabí chod.</w:t>
            </w:r>
          </w:p>
          <w:p>
            <w:pPr>
              <w:pStyle w:val="Normal"/>
              <w:ind w:left="-60" w:right="16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řední náprava výkyvná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2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1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závěry diferenciálu – předvolitelné, elektrohydraulicky ovládané, v přední i zadní náprav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1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ývodová hřídel vpředu i vzadu pro pohon přídavných zařízen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1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Otáčky vývodových hřídelí vpředu a vzadu v rozsahu 540 – 590 ot./min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5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1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Čelní zvedací tříbodové zařízení s hydraulickým odlehčením přídavných zařízení a hydraulickým odpružením ramen. Integrovaný stranový posun (rozsah min. 400 mm) pro práci v blízkosti překážek, rychlovýměnný systém pracovních nástave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1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vedací síla čelního zvedacího zařízen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min. 1 500 kg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1 500 kg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1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Zadní zvedací zařízení o zvedací síle min. 1 500 kg, rychlovýměnný systém pracovních nástaveb, elektrické vnější ovládání, hydraulické tlumení kmit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1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řípustné zatížení přední náprav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min. 2 000 kg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2 300 kg</w:t>
            </w:r>
          </w:p>
        </w:tc>
      </w:tr>
      <w:tr>
        <w:trPr>
          <w:trHeight w:val="1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1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řípustné zatížení zadní náprav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min. 2 500 kg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2 600 kg</w:t>
            </w:r>
          </w:p>
        </w:tc>
      </w:tr>
      <w:tr>
        <w:trPr>
          <w:trHeight w:val="1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  <w:t>1.1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ydraulický třetí bod pro dokonalejší kopírování terén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9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  <w:t>1.2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zavřená kabina s topením, klimatizace, výškově a sklonově nastavitelné (v příčném směru ve vztahu ke směru jízdy) sedadlo řidiče s prodlouženou zádovou opěrkou a opěrkami rukou, sedadlo řidiče min. s pneumatickým odpružením, autorádio, přední pracovní reflektory, odnímatelný maják, přídavné čelní střešní reflektor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  <w:t>1.2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íceokruhová pracovní hydraulika: minimálně 3 univerzální dvojčinné hydraulické okruhy (6 rychlospojek) vpředu a 3 univerzální dvojčinné hydraulické okruhy (6 rychlospojek) vzadu pro ovládání přídavných zařízení, ovládání hydraulických okruhů z místa řidič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2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dní tažné zařízení s čepem a koul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2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ízkotlaké pneumatiky vhodné do svahovitých terén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2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-10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řípustná celková hmotnost (včetně přídavných zařízení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max. 4 500 kg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4 200 kg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2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26" w:hanging="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gregace hydraulického navijáku Come UP–HV8000, který má zadavatel k dispozici, v zadní části stroj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2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26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vinná výbava pro provoz na pozemních komunikacích v souladu s vyhláškou 341/2002 Sb. v platném zněn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2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26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klady o schválení pro provoz na pozemních komunikacích v České republice dle platných právních předpisů pro svahový nosič nářadí (technický průkaz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  <w:t>ano,</w:t>
              <w:br/>
              <w:t>nejpozději u předání stro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* Účastník vyplní šedé pole dle povahy jednotlivých podmínek </w:t>
      </w:r>
      <w:r>
        <w:rPr>
          <w:rFonts w:cs="Arial;Arial" w:ascii="Arial;Arial" w:hAnsi="Arial;Arial"/>
          <w:b/>
          <w:sz w:val="20"/>
          <w:szCs w:val="20"/>
        </w:rPr>
        <w:t>ano / ne</w:t>
      </w:r>
      <w:r>
        <w:rPr>
          <w:rFonts w:cs="Arial;Arial" w:ascii="Arial;Arial" w:hAnsi="Arial;Arial"/>
          <w:sz w:val="20"/>
          <w:szCs w:val="20"/>
        </w:rPr>
        <w:t xml:space="preserve"> nebo </w:t>
      </w:r>
      <w:r>
        <w:rPr>
          <w:rFonts w:cs="Arial;Arial" w:ascii="Arial;Arial" w:hAnsi="Arial;Arial"/>
          <w:b/>
          <w:sz w:val="20"/>
          <w:szCs w:val="20"/>
        </w:rPr>
        <w:t>příslušnou hodnotu jím nabízeného předmětu plnění</w:t>
      </w:r>
      <w:r>
        <w:rPr>
          <w:rFonts w:cs="Arial;Arial" w:ascii="Arial;Arial" w:hAnsi="Arial;Arial"/>
          <w:sz w:val="20"/>
          <w:szCs w:val="20"/>
        </w:rPr>
        <w:t>, ze které bude zřejmé, zda je daná podmínka zadavatele splněna či nikoliv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2</w:t>
    </w:r>
    <w:r>
      <w:rPr>
        <w:sz w:val="20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right="-709" w:hanging="0"/>
      <w:jc w:val="right"/>
      <w:rPr/>
    </w:pPr>
    <w:r>
      <w:rPr>
        <w:rFonts w:cs="Arial;Arial" w:ascii="Arial;Arial" w:hAnsi="Arial;Arial"/>
        <w:lang w:val="cs-CZ"/>
      </w:rPr>
      <w:t>Příloha č. 1 - Technické podmínky dod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03:00Z</dcterms:created>
  <dc:creator>Ing. Marek Slabý</dc:creator>
  <dc:description/>
  <cp:keywords/>
  <dc:language>en-US</dc:language>
  <cp:lastModifiedBy>Štefek</cp:lastModifiedBy>
  <cp:lastPrinted>2016-02-12T12:51:00Z</cp:lastPrinted>
  <dcterms:modified xsi:type="dcterms:W3CDTF">2022-03-07T07:15:00Z</dcterms:modified>
  <cp:revision>4</cp:revision>
  <dc:subject/>
  <dc:title>TECHNICKÁ SPECIFIKACE NABÍZENÉHO ZAŘÍZENÍ</dc:title>
</cp:coreProperties>
</file>