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Hlk64962787"/>
      <w:bookmarkEnd w:id="0"/>
      <w:r>
        <w:rPr>
          <w:rFonts w:cs="Arial" w:ascii="Arial" w:hAnsi="Arial"/>
          <w:bCs/>
        </w:rPr>
        <w:t>SPU 089472/2022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1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Zemědělské družstvo Netřeb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Netřebice 131, 382 32 Veleší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001099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 Č.Budějovicích, oddíl DrXXXXII, vložka 2326 osoba oprávněná jednat za právnickou osobu ing. Alena Janoušková – předseda představenstva a Ing.Věra Marešová-místopředseda představenstva,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5 k pachtovní smlouvě č. 41N18/33 ze dne 14.5.2018 ve znění dodatku č.1 ze dne 3.10.2018 a dodatku č. 2 ze dne 21.8.2019, dodatku č. 3 ze dne 10.8.2020 a dodatku č. 4 ze dne 1.9.2021 (dále jen „smlouva“), kterým se mění předmět pachtu a výše ročního pachtovnéh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 Na základě </w:t>
      </w:r>
      <w:r>
        <w:rPr>
          <w:rFonts w:cs="Arial" w:ascii="Arial" w:hAnsi="Arial"/>
        </w:rPr>
        <w:t xml:space="preserve">Čl.V smlouvy </w:t>
      </w:r>
      <w:r>
        <w:rPr>
          <w:rFonts w:cs="Arial" w:ascii="Arial" w:hAnsi="Arial"/>
          <w:iCs/>
        </w:rPr>
        <w:t>pachtýř povinen platit propachtovateli roční pachtovné ve vý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5 179,- Kč (slovy: patnácttisícjednostosedmdesátdev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 bodě 1. tohoto dodatku bude zvýšeno z důvodu rozšíření předmětu  pachtu na částku </w:t>
      </w:r>
      <w:r>
        <w:rPr>
          <w:rFonts w:cs="Arial" w:ascii="Arial" w:hAnsi="Arial"/>
          <w:b/>
        </w:rPr>
        <w:t xml:space="preserve">15 556,-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 patnácttisícpětsetpadesátšestkorun českých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achtu se zvyšuje o pozemky: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134"/>
        <w:gridCol w:w="1391"/>
        <w:gridCol w:w="151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e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5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e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/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ást 10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e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/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část 47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ře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92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ře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/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00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ře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ře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/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ře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ře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/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5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93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 1. 10. 2022 je pachtýř povinen zaplatit částku </w:t>
      </w:r>
      <w:r>
        <w:rPr>
          <w:rFonts w:cs="Arial" w:ascii="Arial" w:hAnsi="Arial"/>
          <w:b/>
          <w:bCs/>
        </w:rPr>
        <w:t xml:space="preserve">15 337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lovy: patnácttisíctřistatřicetsedm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 Ostatní ustanovení smlouvy nejsou tímto dodatkem č. 5 dotčena.</w:t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0"/>
        </w:rPr>
        <w:t>1.5.2022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18. 3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                                                                           Zemědělské družstvo Netřeb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  <w:t xml:space="preserve">   zast.   ing. Alena Janoušk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</w:rPr>
        <w:tab/>
        <w:t xml:space="preserve">                                                                                                     ing. Věra Marešová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opachtovatel</w:t>
        <w:tab/>
        <w:t xml:space="preserve">                     pachtý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1" w:name="_Hlk64962787"/>
      <w:bookmarkEnd w:id="1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ožena Schnelz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0:00Z</dcterms:created>
  <dc:creator>PFCR</dc:creator>
  <dc:description/>
  <cp:keywords/>
  <dc:language>en-US</dc:language>
  <cp:lastModifiedBy>Schnelzerová Božena</cp:lastModifiedBy>
  <cp:lastPrinted>2022-03-15T09:53:00Z</cp:lastPrinted>
  <dcterms:modified xsi:type="dcterms:W3CDTF">2022-03-18T08:41:00Z</dcterms:modified>
  <cp:revision>6</cp:revision>
  <dc:subject/>
  <dc:title>B - část 2/4/1/a - příloha 5 - str</dc:title>
</cp:coreProperties>
</file>