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O U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oskytnutí mimořádné zápůjčky na udržení provozu sociálních služeb v Karlovarském kraji v roce 2022 (dále jen „smlouv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ouva se uzavírá me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70891168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</w:rPr>
        <w:t>Zastoupený:</w:t>
        <w:tab/>
        <w:tab/>
        <w:t>Mgr. Robert Pisár, člen Rady Karlovarského kraje pro oblast sociál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 xml:space="preserve">XXXXXX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zapůjčitel“ nebo „kraj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 v nouzi, o.p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Fibichova 852, 356 01 Sokol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ová schránka/e-mail:</w:t>
        <w:tab/>
        <w:tab/>
        <w:t>wyqc2n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279919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ace ve veřejném rejstříku:</w:t>
        <w:tab/>
        <w:t>Krajský soud v Plzni, O 1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Petr Beránek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>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vydluži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ustanoven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 souladu se zákonem č. 129/2000 Sb., o krajích (krajské zřízení), ve znění pozdějších předpisů (dále jen „zákon o krajích“) a v souladu s Pravidly pro poskytování zápůjčky na udržení provozu sociálních služeb v Karlovarském kraji v roce 2022 (dále jen „pravidla“) ve znění dodatku č. 1 k pravidlům poskytuje zapůjčitel vydlužiteli mimořádnou zápůjčku na účel uvedený v článku II této smlouvy a vydlužitel tuto mimořádnou zápůjčku přijímá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ýše mimořádné zápůjčky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ůjčitel poskytuje vydlužiteli v roce 2022 mimořádnou zápůjčku na udržení provozu sociálních služeb v Karlovarském kraji ve výši 5.834.000 Kč (slovy: pět milionů osm set třicet čtyři tisíc korun českých) na financování </w:t>
      </w:r>
      <w:r>
        <w:rPr>
          <w:bCs/>
          <w:iCs/>
          <w:sz w:val="22"/>
          <w:szCs w:val="22"/>
        </w:rPr>
        <w:t xml:space="preserve">běžných výdajů souvisejících s poskytováním základních druhů a forem sociálních služeb v rozsahu stanoveném základními činnostmi u jednotlivých druhů sociálních služeb (uvedených v příloze č. 1 této smlouvy), jejich výčet a charakteristiky jsou uvedeny v části třetí hlavě I díle 2 až 4 zákona č. 108/2006 Sb., o sociálních službách, ve znění pozdějších předpisů (dále jen „zákon o sociálních službách“); a to na období do výplaty první splátky účelově určené neinvestiční dotace 1 z rozpočtu zapůjčitele poskytnuté vydlužiteli v souladu s Programem pro poskytování finančních prostředků na zajištění sociálních služeb v roce 2022. </w:t>
      </w:r>
      <w:r>
        <w:rPr>
          <w:sz w:val="22"/>
          <w:szCs w:val="22"/>
        </w:rPr>
        <w:t>Rozpis poskytnuté zápůjčky na jednotlivé sociální služby je uveden v příloze č. 1 této smlouvy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mimořádné zá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 poukázána jednorázově do 21 kalendářních dnů po uzavření smlouvy, a to formou bezhotovostního převodu na jeho bankovní účet uvedený v záhlaví této smlouvy, variabilní symbol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mořádná zápůjčka bude vydlužiteli, kterým je příspěvková organizace zřízená obcí, poukázána jednorázově do 21 kalendářních dnů po uzavření smlouvy, a to formou bezhotovostního převodu na bankovní účet zřizovatele uvedený v záhlaví smlouvy. Platba bude opatřena variabilním symbolem 5621089357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řizovatel se zavazuje do 10 kalendářních dnů ode dne jejího připsání na účet zřizovatele převést mimořádnou zápůjčku na účet vydlužitele uvedený v záhlaví smlouvy. Platba bude opatřena variabilním symbolem 56210893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atnost mimořádné zápůjč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je povinen splatit mimořádnou zápůjčku nejpozději do 15 kalendářních dnů ode dne, kdy budou na jeho bankovní účet připsány finanční prostředky z první splátky účelově určené neinvestiční dotace 1 z rozpočtu zapůjčitele poskytnuté vydlužiteli v souladu s Programem pro poskytování finančních prostředků na zajištění sociálních služeb v roce 2022 (pro splnění lhůty je rozhodující datum připsání finančních prostředků na účet zapůjčitele). Vydlužitel zašle finanční prostředky na účet zapůjčitele uvedený v záhlaví této smlouvy, variabilní symbol 5621089357. Současně s vrácením finančních prostředků </w:t>
      </w:r>
      <w:r>
        <w:rPr>
          <w:bCs/>
          <w:iCs/>
          <w:sz w:val="22"/>
          <w:szCs w:val="22"/>
        </w:rPr>
        <w:t>zašle vydlužitel prostřednictvím poskytovatele poštovních služeb nebo předloží osobně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dboru sociálních věcí Krajského úřadu Karlovarského kraje avízo na formuláři uvedeném v příloze č. 3 dodatku č. 1 k pravidlům. Přílohou k avízu bude doklad prokazující den připsání finančních prostředků z první splátky účelově určené neinvestiční dotace 1 z rozpočtu zapůjčitele poskytnuté vydlužiteli v souladu s Programem pro poskytování finančních prostředků na zajištění sociálních služeb v roce 2022 na účet vydlužitele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dlužitel, jemuž zastupitelstvo kraje neschválí poskytnutí účelově určené neinvestiční dotace 1 v souladu s Programem pro poskytování finančních prostředků na zajištění sociálních služeb v roce 2022, je povinen splatit mimořádnou zápůjčku nejpozději do 15 kalendářních dnů ode dne, kdy mu bude doručeno písemné vyrozumění o neschválení poskytnutí účelově určené neinvestiční dotace 1 (pro splnění lhůty je rozhodující datum připsání finančních prostředků na účet zapůjčitele). Vydlužitel zašle finanční prostředky na účet zapůjčitele uvedený v záhlaví této smlouvy, variabilní symbol 5621089357. Současně s vrácením finančních prostředků zašle vydlužitel prostřednictvím poskytovatele poštovních služeb nebo předloží osobně odboru sociálních věcí Krajského úřadu Karlovarského kraje avízo na formuláři uvedeném v příloze č. 3 dodatku č. 1 k pravidlům. Vydlužitel, kterým je příspěvková organizace zřízená obcí, je povinen splatit mimořádnou zápůjčku prostřednictvím bankovního účtu zřizovatele uvedeného v záhlav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estliže vydlužitel nesplatí mimořádnou zápůjčku v termínu uvedeném v odst. 1 tohoto článku, ani v termínu do 31. 7. 2022, je zapůjčitel oprávněn nesplacené finanční prostředky započíst formou jednostranného zápočtu proti pohledávce vydlužitele vůči zapůjčiteli z titulu úhrady druhé splátky účelově určené neinvestiční dotace 1 z rozpočtu zapůjčitele poskytnuté vydlužiteli v souladu s Programem pro poskytování finančních prostředků na zajištění sociálních služeb v roce 2022. Vydlužitel je povinen na základě písemné výzvy zapůjčitele předložit odboru sociálních věcí Krajského úřadu Karlovarského kraje ve lhůtě stanovené ve výzvě doklad prokazující den připsání finančních prostředků z první splátky účelově určené neinvestiční dotace 1 na účet vydluž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liže vydlužitel nesplatí mimořádnou zápůjčku v termínu a způsobem uvedeným v článku IV odst. 1, 2 této smlouvy, je povinen zaplatit zapůjčiteli úrok z prodlení v souladu s 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, a to formou bezhotovostního převodu na účet zapůjčitele číslo XXXXXXXXX vedený u XXXXXXXXX, pobočka Karlovy Vary. Prvním dnem prodlení je den následující po dni, kdy měla být mimořádná zápůjčka nejpozději splacena zapůjčitel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povinnosti uvedené v článku IV odst. 3 smlouvy je vydlužitel povinen zaplatit zapůjčiteli smluvní pokutu ve výši 3.000,- Kč (slovy: tři tisíce korun českých) za každý případ nesplnění povinnosti ve lhůtě stanovené ve výzvě předložit doklad prokazující den připsání finančních prostředků z první splátky účelově určené neinvestiční dotace 1 na účet vydlužitele.  Smluvní pokutu je vydlužitel povinen zaplatit formou bezhotovostního převodu na účet zapůjčitele číslo XXXXXXXXX vedený u XXXXXXXXX, pobočka Karlovy Vary. Smluvní pokutu lze uložit opakovaně. Smluvní pokuta se nezapočítává do náhrady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lužitel prohlašuje, že se seznámil s pravidly a bude se jimi řídit.  Pravidla jsou zveřejněna na webových stránkách kraje </w:t>
      </w:r>
      <w:hyperlink r:id="rId2">
        <w:r>
          <w:rPr>
            <w:rStyle w:val="InternetLink"/>
            <w:sz w:val="22"/>
            <w:szCs w:val="22"/>
          </w:rPr>
          <w:t>http://www.kr-karlovarsky.cz/krajsky-urad/cinnosti/Stranky/socialni/seznam/SS_finance.asp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dlužitel je povinen písemně informovat odbor sociálních věcí Krajského úřadu Karlovarského kraje o jakékoliv změně v údajích uvedených ve smlouvě ohledně jeho osoby a o všech okolnostech, které mají nebo by mohly mít vliv na plnění jeho povinností podle smlouvy, a to nejpozději do 10 pracovních dnů ode dne, kdy tato změna nastala. Vydlužitel je povinen doložit změnu relevantními dokl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kud smlouva či zvláštní obecně závazný předpis nestanoví jinak, řídí se vztahy dle smlouvy příslušnými ustanoveními zákona č. 89/2012 Sb., občanský zákoník, ve znění pozdějších předpis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a ve čtyřech stejnopisech, z nichž tři obdrží zapůjčitel a jeden vydlužitel. V případě, kdy je vydlužitelem příspěvková organizace zřízená obcí, je smlouva vyhotovena v pěti stejnopisech, z nichž tři obdrží zapůjčitel, jeden vydlužitel a jeden zřizovat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se dohodly, že uveřejnění smlouvy v registru smluv na základě zákona č.340/2015 Sb., o zvláštních podmínkách účinnosti některých smluv, uveřejňování těchto smluv a o registru smluv (zákon o registru smluv), ve znění pozdějších předpisů provede zapůjčitel, oznámení o uveřejnění v registru smluv bude vydlužiteli zasláno prostřednictvím datové schránky/na e-mail uvedený v záhlaví smlouvy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oskytnutí mimořádné zápůjčky rozhodlo v souladu s ustanovením § 36 písm. i) zákona o krajích Zastupitelstvo Karlovarského kraje usnesením č. 84/02/22 ze dne 28. 2. 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pis poskytnuté mimořádné zápůjčky na jednotlivé sociální služb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…………………</w:t>
      </w:r>
      <w:r>
        <w:rPr>
          <w:sz w:val="22"/>
          <w:szCs w:val="22"/>
        </w:rPr>
        <w:t>. dne</w:t>
        <w:tab/>
        <w:t>……………</w:t>
        <w:tab/>
        <w:tab/>
        <w:t>……………………….dne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 xml:space="preserve">  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půjčitel</w:t>
        <w:tab/>
        <w:tab/>
        <w:tab/>
        <w:tab/>
        <w:tab/>
        <w:tab/>
        <w:t xml:space="preserve">      vydlužitel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  <w:t>Za správnost: Dagmar Čejková</w:t>
      </w:r>
    </w:p>
    <w:p>
      <w:pPr>
        <w:pStyle w:val="Normal"/>
        <w:rPr/>
      </w:pPr>
      <w:r>
        <w:rPr>
          <w:b/>
        </w:rPr>
        <w:t>Příloha č. 1</w:t>
      </w:r>
      <w:r>
        <w:rPr/>
        <w:t xml:space="preserve"> smlouvy o poskytnutí mimořádné zápůjčky na udržení provozu sociálních služeb v Karlovarském kraji v roc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oskytnuté mimořádné zápůjčky na jednotli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kátor sociál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kytnutá mimořádná zápůjč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ylové do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0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9.0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denní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oprahová denní cen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7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0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há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7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 Pomoc v nouzi, o.p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ovatelská služ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8.800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sociální 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6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50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>/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idenční číslo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krajsky-urad/cinnosti/Stranky/socialni/seznam/SS_finan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4:00Z</dcterms:created>
  <dc:creator>Kristina Hrabáčková</dc:creator>
  <dc:description/>
  <cp:keywords/>
  <dc:language>en-US</dc:language>
  <cp:lastModifiedBy>Čejková Dagmar</cp:lastModifiedBy>
  <cp:lastPrinted>2014-09-10T15:01:00Z</cp:lastPrinted>
  <dcterms:modified xsi:type="dcterms:W3CDTF">2022-03-09T13:45:00Z</dcterms:modified>
  <cp:revision>3</cp:revision>
  <dc:subject/>
  <dc:title>Smlouva o půjčce</dc:title>
</cp:coreProperties>
</file>