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cs-CZ"/>
        </w:rPr>
        <w:t xml:space="preserve">                                                                 </w:t>
      </w:r>
      <w:r>
        <w:rPr>
          <w:rFonts w:eastAsia="Times New Roman"/>
          <w:lang w:eastAsia="cs-CZ"/>
        </w:rPr>
        <w:t>Evidenční číslo smlouvy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 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rajské sdružení MAS Karlovarského kraje,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K Nemocnici 2381/2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36020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Miroslav Makovička, předsed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</w:t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>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46e2uz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50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pa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Čištění řeky Ohře v úseku Cheb – Stráž nad Ohří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XX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30. 11. 2022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e koordinaci akce Čištění řeky Ohře a jejích přítoků v roce 2022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0. 12. 2022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růkaznou fotodokumentaci předmětu dotace (např. množství sebraného odpadu, počtu zúčastněných, průběhu úklidové ak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, příjemce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 odst. 5, 8, 9,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a účinnosti dnem podpisu smluvních stran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130/02/22 ze dne 7. 2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gr. Martin Biša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8:00Z</dcterms:created>
  <dc:creator>Mottl Michal</dc:creator>
  <dc:description/>
  <cp:keywords/>
  <dc:language>en-US</dc:language>
  <cp:lastModifiedBy>Biša Martin</cp:lastModifiedBy>
  <cp:lastPrinted>2022-03-16T08:42:00Z</cp:lastPrinted>
  <dcterms:modified xsi:type="dcterms:W3CDTF">2022-03-16T07:58:00Z</dcterms:modified>
  <cp:revision>2</cp:revision>
  <dc:subject/>
  <dc:title/>
</cp:coreProperties>
</file>