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/>
      </w:pPr>
      <w:r>
        <w:rPr/>
        <w:t>o poskytnutí ubytovacích, stravovacích a rekreačn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 xml:space="preserve">Objednatel:           </w:t>
        <w:tab/>
      </w:r>
      <w:r>
        <w:rPr>
          <w:rFonts w:cs="Arial"/>
        </w:rPr>
        <w:t>Dům dětí a mládeže Praha 12 - Mone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zastoupený:            Bc. Věrou Tošnerovou - ředitelk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adresa:                   </w:t>
        <w:tab/>
      </w:r>
      <w:r>
        <w:rPr>
          <w:rFonts w:cs="Arial"/>
        </w:rPr>
        <w:t>Herrmannova 2016/24, 143 00 Praha 4</w:t>
      </w:r>
    </w:p>
    <w:p>
      <w:pPr>
        <w:pStyle w:val="Normal"/>
        <w:rPr/>
      </w:pPr>
      <w:r>
        <w:rPr>
          <w:b/>
          <w:bCs/>
        </w:rPr>
        <w:t>telefon/fax:             +</w:t>
      </w:r>
      <w:r>
        <w:rPr>
          <w:bCs/>
        </w:rPr>
        <w:t xml:space="preserve">420 774 422 098, </w:t>
      </w:r>
    </w:p>
    <w:p>
      <w:pPr>
        <w:pStyle w:val="Normal"/>
        <w:rPr/>
      </w:pPr>
      <w:r>
        <w:rPr>
          <w:b/>
          <w:bCs/>
        </w:rPr>
        <w:t>Kontaktní osoba:</w:t>
      </w:r>
      <w:r>
        <w:rPr>
          <w:bCs/>
        </w:rPr>
        <w:t xml:space="preserve">   Mgr. Marek Dastych</w:t>
      </w:r>
    </w:p>
    <w:p>
      <w:pPr>
        <w:pStyle w:val="Normal"/>
        <w:tabs>
          <w:tab w:val="clear" w:pos="708"/>
          <w:tab w:val="left" w:pos="1985" w:leader="none"/>
        </w:tabs>
        <w:rPr>
          <w:rStyle w:val="InternetLink"/>
          <w:lang w:val="de-AT"/>
        </w:rPr>
      </w:pPr>
      <w:r>
        <w:rPr>
          <w:b/>
          <w:bCs/>
        </w:rPr>
        <w:t xml:space="preserve">e-mail:                    </w:t>
        <w:tab/>
      </w:r>
      <w:r>
        <w:rPr/>
        <w:t>m.dastych</w:t>
      </w:r>
      <w:r>
        <w:rPr>
          <w:lang w:val="de-AT"/>
        </w:rPr>
        <w:t>@ddmmonet.cz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bankovní spojení:   Česká spořitelna</w:t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b/>
          <w:bCs/>
        </w:rPr>
        <w:t xml:space="preserve">číslo účtu:              </w:t>
        <w:tab/>
        <w:t>96239349/08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IČ:</w:t>
      </w:r>
      <w:r>
        <w:rPr/>
        <w:t xml:space="preserve">                     </w:t>
        <w:tab/>
        <w:t xml:space="preserve">45241295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DIČ:</w:t>
      </w:r>
      <w:r>
        <w:rPr/>
        <w:t xml:space="preserve">                  </w:t>
        <w:tab/>
        <w:t xml:space="preserve">===   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Plátce DPH:     </w:t>
        <w:tab/>
      </w:r>
      <w:r>
        <w:rPr>
          <w:bCs/>
        </w:rPr>
        <w:t xml:space="preserve">neplátce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Poskytovatel:        </w:t>
        <w:tab/>
        <w:t>Sportovní zařízení města Jičí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zastoupený:             </w:t>
      </w:r>
      <w:r>
        <w:rPr>
          <w:bCs/>
        </w:rPr>
        <w:t>Bc.Davidem Streubelem</w:t>
      </w:r>
    </w:p>
    <w:p>
      <w:pPr>
        <w:pStyle w:val="Normal"/>
        <w:rPr/>
      </w:pPr>
      <w:r>
        <w:rPr>
          <w:b/>
          <w:bCs/>
        </w:rPr>
        <w:t xml:space="preserve">adresa:                   </w:t>
      </w:r>
      <w:r>
        <w:rPr/>
        <w:t xml:space="preserve">  Revoluční 863,5060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telefon/fax:            </w:t>
        <w:tab/>
      </w:r>
      <w:r>
        <w:rPr/>
        <w:t>+420 737 270 329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bCs/>
        </w:rPr>
        <w:t xml:space="preserve">e-mail:                     </w:t>
        <w:tab/>
      </w:r>
      <w:r>
        <w:rPr/>
        <w:t>homole@sport-jicin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kontaktní osoba:    </w:t>
      </w:r>
      <w:r>
        <w:rPr>
          <w:bCs/>
        </w:rPr>
        <w:t>Oldřich Vocásek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>bankovní spojení:</w:t>
        <w:tab/>
      </w:r>
      <w:r>
        <w:rPr>
          <w:bCs/>
        </w:rPr>
        <w:t>K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bCs/>
        </w:rPr>
        <w:t xml:space="preserve">číslo účtu:                </w:t>
      </w:r>
      <w:r>
        <w:rPr>
          <w:bCs/>
        </w:rPr>
        <w:t>78-849483023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IČ:                       </w:t>
        <w:tab/>
      </w:r>
      <w:r>
        <w:rPr/>
        <w:t>7097434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DIČ:                        </w:t>
      </w:r>
      <w:r>
        <w:rPr/>
        <w:tab/>
        <w:t>CZ 7097434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Plátce DPH:           </w:t>
        <w:tab/>
      </w:r>
      <w:r>
        <w:rPr/>
        <w:t>an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b/>
        </w:rPr>
        <w:t>Poskytovatel se touto smlouvou zavazuje poskytnout objednateli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ubytování v chatě Homole, </w:t>
      </w:r>
      <w:r>
        <w:rPr>
          <w:color w:val="000000"/>
        </w:rPr>
        <w:t>Ostružno 57,506 01 Jičín</w:t>
      </w:r>
      <w:r>
        <w:rPr/>
        <w:t xml:space="preserve">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stravování formou plné penze a pitného režimu 24 hodin denně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bezplatné využívání vnitřních a venkovních prostor areálu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úklid sociálních, společných prostor a jídelny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parkovací místo pro osobní automobil s přívěsem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rezervaci zařízení bez ubytování jiných osob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související služby spojené s pobytem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Termín:</w:t>
        <w:tab/>
        <w:t>od 29. 7. 2017 do 5. 8. 2017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Začátek pobytu od 15 hod a ukončení pobytu do 10 hod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  <w:bCs/>
        </w:rPr>
        <w:t xml:space="preserve">Počet osob: </w:t>
      </w:r>
      <w:r>
        <w:rPr>
          <w:bCs/>
        </w:rPr>
        <w:t xml:space="preserve">30 dětí, 7 členů pedagogického doprovodu, </w:t>
      </w:r>
      <w:r>
        <w:rPr/>
        <w:t>kdy počet může být v závislosti na počtu přihlášených se strany objednavatele navýšen, maximálně však do počtu 42 osob (rezervace kapacity míst ze strany poskytovatele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 xml:space="preserve">Stravování začíná dnem příjezdu večeří, končí obědovým balíčkem v den odjez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poskytnuté služb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ena služby je smluvní a činí </w:t>
      </w:r>
      <w:r>
        <w:rPr>
          <w:b/>
        </w:rPr>
        <w:t xml:space="preserve">330,- Kč </w:t>
      </w:r>
      <w:r>
        <w:rPr/>
        <w:t>na osobu a den po celou dobu pobytu včetně DPH. V této ceně jsou zahrnuty služby dle článku II. – Předmět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Ubytování a strava po celou dobu pobytu pro pedagogický doprovod na 10 osob 1 osoba na náklady poskytovatele, další za cenu jako mají děti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depsáním oběma smluvními stranami je smluvní cena závazná. Všechny další požadavky musí objednatel poslat poskytovateli písemně a poskytovatel mu je písemně potvrd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 případě letních táborů je cena za pobyt včetně místního (rekreačního) poplat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je povinen zaplatit cenu pobytu dle článku V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Škody, které klienti objednavatele poskytovateli způsobí, budou řešeny přímo na místě. Úhrada škod, v případě akcí DDM, bude řešena pojistkou DDM nebo rodič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předat objednateli do </w:t>
      </w:r>
      <w:r>
        <w:rPr>
          <w:b/>
        </w:rPr>
        <w:t>30. 4. 2017</w:t>
      </w:r>
      <w:r>
        <w:rPr/>
        <w:t xml:space="preserve"> rozpis pokojů, kde budou osoby  ubytovány (rozpis pokojů bude obsahovat počet lůžek a patro, ve kterém se daný pokoj nachází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dodržovat ze své strany zákaz kouření ve všech prostorách, které budou využívat účastníci pobytu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travování: cena zahrnuje snídani („švédské stoly“ + svačina + oběd (polévka + hlavní jídlo) + svačina + večeře) a pitný režim. Jídelníček bude zaslán do 22. 7. 2017 e-mailem na adresu objednatele. Bude dodržována vyhláška č. 106/2001 Sb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je povinen zajistit řádné pojištění proti všem rizikům plynoucím z provozování jeho činnosti a zároveň prohlašuje, že má uzavřené pojištění odpovědnosti za škodu způsobenou provozováním své podnikatelské čin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prohlašuje a je odpovědný za to, ž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všech prostorách, které bude mít DDM v užívání, jsou řádně provedeny revize příslušných zařízení a elektrických spotřebi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akturač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elková cena za pobyt je </w:t>
      </w:r>
      <w:r>
        <w:rPr>
          <w:b/>
        </w:rPr>
        <w:t>78 540,- Kč</w:t>
      </w:r>
      <w:r>
        <w:rPr/>
        <w:t xml:space="preserve"> (sedmdesát osm tisíc pět set čtyřicet korun český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álohová faktura ve výši </w:t>
      </w:r>
      <w:r>
        <w:rPr>
          <w:b/>
        </w:rPr>
        <w:t>26 180,- Kč</w:t>
      </w:r>
      <w:r>
        <w:rPr/>
        <w:t xml:space="preserve"> (dvacet šet tisíc sto osmdesát korun českých) bude zaplacena do 14 dnů po podpisu smlouvy. Zálohová faktura bude vystavena poskytovatelem na bankovní účet poskytovatel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ukončení pobytu bude provedeno vyúčtování podle skutečného počtu účastníků na základě doplatkové faktury vystavené poskytovatelem na bankovní účet poskytovatele. Podkladem pro tuto fakturu bude přehled skutečného počtu účastníků a čerpaných služeb. Tento přehled bude potvrzen vedoucím kurzu a správcem objekt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ato smlouva nabývá platnosti podpisem obou smluvních stran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ě smluvní strany prohlašují, že smlouvu podepsaly ze své svobodné vů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 řešení sporů vyplývajících z této smlouvy se sjednává příslušnost obchodního soudu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Jičíně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 poskytovatele</w:t>
        <w:tab/>
        <w:tab/>
        <w:tab/>
        <w:tab/>
        <w:tab/>
        <w:tab/>
        <w:t xml:space="preserve">     za objednatel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Bc. Věra Tošnerová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jezkovav</dc:creator>
  <dc:description/>
  <cp:keywords/>
  <dc:language>en-US</dc:language>
  <cp:lastModifiedBy>Maruška</cp:lastModifiedBy>
  <cp:lastPrinted>2016-02-01T08:34:00Z</cp:lastPrinted>
  <dcterms:modified xsi:type="dcterms:W3CDTF">2017-04-18T12:17:00Z</dcterms:modified>
  <cp:revision>5</cp:revision>
  <dc:subject/>
  <dc:title>SMLOUVA</dc:title>
</cp:coreProperties>
</file>