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N02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U 047386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tabs>
          <w:tab w:val="left" w:pos="568" w:leader="none"/>
          <w:tab w:val="left" w:pos="609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S-Kojice, spol.s r.o.</w:t>
      </w:r>
    </w:p>
    <w:p>
      <w:pPr>
        <w:pStyle w:val="TextBody"/>
        <w:tabs>
          <w:tab w:val="left" w:pos="568" w:leader="none"/>
          <w:tab w:val="left" w:pos="609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Kojice 176, 533 12 Chvaletice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6096" w:leader="none"/>
        </w:tabs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Č 498 15 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C., vložka 52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dnatel Jiří Hrubeš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1 k nájemní smlouvě č. 4N02/44, kterým se mění předmět 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1. 02. 2022 se smlouvní strany se dohodly na tom, že nájemné bude upraveno z důvodu sloučení parcel v k.ú. Semí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a p.č. KN 340/40+340/39+340/38 do parcely p.č. KN 340/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loučena p.č. KN 799/11+609/1+609/2+799/9 do parcely p.č. KN 799/11</w:t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14"/>
        <w:gridCol w:w="10473"/>
      </w:tblGrid>
      <w:tr>
        <w:trPr>
          <w:trHeight w:val="30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. Nájemné je upraveno z výše uvedeného důvodu na částku 16914,00Kč</w:t>
      </w:r>
      <w:r>
        <w:rPr>
          <w:rFonts w:cs="Arial" w:ascii="Arial" w:hAnsi="Arial"/>
          <w:sz w:val="22"/>
          <w:szCs w:val="22"/>
        </w:rPr>
        <w:t xml:space="preserve">  (slovy: šest náct tisíc devět set čtrnáct korun českých) </w:t>
      </w:r>
      <w:r>
        <w:rPr>
          <w:rFonts w:cs="Arial" w:ascii="Arial" w:hAnsi="Arial"/>
          <w:b/>
          <w:bCs/>
          <w:sz w:val="22"/>
          <w:szCs w:val="22"/>
        </w:rPr>
        <w:t>ročn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01. 10. 2022 je nájemce povinen zaplatit částku  16916,00 Kč (slovy: šest náct tisíc devět set 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6. Čl. X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3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 Tento dodatek nabývá platnosti dnem podpisu smluvními stranami a účinnosti dnem ……..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7. 03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>Ing. Miroslav Kučera                                             Jiří Hrube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ředitel Krajského pozemkového úřadu                    Agros – Kojice, spol. s.r.o.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ardubický kraj                            </w:t>
        <w:tab/>
        <w:t xml:space="preserve">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a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8:00Z</dcterms:created>
  <dc:creator>PFCR</dc:creator>
  <dc:description/>
  <cp:keywords/>
  <dc:language>en-US</dc:language>
  <cp:lastModifiedBy>Sedláková Květuše</cp:lastModifiedBy>
  <cp:lastPrinted>2022-02-11T10:56:00Z</cp:lastPrinted>
  <dcterms:modified xsi:type="dcterms:W3CDTF">2022-03-17T07:41:00Z</dcterms:modified>
  <cp:revision>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