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 xml:space="preserve">Zajištění </w:t>
      </w:r>
      <w:r>
        <w:rPr>
          <w:rFonts w:eastAsia="Times New Roman" w:cs="Arial"/>
          <w:b/>
          <w:sz w:val="22"/>
          <w:szCs w:val="22"/>
        </w:rPr>
        <w:t>péče o bylinkovou zahradu, sběr a příprava rostlinného materiálu pro zámecké akce, aranžérské práce</w:t>
      </w:r>
      <w:r>
        <w:rPr>
          <w:rFonts w:cs="Arial"/>
          <w:b/>
          <w:bCs/>
          <w:iCs/>
          <w:sz w:val="22"/>
          <w:szCs w:val="22"/>
        </w:rPr>
        <w:t xml:space="preserve"> v rozsahu obvyklých provozních potřeb Národního zemědělského muzea, s. p. o. – pobočky Kačina v roce 2022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g. Věra Stříbrsk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 xml:space="preserve">se sídlem: </w:t>
        <w:tab/>
        <w:tab/>
        <w:t>284 01  Kutná Ho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 </w:t>
        <w:tab/>
        <w:tab/>
        <w:tab/>
        <w:t>16531876, není plátce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 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ontaktní osoba:</w:t>
        <w:tab/>
        <w:t>xxx</w:t>
      </w:r>
      <w:r>
        <w:rPr>
          <w:rFonts w:cs="Arial"/>
          <w:color w:val="000000"/>
          <w:sz w:val="22"/>
          <w:szCs w:val="22"/>
        </w:rPr>
        <w:t> </w:t>
        <w:tab/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aranžérských, pěstitelských a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  <w:t>Bylinková zahrada – péče o bylinkovou zahradu (600 m2), sběr a příprava rostlinného materiálu pro zámecké akce, aranžérské práce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říprava půdy, výsev letniček, množení rostlin a výsadby sazenic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Průběžné odplevelování a zálivka, péče o záhony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Hnojení – 2 až 3x za vegetaci – záhonů, včetně živého plotu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říhání živého plotu 2x za vegetaci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Údržba chodníku 2 až 3x za vegetaci (mechanické čištění)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2"/>
          <w:szCs w:val="22"/>
        </w:rPr>
        <w:t>Průběžná kontrola automatické závlahy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2"/>
          <w:szCs w:val="22"/>
        </w:rPr>
        <w:t>Sběr, příprava a uskladnění rostlinného materiálu pro edukativní programy, zámecké akce pro veřejnost a aranžérské vazby do interiéru zámku.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Sušení a následné uskladnění, obměna a doplňování sušených bylin do zámecké kuchyně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Péče o pokojové rostliny v interiérech.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řízení, včetně provozních řádů a interních směrnic Objednatele a jeho zřizovate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 zajištění služeb je Poskytovatel povinen používat ekologické a zdravotně nezávadné zahradnické prostředky a materiály s ohledem na co nejmenší zatížení pro životní prostředí ve smyslu nařízení Rady (ES) 834/2007. Jako věci potřebné k provedení služeb nebudou použity žádné materiály, výrobky, jejichž užití by mohlo být pro člověka či životní prostředí škodlivé, nebo které nemají požadované atestace, certifikace, prohlášení o shodě, jsou-li nezbytné. Poskytovatel na požádání předloží seznam zahradnických prostředků, které bude používat, Objednatel si vyhrazuje možnost kontroly, zda jsou používány prostředky a materiály splňující požadavky tohoto ustanovení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za jednu hodinu práce poskytovatele dle této smlouvy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ena za 1 hodinu bez DPH </w:t>
        <w:tab/>
        <w:tab/>
        <w:t>xxx Kč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ena celkem                    </w:t>
        <w:tab/>
        <w:t xml:space="preserve">     147 900,00 Kč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není plátcem DP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 na e-mailovou adresu xxx. Doba splatnosti této faktury bude činit 30 dní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</w:t>
      </w:r>
      <w:r>
        <w:rPr>
          <w:rFonts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banky xxx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….</w:t>
      </w:r>
      <w:r>
        <w:rPr>
          <w:rFonts w:cs="Arial" w:ascii="Arial" w:hAnsi="Arial"/>
          <w:sz w:val="22"/>
          <w:szCs w:val="22"/>
        </w:rPr>
        <w:t>. 2022.</w:t>
      </w:r>
    </w:p>
    <w:p>
      <w:pPr>
        <w:pStyle w:val="Zkladntext21"/>
        <w:numPr>
          <w:ilvl w:val="0"/>
          <w:numId w:val="5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870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na dobu určitou do 31. 12. 2022, maximálně však do vyčerpání celkové sjednané částky </w:t>
      </w:r>
      <w:r>
        <w:rPr>
          <w:rFonts w:cs="Arial"/>
          <w:smallCaps/>
          <w:sz w:val="22"/>
          <w:szCs w:val="22"/>
        </w:rPr>
        <w:t>147 900,00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 a Poskytovatel určil, že osobou (osobami) oprávněnou (oprávněnými) k jednání za Poskytovatele ve věcech, které se týkají této Smlouvy a její realizace je: xxx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 a Objednatel určil, že, neurčí-li Objednatel jinak, osobami oprávněnými k jednání za Objednatele ve věcech, které se týkají realizace této Smlouvy je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ab/>
        <w:t xml:space="preserve">V Praze dne 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Ing. Věra Stříbrská </w:t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 xml:space="preserve">    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 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176" w:leader="none"/>
      </w:tabs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9:00Z</dcterms:created>
  <dc:creator/>
  <dc:description/>
  <cp:keywords/>
  <dc:language>en-US</dc:language>
  <cp:lastModifiedBy/>
  <cp:lastPrinted>2022-01-28T11:51:00Z</cp:lastPrinted>
  <dcterms:modified xsi:type="dcterms:W3CDTF">2022-03-17T13:53:00Z</dcterms:modified>
  <cp:revision>4</cp:revision>
  <dc:subject/>
  <dc:title/>
</cp:coreProperties>
</file>