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PLNÁ  MOC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á, xxxxx, narozen xxxxx, bytem xxxxx, xxxx, Spolková republika Německo, jako jediný společník obchodní společnosti schambeck bohemi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Ň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 xxxxx, narozeného xxxxx, bytem xxxxx, Frýdek-Mís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zastupování ve všech záležitostech a jednáních před úřady, orgány státní správy a místní samosprávy a dále ve všech záležitostech a jednáních s právnickými a fyzickými osob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á moc se také vztahuje na podepsání a převzetí listin, protokolů apod., které se týkají těchto úkonů a které se vážou k pracovním činnostem pobočky schambeck bohemia s.r.o., kde je pan xxxxx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V Plzni dne:  5.7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výše uvedené zmocnění přijímá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ěnec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7:00Z</dcterms:created>
  <dc:creator>VTP Plzeň</dc:creator>
  <dc:description/>
  <cp:keywords/>
  <dc:language>en-US</dc:language>
  <cp:lastModifiedBy>VTP Plzeň</cp:lastModifiedBy>
  <dcterms:modified xsi:type="dcterms:W3CDTF">2022-03-10T09:45:00Z</dcterms:modified>
  <cp:revision>1</cp:revision>
  <dc:subject/>
  <dc:title/>
</cp:coreProperties>
</file>