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u w:val="single"/>
        </w:rPr>
        <w:t xml:space="preserve">Dodatek č. 5 k NÁJEMNÍ SMLOUVĚ č. ev. NS 04/2014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u w:val="single"/>
        </w:rPr>
        <w:t>ze dne 15.05.2014 včetně Dodatku č. 1 ze dne 01.01.2015, Dodatku č. 2 ze dne 01.03.2015, Dodatku č. 3 ze dne 01.08.2015 a Dodatku č. 4 ze dne 21.11.201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Smluvní strany: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Vědeckotechnický park Plzeň, a. s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IČ: 26392054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DIČ: CZ26392054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se sídlem Plzeň, Teslova 1202/3, PSČ 301 00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zapsaná v obchodním rejstříku vedeného Krajským soudem v Plzni, oddíl B, vložka 1160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zastoupena xxxxx, na základě plné moci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bankovní spojení: Raiffeisenbank, a. s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íslo účtu: 5303200344/5500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pronajímatel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 xml:space="preserve">“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schambeck bohemia s. r. o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IČ: 018 16 217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DIČ: CZ01816217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se sídlem Plzeň – Skvrňany, Teslova 1202/3, PSČ 301 00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zapsaná v obchodním rejstříku vedeného Krajským soudem v Plzni, oddíl C, vložka 28832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zastoupena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xxxxx, </w:t>
      </w:r>
      <w:r>
        <w:rPr>
          <w:rFonts w:eastAsia="Arial Unicode MS;Arial" w:cs="Arial Unicode MS;Arial" w:ascii="Arial Unicode MS;Arial" w:hAnsi="Arial Unicode MS;Arial"/>
          <w:szCs w:val="22"/>
        </w:rPr>
        <w:t>na základě plné moci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bankovní spojení: Raiffeisenbank im Stiftland eG, pobočka Cheb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íslo účtu: 22907930/8030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dále jen „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nájemce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“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I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 xml:space="preserve">Smluvní strany se dohodly na uzavření Dodatku č. 5 k Nájemní smlouvě č. ev. NS 04/2014 ze dne 15.05.2014 včetně jejího Dodatku č. 1 ze dne 01.01.2015, Dodatku č. 2 ze dne 01.03.2015,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Dodatku č. 3 ze dne 01.08.2015 a Dodatku č. 4 ze dne 21.11.2017 (dále jen „Smlouva“)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II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Text článku II. odst. 1) Smlouvy se mění a nově zní takto: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Předmětem této Smlouvy je nájem nebytových prostor v Budově VTP a částí pozemků parc. č. 1538/12 a parc. č. 1538/14, když konkrétně se jedná o:</w:t>
      </w:r>
    </w:p>
    <w:p>
      <w:pPr>
        <w:pStyle w:val="Odstavecseseznamem"/>
        <w:ind w:left="720" w:hanging="0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Odstavecseseznamem"/>
        <w:ind w:left="72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Kancelář č. 1.06, o výměře 21,17 m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, nacházející se v 1NP/A3 objektu A Budovy VTP</w:t>
      </w:r>
    </w:p>
    <w:p>
      <w:pPr>
        <w:pStyle w:val="Odstavecseseznamem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Odstavecseseznamem"/>
        <w:ind w:left="720" w:hanging="0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(dále jen „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Předmět nájmu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“)</w:t>
      </w:r>
    </w:p>
    <w:p>
      <w:pPr>
        <w:pStyle w:val="Odstavecseseznamem"/>
        <w:ind w:left="720" w:hanging="0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III.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Ostatní práva a povinnosti smluvních stran zůstávají tímto Dodatkem č. 5 nedotčeny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IV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Tento Dodatek č. 5 nabývá platnosti dnem jeho uzavření poslední ze smluvních stran a účinnosti dnem 01.04.2022, za předpokladu jeho předchozího uveřejnění prostřednictvím registru smluv dle zákona č. 340/2015 Sb., o registru smluv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V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Tento Dodatek č. 5 se vyhotovuje ve čtyřech stejnopisech s platností originálu, z nichž každá smluvní strana obdrží po dvou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 xml:space="preserve">Příloha č. 1: Plná moc Pronajímatele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Příloha č. 2: Plná moc Nájemce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Příloha č. 3: Situační nákres s vyznačením předmětu nájmu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V Plzni dne 04.03.2022</w:t>
        <w:tab/>
        <w:tab/>
        <w:tab/>
        <w:tab/>
        <w:tab/>
        <w:t>V Plzni dne 04.03.2022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……………………………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Vědeckotechnický park Plzeň, a. s.</w:t>
        <w:tab/>
        <w:tab/>
        <w:tab/>
        <w:tab/>
        <w:t>schambeck bohemia s. r. o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xxxxx                                                                                       xxxxx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 xml:space="preserve">na základě plné moci                                                             na základě plné moci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Odstavecseseznamem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sz w:val="20"/>
      </w:rPr>
      <w:t xml:space="preserve">Strana </w:t>
    </w:r>
    <w:r>
      <w:rPr>
        <w:rFonts w:eastAsia="Arial Unicode MS;Arial" w:cs="Arial Unicode MS;Arial" w:ascii="Arial Unicode MS;Arial" w:hAnsi="Arial Unicode MS;Arial"/>
        <w:sz w:val="20"/>
      </w:rPr>
      <w:fldChar w:fldCharType="begin"/>
    </w:r>
    <w:r>
      <w:rPr>
        <w:sz w:val="20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0"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rFonts w:eastAsia="Arial Unicode MS;Arial" w:cs="Arial Unicode MS;Arial" w:ascii="Arial Unicode MS;Arial" w:hAnsi="Arial Unicode MS;Arial"/>
      </w:rPr>
      <w:t>3</w:t>
    </w:r>
    <w:r>
      <w:rPr>
        <w:sz w:val="20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0"/>
      </w:rPr>
      <w:t xml:space="preserve"> (celkem </w:t>
    </w:r>
    <w:r>
      <w:rPr>
        <w:rFonts w:eastAsia="Arial Unicode MS;Arial" w:cs="Arial Unicode MS;Arial" w:ascii="Arial Unicode MS;Arial" w:hAnsi="Arial Unicode MS;Arial"/>
        <w:sz w:val="20"/>
      </w:rPr>
      <w:fldChar w:fldCharType="begin"/>
    </w:r>
    <w:r>
      <w:rPr>
        <w:sz w:val="20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0"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rFonts w:eastAsia="Arial Unicode MS;Arial" w:cs="Arial Unicode MS;Arial" w:ascii="Arial Unicode MS;Arial" w:hAnsi="Arial Unicode MS;Arial"/>
      </w:rPr>
      <w:t>3</w:t>
    </w:r>
    <w:r>
      <w:rPr>
        <w:sz w:val="20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St2z0">
    <w:name w:val="WW8NumSt2z0"/>
    <w:qFormat/>
    <w:rPr>
      <w:rFonts w:ascii="Symbol" w:hAnsi="Symbol" w:cs="Symbo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3:00Z</dcterms:created>
  <dc:creator>P</dc:creator>
  <dc:description/>
  <cp:keywords/>
  <dc:language>en-US</dc:language>
  <cp:lastModifiedBy>VTP Plzeň</cp:lastModifiedBy>
  <cp:lastPrinted>2017-11-15T10:41:00Z</cp:lastPrinted>
  <dcterms:modified xsi:type="dcterms:W3CDTF">2022-03-10T09:23:00Z</dcterms:modified>
  <cp:revision>2</cp:revision>
  <dc:subject/>
  <dc:title>Smlouva nájmu nebytových prostor</dc:title>
</cp:coreProperties>
</file>