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K stavební s.r.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alenkovice  628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363 Halenkovi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</w:t>
        <w:tab/>
        <w:tab/>
        <w:tab/>
        <w:tab/>
        <w:tab/>
        <w:t xml:space="preserve">16. 3. 2022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2022 / 11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>TEHOS s. r. o. Otrokovice, středisko správa nemovitostí u Vás objednává havarijní opravu rozvodů vody a odpadů v přízemí školy v dohodnutém rozsahu na ZŠ Trávníky, Hlavní 1160,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březen 2022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334.842,-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rávníky Otrokovice</w:t>
      </w:r>
    </w:p>
    <w:p>
      <w:pPr>
        <w:pStyle w:val="Normal"/>
        <w:suppressAutoHyphens w:val="true"/>
        <w:ind w:left="2124" w:firstLine="708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Hlavní 1160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neplátce DPH</w:t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11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 tř. Tomáše Bati 1255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</w:rPr>
        <w:tab/>
        <w:tab/>
        <w:tab/>
        <w:tab/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MK stavební s.r.o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Halenkovice  628,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76363 Halenkovice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</w:t>
      </w:r>
      <w:r>
        <w:rPr>
          <w:rFonts w:cs="Calibri" w:ascii="Calibri" w:hAnsi="Calibri"/>
        </w:rPr>
        <w:t>IČ: 25520300</w:t>
      </w:r>
    </w:p>
    <w:p>
      <w:pPr>
        <w:pStyle w:val="Normal"/>
        <w:rPr>
          <w:sz w:val="24"/>
        </w:rPr>
      </w:pPr>
      <w:r>
        <w:rPr>
          <w:rFonts w:cs="Calibri" w:ascii="Calibri" w:hAnsi="Calibri"/>
        </w:rPr>
        <w:tab/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16. 3. 2022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3:12:00Z</dcterms:created>
  <dc:creator>Tehos</dc:creator>
  <dc:description/>
  <cp:keywords/>
  <dc:language>en-US</dc:language>
  <cp:lastModifiedBy>Věra Ráčková</cp:lastModifiedBy>
  <cp:lastPrinted>2022-03-16T14:55:00Z</cp:lastPrinted>
  <dcterms:modified xsi:type="dcterms:W3CDTF">2022-03-16T14:00:00Z</dcterms:modified>
  <cp:revision>6</cp:revision>
  <dc:subject/>
  <dc:title>VÁŠ DOPIS ZNAČKY/ZE DNE</dc:title>
</cp:coreProperties>
</file>