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lan Hendrich</w:t>
      </w:r>
    </w:p>
    <w:p>
      <w:pPr>
        <w:pStyle w:val="Normal"/>
        <w:rPr/>
      </w:pPr>
      <w:r>
        <w:rPr/>
        <w:t>Pod kopaninou 390</w:t>
        <w:br/>
        <w:t>270 61  Lány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012204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22.6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u v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x počítačová sestava Acer Veriton S</w:t>
        <w:tab/>
        <w:tab/>
        <w:t>cena: 8x 11 990Kč bez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 tiskárna Canon SELPHY CP1300</w:t>
        <w:tab/>
        <w:tab/>
        <w:t>cena: 1x 2 902Kč bez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včetně DPH 119 575Kč po zaokrouh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15:00Z</dcterms:created>
  <dc:creator>vohradska</dc:creator>
  <dc:description/>
  <cp:keywords/>
  <dc:language>en-US</dc:language>
  <cp:lastModifiedBy>hospodar</cp:lastModifiedBy>
  <cp:lastPrinted>2022-03-08T11:15:00Z</cp:lastPrinted>
  <dcterms:modified xsi:type="dcterms:W3CDTF">2022-03-08T10:15:00Z</dcterms:modified>
  <cp:revision>2</cp:revision>
  <dc:subject/>
  <dc:title/>
</cp:coreProperties>
</file>