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0655</wp:posOffset>
            </wp:positionV>
            <wp:extent cx="1678940" cy="634365"/>
            <wp:effectExtent l="0" t="0" r="0" b="0"/>
            <wp:wrapTight wrapText="bothSides">
              <wp:wrapPolygon edited="0">
                <wp:start x="8158" y="318"/>
                <wp:lineTo x="6141" y="642"/>
                <wp:lineTo x="1149" y="4185"/>
                <wp:lineTo x="1149" y="5476"/>
                <wp:lineTo x="286" y="7412"/>
                <wp:lineTo x="-93" y="9024"/>
                <wp:lineTo x="-93" y="11921"/>
                <wp:lineTo x="766" y="15793"/>
                <wp:lineTo x="1054" y="16761"/>
                <wp:lineTo x="5949" y="20952"/>
                <wp:lineTo x="8446" y="21276"/>
                <wp:lineTo x="13053" y="21276"/>
                <wp:lineTo x="15646" y="20952"/>
                <wp:lineTo x="20542" y="16761"/>
                <wp:lineTo x="20830" y="15793"/>
                <wp:lineTo x="21600" y="12246"/>
                <wp:lineTo x="21600" y="9343"/>
                <wp:lineTo x="21118" y="7412"/>
                <wp:lineTo x="20349" y="5476"/>
                <wp:lineTo x="20446" y="4185"/>
                <wp:lineTo x="15262" y="642"/>
                <wp:lineTo x="13245" y="318"/>
                <wp:lineTo x="8158" y="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20"/>
          <w:szCs w:val="20"/>
        </w:rPr>
        <w:t>Střední zdravotnická škola a Vyšší odborná škola zdravotnická Klad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ind w:left="21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ířská 1141, 272 00, Kladno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Č: 00 066 729 </w:t>
        <w:tab/>
        <w:tab/>
        <w:tab/>
        <w:tab/>
        <w:t xml:space="preserve">  Tel./fax: +420 312 243 123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-mail: svzs@svzskladno.cz      </w:t>
        <w:tab/>
        <w:tab/>
        <w:t xml:space="preserve">    </w:t>
      </w:r>
      <w:hyperlink r:id="rId3">
        <w:r>
          <w:rPr>
            <w:rStyle w:val="InternetLink"/>
            <w:sz w:val="20"/>
            <w:szCs w:val="20"/>
          </w:rPr>
          <w:t>www.svzskladno.cz</w:t>
        </w:r>
      </w:hyperlink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ech Free Media s.r.o.</w:t>
      </w:r>
    </w:p>
    <w:p>
      <w:pPr>
        <w:pStyle w:val="Normal"/>
        <w:rPr/>
      </w:pPr>
      <w:r>
        <w:rPr/>
        <w:t>Jungmannova 953/26</w:t>
        <w:br/>
        <w:t>274 01  Slaný</w:t>
        <w:br/>
        <w:t xml:space="preserve">IČO: </w:t>
      </w:r>
      <w:r>
        <w:rPr>
          <w:rFonts w:cs="Segoe UI" w:ascii="Segoe UI" w:hAnsi="Segoe UI"/>
          <w:color w:val="222222"/>
          <w:sz w:val="22"/>
          <w:szCs w:val="22"/>
          <w:shd w:fill="FFFFFF" w:val="clear"/>
        </w:rPr>
        <w:t>27443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V Kladně 3.12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áváme u vá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x notebook klasický ASUS ExpertBook </w:t>
        <w:tab/>
        <w:t xml:space="preserve">  cena 5x 13 194,25Kč bez 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x notebook menší ASUS ExpertBook</w:t>
        <w:tab/>
        <w:t xml:space="preserve">  cena 2x 14 235K,50Kč bez 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ková cena včetně DPH 114 275,12K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NDr. Daniela Tom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zsklad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33:00Z</dcterms:created>
  <dc:creator>vohradska</dc:creator>
  <dc:description/>
  <cp:keywords/>
  <dc:language>en-US</dc:language>
  <cp:lastModifiedBy>hospodar</cp:lastModifiedBy>
  <cp:lastPrinted>2022-02-25T09:39:00Z</cp:lastPrinted>
  <dcterms:modified xsi:type="dcterms:W3CDTF">2022-03-17T11:27:00Z</dcterms:modified>
  <cp:revision>7</cp:revision>
  <dc:subject/>
  <dc:title/>
</cp:coreProperties>
</file>