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mlouva o výpůjč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avřená ve smyslu ust. § 2193 a násl. zák. č. 89/2012 Sb., občanský zákoník, v platném znění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škola obchodní, České Budějovice, Husova 9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10874, DIČ: CZ00510874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usova tř. 1846/9, 370 01 České Budějovic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Jarmilou Benýškovou, ředitelkou školy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ůjč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šova jihočeská galeri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73512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luboká nad Vltavou č.p. 144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stoupená, Mgr. Alešem Seifertem, ředitelem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Odstavecseseznamem"/>
        <w:numPr>
          <w:ilvl w:val="1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prohlašuje, že výlučným vlastníkem následující nemovité věci je Jihočeský kraj, U Zimního stadionu 1952/2, České Budějovice 7, 370 01 České Budějovice, IČO 70890650. Půjčitel hospodaří se svěřeným majetkem kraje:</w:t>
      </w:r>
    </w:p>
    <w:p>
      <w:pPr>
        <w:pStyle w:val="Odstavecseseznamem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ek parc. č. 1650/12 zastavěná plocha a nádvoří, jehož součástí je stavba – budova: objekt občanské vybavenosti o výměře 626 m2 bez č.p. a pozemek parc. č. 1650/15 zastavěná plocha na nádvoří, jehož součástí je stavba – budova: objekt občanské vybavenosti o výměře 423 m2 s č. p. 879 a na adrese Kněžskodvorská 879/33 A, České Budějovice 3, 370 04 České Budějovice,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to vše zapsané v katastru nemovitostí na LV č</w:t>
      </w:r>
      <w:r>
        <w:rPr>
          <w:rFonts w:cs="Times New Roman" w:ascii="Times New Roman" w:hAnsi="Times New Roman"/>
          <w:b/>
          <w:sz w:val="24"/>
          <w:szCs w:val="24"/>
        </w:rPr>
        <w:t>. 3868</w:t>
      </w:r>
      <w:r>
        <w:rPr>
          <w:rFonts w:cs="Times New Roman" w:ascii="Times New Roman" w:hAnsi="Times New Roman"/>
          <w:sz w:val="24"/>
          <w:szCs w:val="24"/>
        </w:rPr>
        <w:t xml:space="preserve"> pro obec České Budějovice, katastrální území České Budějovice 3, vedený u Katastrálního úřadu pro Jihočeský kraj, Katastrální pracoviště České Budějovice. Součástí této smlouvy je Příloha 1 List vlastnictví 3868.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dává vypůjčiteli do bezplatného užívání nebytové prostory v prostorách budov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vené na pozemku parc. č. 1650/12 v kat. území České Budějovice 3</w:t>
      </w:r>
      <w:r>
        <w:rPr>
          <w:rFonts w:cs="Times New Roman" w:ascii="Times New Roman" w:hAnsi="Times New Roman"/>
          <w:color w:val="000000"/>
          <w:sz w:val="24"/>
          <w:szCs w:val="24"/>
        </w:rPr>
        <w:t>, a to v prvním nadzemním podlaží sociální zařízení o výměře 23,0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společné prostory (chodba,vstup,schodiště) o celkové výměře  57,26 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Ve druhem nadzemním podlaží  učebnu  č.209  o  výměře  25,74 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 učebnu  č.207  o  výměře  37,52 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 učebnu   č.206  o výměře  36,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 společné prostory  (chodba,)  o výměře  53,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elem užívání místností vedených v čl. II této smlouvy jsou ateliéry Alšovy jihočeské  galerie, Hluboká nad Vltavou č.p. 144, IČO 000735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udržovat najaté prostory v takovém stavu, který odpovídá běžnému opotřeb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yskytnou poruchy přesahující možnosti běžné údržby a oprav, je vypůjčitel povinen tyto poruchy bez zbytečného odkladu oznámit půjčiteli.</w:t>
      </w:r>
    </w:p>
    <w:p>
      <w:pPr>
        <w:pStyle w:val="Odstavecseseznamem"/>
        <w:spacing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ohodly, že vypůjčitel je povinen hradit náklady spojené s dodávkou tepla,  elektrické energie,vody,internetu a zabezpečení objektu na základě přefakturace, která bude prováděna měsíčně, a to pevně stanovenou částkou teplo – 2.600,- Kč/měsíc,                                                          el.energie – 1.700,- Kč/měsíc, voda - 500 Kč,-/měsíc, internet  - 500,- Kč/měsíc, zabezpečení objektu – 500,- Kč/měsí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kem přefakturace 5.800,- Kč/měsíc včetně D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oz odpadu a parkování si zajistí vypůjčitel sám, na vlastní nákla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oprávněn vstupovat do prostor užívaných vypůjčitele za trvání tohoto smluvního vztahu jen po předchozím včasném upozornění s tím, že musí šetřit provoz vypůjčitele. Tento vstup má však pronajímatel vždy, hrozí-li vážná škoda na majetku nebo zdraví osob, které se nacházejí v předmětných prostorá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skončení výpůjčky vypůjčitel předá vyklizené nebytové prostory odpovídající obvyklému opotřebení a klíče od nich, o čemž bude sepsán záp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o výpůjčce se sjednává na dobu určito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3. 2022 do 30. 6. 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o výpůjčce nabývá platnosti dnem jejího podpisu oběma Smluvními stranami. 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mlouva neobsahuje žádné obchodní tajemství.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de neupravené se řídí příslušným ustanovením zákona č. 89/2012 Sb., občanský zákoník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této smlouvy musí být provedeny písemně.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 platností originálu, z nichž každá smluvní strana obdrží jednom stejnopisu.</w:t>
      </w:r>
    </w:p>
    <w:p>
      <w:pPr>
        <w:pStyle w:val="Odstavecseseznamem"/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i tuto smlouvu přečetli, s jejím zněním souhlasí, a proto ji podepisu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dne 9. 3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:</w:t>
        <w:tab/>
        <w:tab/>
        <w:tab/>
        <w:tab/>
        <w:tab/>
        <w:tab/>
        <w:tab/>
        <w:tab/>
        <w:t>Vypůjči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softHyphen/>
        <w:softHyphen/>
        <w:softHyphen/>
        <w:softHyphen/>
        <w:softHyphen/>
        <w:t xml:space="preserve">     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gr. Jarmila Benýšková</w:t>
        <w:tab/>
        <w:tab/>
        <w:tab/>
        <w:t xml:space="preserve">                   Mgr. Aleš Sei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NeueLT W1G 45 Lt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LT W1G 45 Lt" w:hAnsi="HelveticaNeueLT W1G 45 Lt" w:cs="HelveticaNeueLT W1G 45 L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HelveticaNeueLT W1G 45 Lt;Corbel" w:hAnsi="HelveticaNeueLT W1G 45 Lt;Corbe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nadpisChar">
    <w:name w:val="Podnadpis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7:00Z</dcterms:created>
  <dc:creator>Bauernfeind Nadin</dc:creator>
  <dc:description/>
  <cp:keywords/>
  <dc:language>en-US</dc:language>
  <cp:lastModifiedBy>Arnošt Máče</cp:lastModifiedBy>
  <cp:lastPrinted>2022-03-15T08:04:00Z</cp:lastPrinted>
  <dcterms:modified xsi:type="dcterms:W3CDTF">2022-03-17T09:54:00Z</dcterms:modified>
  <cp:revision>4</cp:revision>
  <dc:subject/>
  <dc:title/>
</cp:coreProperties>
</file>