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70" w:hanging="43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SMLOUVA O DÍLO</w:t>
      </w:r>
    </w:p>
    <w:p>
      <w:pPr>
        <w:pStyle w:val="Heading2"/>
        <w:numPr>
          <w:ilvl w:val="1"/>
          <w:numId w:val="16"/>
        </w:numPr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uzavřená na základě ustanovení § 2586 a násl. zákona č. 89/2012 Sb., Občanský zákoník v platném z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.sml.dodavatele: 2140/0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davatel:      TIS – CR s.r.o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Se sídlem: Štěpánkova 142, Chrudim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IČ: 252 60 103</w:t>
      </w: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  <w:sz w:val="20"/>
          <w:szCs w:val="20"/>
        </w:rPr>
        <w:t>DIČ: CZ 252 60 103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sz w:val="20"/>
        </w:rPr>
        <w:t>Bankovní spojení:  ČSOB a.s.</w:t>
      </w:r>
      <w:r>
        <w:rPr>
          <w:rFonts w:cs="Tahoma" w:ascii="Tahoma" w:hAnsi="Tahoma"/>
          <w:sz w:val="20"/>
          <w:szCs w:val="20"/>
        </w:rPr>
        <w:t xml:space="preserve">, č.ú.: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Zastoupený:  Vojtěch Hájek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Kontaktní osoba:  Vojtěch Hájek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dběratel:</w:t>
        <w:tab/>
      </w:r>
      <w:r>
        <w:rPr>
          <w:rFonts w:cs="Tahoma" w:ascii="Tahoma" w:hAnsi="Tahoma"/>
          <w:b/>
          <w:sz w:val="20"/>
        </w:rPr>
        <w:t>REGIONÁLNÍ MUZEUM V CHRUDIMI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Široká 86, 537 01 Chrudim </w:t>
      </w:r>
    </w:p>
    <w:p>
      <w:pPr>
        <w:pStyle w:val="Normal"/>
        <w:ind w:left="70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 00370941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</w:rPr>
        <w:t xml:space="preserve">Bankovní spojení:  Komerční banka, č.ú.: </w:t>
      </w:r>
    </w:p>
    <w:p>
      <w:pPr>
        <w:pStyle w:val="Normal"/>
        <w:autoSpaceDE w:val="false"/>
        <w:spacing w:lineRule="auto" w:line="276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  Mgr. Klára Habartova, ředitel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Kontaktní osoba</w:t>
      </w:r>
      <w:r>
        <w:rPr>
          <w:rFonts w:cs="Arial" w:ascii="Arial" w:hAnsi="Arial"/>
          <w:sz w:val="22"/>
          <w:szCs w:val="22"/>
        </w:rPr>
        <w:t xml:space="preserve">: Ing. </w:t>
      </w:r>
      <w:r>
        <w:rPr>
          <w:rFonts w:cs="Tahoma" w:ascii="Tahoma" w:hAnsi="Tahoma"/>
          <w:sz w:val="20"/>
          <w:szCs w:val="20"/>
        </w:rPr>
        <w:t>Petr Tejkl, projektový manažer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 xml:space="preserve">tel.: +420 , e-mail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I. 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ÚČEL SMLOUV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elem smlouvy je upravení vzájemných právních vztahů mezi odběratelem a dodavatelem, a to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ejména jejich práva a povinnosti při zhotovování díla, jak je dále v této uvedeno.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I. 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PLNĚNÍ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Dodavatel provede dílo – „Hrad Rychmburk _ Stavební rekonstrukce _ SV křídlo 3NP“ (dále jen „dílo“) dle schválené nabídky, která je nedílnou součástí této smlouvy- viz. Příloha č.1.</w:t>
      </w:r>
    </w:p>
    <w:p>
      <w:pPr>
        <w:pStyle w:val="Bezmezer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díla se rozumí stavební činnosti a činnosti související s provedením díla ( doprava, skládkování apod.) specifikované v Příloze č.2.</w:t>
      </w:r>
    </w:p>
    <w:p>
      <w:pPr>
        <w:pStyle w:val="Bezmezer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rovedení díla a odběratel se zavazuje, že dílo převezme a zaplatí cenu díla.</w:t>
      </w:r>
    </w:p>
    <w:p>
      <w:pPr>
        <w:pStyle w:val="TextBody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Y A LHŮTY PLNĚN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 na následujících termínech a lhůtách: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dběratel se zavazuje předat dodavateli staveniště v termínu </w:t>
      </w:r>
      <w:r>
        <w:rPr>
          <w:rFonts w:cs="Tahoma" w:ascii="Tahoma" w:hAnsi="Tahoma"/>
        </w:rPr>
        <w:t xml:space="preserve">do 7 dnů od podpisu smlouvy, ale </w:t>
      </w:r>
      <w:r>
        <w:rPr>
          <w:rFonts w:cs="Tahoma" w:ascii="Tahoma" w:hAnsi="Tahoma"/>
          <w:szCs w:val="24"/>
        </w:rPr>
        <w:t xml:space="preserve">nejpozději v den zahájení stavebních prací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případě, že ze závažných důvodů na straně odběratele nebude možné předpokládaný termín předání dodržet, je odběratel oprávněn přesunout termín na dobu jinou.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se zavazuje dokončit a předat dílo odběrateli do 45 dnů od předání staveniště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odavatel je oprávněn, v případě přesunutí termínu předání staveniště ze strany odběratele, přesunout termín dokončení díla minimálně o adekvátní počet dnů, o které bylo zahájení stavebních prací na předmětném díle přesunuto oproti dohodnutému termínu jejich zahájení v této smlouvě uvedenému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ENA DÍL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ena díla</w:t>
      </w:r>
      <w:r>
        <w:rPr>
          <w:rFonts w:cs="Tahoma" w:ascii="Tahoma" w:hAnsi="Tahoma"/>
        </w:rPr>
        <w:t xml:space="preserve"> uvedeného v článku III. této smlouvy činí: 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elkem bez DPH</w:t>
        <w:tab/>
        <w:tab/>
        <w:t>618.900</w:t>
      </w:r>
      <w:r>
        <w:rPr>
          <w:rFonts w:cs="Tahoma" w:ascii="Tahoma" w:hAnsi="Tahoma"/>
          <w:lang w:val="en-US"/>
        </w:rPr>
        <w:t>,-</w:t>
      </w:r>
      <w:r>
        <w:rPr>
          <w:rFonts w:cs="Tahoma" w:ascii="Tahoma" w:hAnsi="Tahoma"/>
        </w:rPr>
        <w:t xml:space="preserve">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PH 21%</w:t>
        <w:tab/>
        <w:tab/>
        <w:t xml:space="preserve"> </w:t>
        <w:tab/>
        <w:tab/>
        <w:t xml:space="preserve">  129.969,- Kč</w:t>
      </w:r>
    </w:p>
    <w:p>
      <w:pPr>
        <w:pStyle w:val="TextBody"/>
        <w:spacing w:lineRule="auto" w:line="276"/>
        <w:ind w:left="3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elkem vč. DPH</w:t>
        <w:tab/>
        <w:tab/>
        <w:t>748.869,- Kč</w:t>
      </w:r>
    </w:p>
    <w:p>
      <w:pPr>
        <w:pStyle w:val="TextBody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4"/>
        </w:numPr>
        <w:ind w:left="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ovená cena může být upravena pouze v případě, že na základě dodatečných požadavků odběratele nebo objektivních nepředvídatelných překážek, které vyvstaly při realizaci, dojde k zvýšení, případně snížení nákladů na straně dodavatele. Na provedené vícepráce, či méněpráce musí být vyhotoven písemný dodatek ke smlouvě odsouhlasený oběma smluvními stranami.</w:t>
      </w:r>
    </w:p>
    <w:p>
      <w:pPr>
        <w:pStyle w:val="TextBody"/>
        <w:ind w:left="3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LATEBNÍ PODMÍNK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ěratel se zavazuje cenu díla uhradit na základě faktury vystavené dodavatelem a splňující náležitosti daňového dokladu, a to po řádném dokončení díla a podpisu předávací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faktury – daňového dokladu je 30 dnů od data zdanitelného plnění, tedy po podpisu předávacího protokolu.</w:t>
      </w:r>
    </w:p>
    <w:p>
      <w:pPr>
        <w:pStyle w:val="Bezmezer"/>
        <w:numPr>
          <w:ilvl w:val="0"/>
          <w:numId w:val="6"/>
        </w:numPr>
        <w:ind w:left="34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aňový doklad – faktura musí obsahovat všechny náležitosti běžného daňového dokladu dle § 28 zákona č. 235/2004 Sb. a údaje dle § 435 občanského zákoníku. </w:t>
      </w:r>
    </w:p>
    <w:p>
      <w:pPr>
        <w:pStyle w:val="Bezmezer"/>
        <w:numPr>
          <w:ilvl w:val="0"/>
          <w:numId w:val="6"/>
        </w:numPr>
        <w:ind w:left="34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hrada ceny díla je provedena bezhotovostní formou převodem na bankovní účet dodavatele. Smluvní strany se dohodly na tom, že peněžitý závazek je splněn dnem, kdy je částka odepsána z účtu odběratel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VEDENÍ, PŘEDÁNÍ A PŘEVZETÍ DÍL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umožní odběrateli kvalitativní kontrolu provádění částí díla a konstrukcí, které se v dalším postupu stanou nepřístupným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plní svoji povinnost provést dílo jeho řádným ukončením a předáním odběrateli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 převzetí dokončeného díla vyzve dodavatel odběratele písemně alespoň 3 dny před zahájením předávacího řízení, pokud není termín realizace kratší, než je tato lhůta.</w:t>
      </w:r>
    </w:p>
    <w:p>
      <w:pPr>
        <w:pStyle w:val="Bezmezer"/>
        <w:numPr>
          <w:ilvl w:val="0"/>
          <w:numId w:val="12"/>
        </w:numPr>
        <w:jc w:val="both"/>
        <w:rPr/>
      </w:pPr>
      <w:r>
        <w:rPr>
          <w:rFonts w:cs="Tahoma" w:ascii="Tahoma" w:hAnsi="Tahoma"/>
          <w:sz w:val="20"/>
          <w:szCs w:val="20"/>
        </w:rPr>
        <w:t>O předání a převzetí díla vystaví smluvní strany zápis „předávací protokol“, který bude obsahovat vedle identifikačních údajů, soupis skutečně provedeného díla, soupis více a méně prací, soupis případných vad a nedodělků, bude-li s nimi dílo převzato a dohodnutý termín jejich odstranění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povinen na své náklady veškeré vady a nedodělky zjištěné při předání díla odstranit. 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em předání a převzetí díla přechází nebezpečí vzniku škody na díle od dodavatele na odběratele.</w:t>
      </w:r>
    </w:p>
    <w:p>
      <w:pPr>
        <w:pStyle w:val="Bezmezer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 ukončení všech prací a potvrzení převzetí odběratelem bude během 5 dnů veškerý zbývající materiál, odpady, vybavení a stroje ze stavby dodavatelem odstraněny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ČNÍ LHŮTA A ZÁRUČNÍ PODMÍNKY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odavatel poskytuje záruky na dílo dle zákonných pravidel. Záruční doba začíná plynout ode dne předání a převzetí dokončeného bezvadného díla. 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0"/>
          <w:szCs w:val="20"/>
        </w:rPr>
        <w:t>Odběratel je povinen zjištěné vady a skryté vady bez zbytečného odkladu uplatnit reklamací u dodavatele elektronickou formou (email) nebo písemnou formou. V reklamaci je odběratel povinen vady popsat, popřípadě uvést jak se projevují.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zavázán odstranit na své náklady všechny vady, které se vyskytnou během záruční doby. </w:t>
      </w:r>
    </w:p>
    <w:p>
      <w:pPr>
        <w:pStyle w:val="Bezmezer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é záruky nezahrnují závady plynoucí z běžného opotřebení ani závady vzniklé následky živelných pohrom.</w:t>
      </w:r>
    </w:p>
    <w:p>
      <w:pPr>
        <w:pStyle w:val="Bezmezer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X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RUŠENÍ SMLUVNÍCH POVINNOSTÍ – SMLUVNÍ SANK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splnění dohodnutých termínů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bude dodavatel v prodlení proti termínu předání a převzetí díla sjednanému podle smlouvy o dílo, je povinen zaplatit odběrateli 500,- Kč za každý i započaty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odstranění vad a nedodělků zjištěných při předání a převzetí díla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odstraní nedodělky či vady uvedené v zápise o předání a převzetí díla v dohodnutém termínu, zaplatí odběrateli smluvní pokutu 500,- Kč za každý nedodělek či vadu, u nichž je v prodlení a za každý den prodlení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e za nevyklizení staveniště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ve sjednaném termínu, je povinen zaplatit zadavateli smluvní pokutu 500,- Kč za každý i započatý den prodlení.</w:t>
      </w:r>
    </w:p>
    <w:p>
      <w:pPr>
        <w:pStyle w:val="Bezmezer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dodavatel nevyklidí staveniště ani v termínu do patnácti dnů od termínu předání a převzetí díla, může zadavatel nechat staveniště vyklidit na náklady dodavatele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rok za prodlení s úhradou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bude odběratel v prodlení s úhradou faktury proti sjednanému termínu, může dodavatel po odběrateli požadovat zaplacení úroku z prodlení ve výši 0,1% z dlužné částky za každý i započatý den prodlení, aniž by byla poškozena jeho další práva. 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vyúčtování sankcí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(smluvní pokutu, úrok z prodlení) může vyúčtovat oprávněná strana straně povinné. Ve vyúčtování musí být uvedeno to ustanovení smlouvy, které k vyúčtování sankce opravňuje a způsob výpočtu celkové výše sankce.</w:t>
      </w:r>
    </w:p>
    <w:p>
      <w:pPr>
        <w:pStyle w:val="Bezmezer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Strana povinná se musí k vyúčtování sankce vyjádřit nejpozději do deseti dnů ode dne jeho obdržení, jinak se má za to, že s vyúčtováním souhlasí. Vyjádřením se v tomto rozumí písemné stanovisko strany povinné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ouhlasí-li strana povinná s vyúčtováním sankce je povinna písemně ve sjednané lhůtě sdělit oprávněné straně důvody, pro které vyúčtování sankce neuznává.</w:t>
      </w:r>
    </w:p>
    <w:p>
      <w:pPr>
        <w:pStyle w:val="Bezmezer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nkci lze uplatnit nejpozději do dvanácti měsíců ode dne, kdy nárok na vyúčtování majetkové sankce vznikl. Uplynutím této lhůty nárok na zaplacení sankce nebo úroku z prodlení zaniká.</w:t>
      </w:r>
    </w:p>
    <w:p>
      <w:pPr>
        <w:pStyle w:val="Bezmezer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hůta splatnosti sankcí</w:t>
      </w:r>
    </w:p>
    <w:p>
      <w:pPr>
        <w:pStyle w:val="Bezmezer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0"/>
          <w:szCs w:val="20"/>
        </w:rPr>
        <w:t>Strana povinná je povinna uhradit vyúčtované sankce nejpozději do 14 dnů ode dne doručení příslušného vyúčtování.</w:t>
      </w:r>
    </w:p>
    <w:p>
      <w:pPr>
        <w:pStyle w:val="Bezmezer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ejná lhůta se vztahuje i na úrok z prodlení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STOUPENÍ OD SMLOUV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numPr>
          <w:ilvl w:val="0"/>
          <w:numId w:val="15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 ukončení smlouvy může dojít na základě písemné dohody. Smluvní strana může od smlouvy odstoupit při podstatném porušení povinnosti druhou smluvní stranou.</w:t>
      </w:r>
    </w:p>
    <w:p>
      <w:pPr>
        <w:pStyle w:val="Bezmezer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odběratel odstoupí od smlouvy z jiného důvodu nebo dojde - li k ukončení smlouvy na základě podstatného porušení povinností odběratele, bude povinen dodavateli uhradit náklady, které mu s realizací díla prokazatelně vznikly. Současně pokud odstoupí dodavatel od smlouvy z jiného důvodu nebo dojde - li k ukončení smlouvy na základě podstatného porušení povinností dodavatele, bude povinen odběrateli uhradit náklady, které mu s nedokončením díla prokazatelně vznikly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LŠÍ SMLUVNÍ PODMÍNKY</w:t>
      </w:r>
    </w:p>
    <w:p>
      <w:pPr>
        <w:pStyle w:val="Zkladntext21"/>
        <w:autoSpaceDE w:val="tru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vební povolení a závěrečná kolaudace není předmětem plnění této smlouvy.  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a odběratel se účastní vzájemných porad před a v průběhu instalace díla a vzájemně si poskytují maximální součinnost k bezvadnému dokončení díla.</w:t>
      </w:r>
    </w:p>
    <w:p>
      <w:pPr>
        <w:pStyle w:val="Bezmezer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si vymezuje nárok na přerušení stavební činnosti v situacích zaviněných vyšší mocí. </w:t>
      </w:r>
    </w:p>
    <w:p>
      <w:pPr>
        <w:pStyle w:val="Bezmezer"/>
        <w:ind w:left="1068" w:firstLine="34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ind w:left="3900" w:firstLine="34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XII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vyhotovena ve dvou stejnopisech s platností originálu, z nichž každá smluvní strana obdrží jedno vyhotovení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tahy mezi smluvními stranami, které nejsou výslovně upraveny v této smlouvě, budou řešeny podle ustanovení obchodního eventuelně občanského zákoníku.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a dodatky mohou být provedeny jen se souhlasem smluvních stran a to písemnou formou</w:t>
      </w:r>
    </w:p>
    <w:p>
      <w:pPr>
        <w:pStyle w:val="Bezmezer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 po podpisu smluvními stranam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1 - Nabídka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íloha č.2 - Dokumentace -</w:t>
      </w:r>
      <w:r>
        <w:rPr>
          <w:rFonts w:cs="Arial" w:ascii="Arial" w:hAnsi="Arial"/>
          <w:bCs/>
          <w:sz w:val="22"/>
          <w:szCs w:val="22"/>
        </w:rPr>
        <w:t xml:space="preserve"> výkres prostor, popis prací a fotodokumenta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V Chrudimi  dne 16.3.2022                                        V Chrudimi dne 15.3.2022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      za odběratele:</w:t>
        <w:tab/>
        <w:tab/>
        <w:t xml:space="preserve">   </w:t>
        <w:tab/>
        <w:t xml:space="preserve">                               za dodavatel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_______________________</w:t>
        <w:tab/>
        <w:t xml:space="preserve">                       </w:t>
        <w:tab/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ab/>
        <w:t xml:space="preserve">   Mgr. Klára Habartova, ředitelka</w:t>
        <w:tab/>
        <w:tab/>
        <w:tab/>
        <w:t>Vojtěch Hájek, jednatel</w:t>
        <w:tab/>
        <w:tab/>
        <w:tab/>
        <w:tab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80" w:hanging="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eastAsia="Arial" w:cs="Tahoma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240" w:after="0"/>
      <w:ind w:left="425" w:right="0" w:hanging="425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">
    <w:name w:val="Normální~"/>
    <w:basedOn w:val="Normal"/>
    <w:qFormat/>
    <w:pPr>
      <w:widowControl w:val="false"/>
      <w:suppressAutoHyphens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38:00Z</dcterms:created>
  <dc:creator>lubos</dc:creator>
  <dc:description/>
  <cp:keywords/>
  <dc:language>en-US</dc:language>
  <cp:lastModifiedBy>Monika Lacinová</cp:lastModifiedBy>
  <cp:lastPrinted>2021-02-11T17:23:00Z</cp:lastPrinted>
  <dcterms:modified xsi:type="dcterms:W3CDTF">2022-03-17T08:40:00Z</dcterms:modified>
  <cp:revision>3</cp:revision>
  <dc:subject/>
  <dc:title>SMLOUVA O DÍLO</dc:title>
</cp:coreProperties>
</file>