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stoupený: Ing. Markem Zděradičkou, zástupcem ředitele pro odbornou činnost  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bankovní spojení: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 xml:space="preserve">číslo účtu: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NIT architekti s.r.o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Ing. arch. Filipem Tittlem, jednatelem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Slezská 1454/117, 130 00 Praha 3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 obchodním rejstříku vedeném Městským soudem v Praze, oddíl C, vložka 38458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63987309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63987309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bankovní spojení: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číslo účtu: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hotovitel je plátcem DPH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ustanovení § 2358 a násl. zákona č. 89/2012 Sb., občanský zákoník, ve znění pozdějších předpisů (dále jen „občanský zákoník“), a ustanovení § 61 zákona č. 121/2000 Sb., o právu autorském, ve znění pozdějších předpisů (dále jen „autorský zákon“)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 s licenčním ujednání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Detailní rozpracování návrhu veřejných prostorů v severní oblasti Prahy 14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Heading2"/>
        <w:spacing w:lineRule="auto" w:line="276" w:before="0" w:after="120"/>
        <w:rPr/>
      </w:pPr>
      <w:r>
        <w:rPr/>
        <w:t>Preambul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Smluvní strany uzavírají smlouvu na základě výsledku zadávání veřejné zakázky malého rozsahu s názvem „</w:t>
      </w:r>
      <w:r>
        <w:rPr>
          <w:rFonts w:cs="Times New Roman"/>
          <w:bCs/>
        </w:rPr>
        <w:t>Detailní rozpracování návrhu veřejných prostorů v severní oblasti Prahy 14</w:t>
      </w:r>
      <w:r>
        <w:rPr>
          <w:rFonts w:cs="Times New Roman"/>
        </w:rPr>
        <w:t xml:space="preserve">“, zadávanou objednatelem jako veřejným zadavatelem v souladu s ustanovením § 6 zákona č. 134/2016 Sb., </w:t>
        <w:br/>
        <w:t xml:space="preserve">o zadávání veřejných zakázek, ve znění pozdějších předpisů, a dále s vnitřní směrnicí s názvem Pravidla pro zadávání veřejných zakázek, pod interním číslem </w:t>
      </w:r>
      <w:r>
        <w:rPr>
          <w:rFonts w:cs="Times New Roman"/>
          <w:b/>
        </w:rPr>
        <w:t>ZAK 22-0011</w:t>
      </w:r>
      <w:r>
        <w:rPr>
          <w:rFonts w:cs="Times New Roman"/>
        </w:rPr>
        <w:t xml:space="preserve"> (dále jen „</w:t>
      </w:r>
      <w:r>
        <w:rPr>
          <w:rFonts w:cs="Times New Roman"/>
          <w:b/>
        </w:rPr>
        <w:t>zadávací řízení</w:t>
      </w:r>
      <w:r>
        <w:rPr>
          <w:rFonts w:cs="Times New Roman"/>
        </w:rPr>
        <w:t>“ a „</w:t>
      </w:r>
      <w:r>
        <w:rPr>
          <w:rFonts w:cs="Times New Roman"/>
          <w:b/>
        </w:rPr>
        <w:t>veřejná zakázka</w:t>
      </w:r>
      <w:r>
        <w:rPr>
          <w:rFonts w:cs="Times New Roman"/>
        </w:rPr>
        <w:t>“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Zhotovitel je vázán svou nabídkou předloženou objednateli v rámci zadávacího řízení na zadání veřejné zakázky, která se pro úpravu vzájemných vztahů vyplývajících z této smlouvy použije subsidiárně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Pro vyloučení jakýchkoliv pochybností </w:t>
      </w:r>
      <w:r>
        <w:rPr/>
        <w:t>o vztahu smlouvy a zadávací dokumentace zakázky jsou stanovená tato výkladová pravidla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V případě jakékoliv nejistoty ohledně výkladu ustanovení smlouvy budou tato ustanovení vykládána tak, aby v co nejširší míře zohledňovala účel zakázky vyjádřený zadávací dokumentací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V případě chybějících ustanovení smlouvy budou použita dostatečně konkrétní ustanovení zadávací dokumentace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/>
        <w:t xml:space="preserve">V případě rozporu mezi ustanoveními smlouvy a zadávací dokumentace budou mít přednost ustanovení smlouvy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Zhotovitel se zavazuje provést pro objednatele, v souladu s jeho požadavky, v termínech a v rozsahu, vymezených dále v tomto článku, a za podmínek sjednaných ve smlouvě, vlastním jménem, na svůj náklad a na vlastní odpovědnost a nebezpečí dílo, které spočívá ve zpracování návrhu veřejných prostorů v severní oblasti Prahy 14 a v zachycení struktury a typologie veřejných prostranství, včetně typologie zeleně, typologie z hlediska správy a údržby zeleně, ploch pro dopravu v klidu, uličních prostranství, předprostor, areálů a objektů vybavenosti, kdy se jedná zejména o uliční profily ulic Jamská, Sicherova, Budovatelská, Davidovičova a návaznost na výstavbu veřejné vybavenosti Pražskou developerskou společností,  způsobilé k využití a účelu vymezenému smlouvou (dále jen </w:t>
      </w:r>
      <w:r>
        <w:rPr>
          <w:rFonts w:cs="Times New Roman"/>
          <w:b/>
        </w:rPr>
        <w:t>„dílo“</w:t>
      </w:r>
      <w:r>
        <w:rPr>
          <w:rFonts w:cs="Times New Roman"/>
        </w:rPr>
        <w:t xml:space="preserve"> nebo </w:t>
      </w:r>
      <w:r>
        <w:rPr>
          <w:rFonts w:cs="Times New Roman"/>
          <w:b/>
        </w:rPr>
        <w:t>„předmět smlouvy“</w:t>
      </w:r>
      <w:r>
        <w:rPr>
          <w:rFonts w:cs="Times New Roman"/>
        </w:rPr>
        <w:t xml:space="preserve">).  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zhledem k tomu, že součástí plnění dle této smlouvy je i plnění, které naplňuje či naplní znaky autorského díla, ve smyslu ustanovení § 2 autorského zákona, zhotovitel dále, dle níže uvedených podmínek, poskytuje objednateli výhradní licenci k užití díla i jeho veškerých částí, </w:t>
        <w:br/>
        <w:t xml:space="preserve">a to jak objednatelem, tak i třetími osobami, kterým objednatel v souladu s touto smlouvou udělí podlicenci, nebo kterým licenci zcela nebo zčásti postoupí (dále jen </w:t>
      </w:r>
      <w:r>
        <w:rPr>
          <w:rFonts w:cs="Times New Roman"/>
          <w:b/>
        </w:rPr>
        <w:t>„licence“</w:t>
      </w:r>
      <w:r>
        <w:rPr>
          <w:rFonts w:cs="Times New Roman"/>
        </w:rPr>
        <w:t xml:space="preserve">)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součinnost nutnou k realizaci díla a zavazuje se řádně provedené a dokončené dílo od zhotovitele převzít a zaplatit mu cenu ve výši a za podmínek </w:t>
        <w:br/>
        <w:t>dále stanovených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, </w:t>
      </w:r>
      <w:r>
        <w:rPr>
          <w:rFonts w:cs="Times New Roman"/>
          <w:bCs/>
        </w:rPr>
        <w:t>dále pak za podmínek stanovených v zadávací dokumentaci zakázky, včetně jejích příloh, 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0"/>
        <w:ind w:left="0" w:hanging="284"/>
        <w:jc w:val="both"/>
        <w:rPr>
          <w:rFonts w:cs="Times New Roman"/>
        </w:rPr>
      </w:pPr>
      <w:r>
        <w:rPr>
          <w:rFonts w:cs="Times New Roman"/>
        </w:rPr>
        <w:t>V rámci zpracování díla se zhotovitel zavazuje k účasti na všech pracovních poradách svolaných objednatelem či pracovních poradách a prezentacích, a zavazuje se k   respektování závěrů na nich přijatých. Pokud nevyplynou z harmonogramu předloženého zhotovitelem, stanoví počet a termíny porad objednatel podle postupu prací na díle. První vstupní pracovní porada se uskuteční spolu se zahájením prací na dí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0"/>
        <w:ind w:left="0" w:hanging="284"/>
        <w:jc w:val="both"/>
        <w:rPr>
          <w:rFonts w:cs="Times New Roman"/>
        </w:rPr>
      </w:pPr>
      <w:r>
        <w:rPr/>
        <w:t>Součástí díla je i veškerá činnost zhotovitele nezbytná k provádění díla a k jeho zdárnému a kompletnímu dokončení. Součástí díla je i provedení prací, neuvedených ve výčtu tohoto článku, avšak nezbytných k řádnému dokončení a umožnění užívání díla, o kterých zhotovitel vzhledem ke své kvalifikaci a zkušenostem měl nebo mohl vědět. Smluvní strany prohlašují, že na základě výše uvedené specifikace je dílo dostatečně a srozumitelně vymezeno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mluvní strany se výslovně dohodly, že objednatel nabývá vlastnické právo k movitým věcem </w:t>
        <w:br/>
        <w:t xml:space="preserve">jako součástem předmětu díla okamžikem akceptace předaných částí díla objednatelem. Veškeré právní účinky předání předmětu díla či jeho ucelené části dle členění v čl. II odst. 1 této smlouvy objednateli nastávají až na základě potvrzení předání v dokumentu označeném jako </w:t>
      </w:r>
      <w:r>
        <w:rPr>
          <w:rFonts w:cs="Times New Roman"/>
          <w:b/>
        </w:rPr>
        <w:t>„akceptační protokol“</w:t>
      </w:r>
      <w:r>
        <w:rPr>
          <w:rFonts w:cs="Times New Roman"/>
        </w:rPr>
        <w:t xml:space="preserve">, podepsaném oběma stranami po provedení kontroly příslušné etapy díla, který bude opatřen podpisy obou smluvních stran, resp. jimi pověřených osob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nese nebezpečí škody na předmětu díla nebo jeho částech a odpovídá za veškeré škody způsobené svojí činností, a to až do okamžiku řádného předání kompletní ucelené části díla objednateli bez vad a nedodělků. Nebezpečí škody na předmětu díla přechází na objednatele okamžikem podpisu akceptačního protokolu o převzetí příslušné etapy díla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. 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díla činí:</w:t>
      </w:r>
    </w:p>
    <w:p>
      <w:pPr>
        <w:pStyle w:val="Normal"/>
        <w:spacing w:lineRule="auto" w:line="276" w:before="0" w:after="120"/>
        <w:ind w:left="-284" w:firstLine="284"/>
        <w:jc w:val="both"/>
        <w:rPr>
          <w:rFonts w:cs="Times New Roman"/>
        </w:rPr>
      </w:pPr>
      <w:r>
        <w:rPr>
          <w:rFonts w:cs="Times New Roman"/>
          <w:b/>
        </w:rPr>
        <w:t xml:space="preserve">104 000,- Kč </w:t>
      </w:r>
      <w:r>
        <w:rPr>
          <w:rFonts w:cs="Times New Roman"/>
        </w:rPr>
        <w:t xml:space="preserve">(slovy: jednostočtyřitisíc korun českých) </w:t>
      </w:r>
      <w:r>
        <w:rPr>
          <w:rFonts w:cs="Times New Roman"/>
          <w:b/>
        </w:rPr>
        <w:t>bez DPH</w:t>
      </w:r>
      <w:r>
        <w:rPr>
          <w:rFonts w:cs="Times New Roman"/>
        </w:rPr>
        <w:t xml:space="preserve">,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125 840,- </w:t>
      </w:r>
      <w:r>
        <w:rPr>
          <w:rFonts w:cs="Times New Roman"/>
          <w:b/>
        </w:rPr>
        <w:t xml:space="preserve">Kč </w:t>
      </w:r>
      <w:r>
        <w:rPr>
          <w:rFonts w:cs="Times New Roman"/>
        </w:rPr>
        <w:t xml:space="preserve">(slovy: jednostodvacetpěttisícosmsetčtyřicet korun českých) </w:t>
      </w:r>
      <w:r>
        <w:rPr>
          <w:rFonts w:cs="Times New Roman"/>
          <w:b/>
        </w:rPr>
        <w:t>včetně DPH</w:t>
      </w:r>
      <w:r>
        <w:rPr>
          <w:rFonts w:cs="Times New Roman"/>
        </w:rPr>
        <w:t>.</w:t>
      </w:r>
    </w:p>
    <w:p>
      <w:pPr>
        <w:pStyle w:val="Zkladntext2"/>
        <w:suppressAutoHyphens w:val="false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/>
        </w:rPr>
        <w:t xml:space="preserve">  </w:t>
      </w:r>
      <w:r>
        <w:rPr>
          <w:rFonts w:cs="Times New Roman"/>
          <w:i/>
        </w:rPr>
        <w:tab/>
      </w:r>
      <w:r>
        <w:rPr>
          <w:rFonts w:cs="Times New Roman"/>
        </w:rPr>
        <w:t xml:space="preserve">Sjednaná cena v sobě zahrnuje veškeré náklady zhotovitele za realizaci díla podle této smlouvy, </w:t>
        <w:br/>
        <w:t xml:space="preserve">včetně ceny licence a zhotovitel nemá nárok na jakoukoliv další platbu související s prováděním díla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n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. Úhrada faktur bude provedena převodním příkazem na bankovní účet uvedený na faktuře zhotovitele, uvedený shora v označení zhotovitele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Oprávněným vystavením faktury se rozumí vystavení faktury zhotovitelem za řádně provedené </w:t>
        <w:br/>
        <w:t>a na základě oběma stranami podepsaného akceptačního protokolu předané dílo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řádně v souladu se zákonem a nebude obsahovat předepsané náležitosti, je objednatel oprávněn vrátit ji zhotoviteli k opravě a 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je podle ustanovení § 2 písm. e) zákona č. 320/2001 Sb., o finanční kontrole ve veřejné správě a o změně některých zákonů, ve znění pozdějších předpisů, osobou povinnou spolupůsobit </w:t>
        <w:br/>
        <w:t xml:space="preserve">při výkonu finanční kontroly. Zhotovi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zhotovitel povinen smluvně zavázat i všechny své případné poddodavatele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 případě, že se zhotovitel stane nespolehlivým plátcem DPH, ve smyslu ustanovení § 106a zákona č. 235/2004 Sb., o dani z přidané hodnoty, ve znění pozdějších předpisů, je objednatel oprávněn odvést částku DPH z příslušného plnění přímo na účet finančního úřadu, podle ustanovení </w:t>
        <w:br/>
        <w:t xml:space="preserve">§ 109 a 109a cit. zákona. V takovém případě objednatel tuto skutečnost oznámí zhotoviteli a úhradou DPH na účet finančního úřadu se pohledávka objednatele vůči zhotoviteli v částce uhrazené DPH považuje bez ohledu na další ustanovení této smlouvy za uhrazenou. Skutečnost, že se zhotovitel stal </w:t>
        <w:br/>
        <w:t xml:space="preserve">tzv. nespolehlivým plátcem DPH, bude ověřena z veřejně dostupného registru, což zhotovitel výslovně akceptuje a nebude činit sporným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I. Termín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se zavazuje dílo dokončit a jako řádně provedené kompletní dílo objednateli předat nejpozději do 31. 3. 2022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/>
        <w:t xml:space="preserve">Zhotovitel (jeho zástupce) bude v rámci plnění zakázky aktivně přítomen prezentacím </w:t>
        <w:br/>
        <w:t>a všem jednáním organizovaným objednatelem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/>
        <w:t>Strany se dále dohodly, že pokud by v průběhu realizace díla došlo k prodlení s plněním z důvodu mimořádné nepředvídatelné a nepřekonatelné překážky vzniklé nezávisle na vůli některé ze stran smlouvy (vyšší moc), ve smyslu § 2913 odst. 2 občanského zákoníku, prodlužuje se termín dokončení díla o stejný počet dní, jako trvaly tyto okolnosti. Smluvní strana, která se o takových okolnostech dozví, je povinna neprodleně informovat druhou smluvní stranu. Nesplní-li tuto povinnost, není oprávněna se těchto okolností dovolávat. Přesáhne-li doba trvání prodlení na straně zhotovitele z těchto důvodů 15 dnů, je objednatel oprávněn od smlouvy odstoupit. Zhotovitel je povinen pokračovat v provádění díla bezodkladně poté, co důvod přerušení odpadne. Po dobu prodlení jedné smluvní strany s plněním smluvních povinností není druhá strana v prodlení s plněním svých povinností, pokud je jejich realizace podmíněna splněním povinností, s jejichž plněním je druhá strana v prodlení.</w:t>
      </w:r>
      <w:r>
        <w:rPr>
          <w:highlight w:val="cyan"/>
        </w:rPr>
        <w:t xml:space="preserve">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7. Zhotovitel je oprávněn dílo i jeho části provést před stanoveným termínem, respektive </w:t>
        <w:br/>
        <w:t xml:space="preserve">před stanovenými termíny. Za předpokladu, že je celé či v relevantní části dokončeno řádně </w:t>
        <w:br/>
        <w:t>a nevykazuje vady a nedodělky, je objednatel povinen a zavazuje se poskytnout zhotoviteli potřebnou součinnost a provedené dílo či jeho část i v dřívějším termínu převzít.</w:t>
      </w:r>
      <w:r>
        <w:rPr>
          <w:highlight w:val="cyan"/>
        </w:rPr>
        <w:t xml:space="preserve"> 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8. </w:t>
        <w:tab/>
        <w:t xml:space="preserve">V případě prodlení objednatele se zaplacením jakékoliv platby dle smlouvy je zhotovitel oprávněn </w:t>
        <w:br/>
        <w:t xml:space="preserve">svá plnění zastavit až do úplného zaplacení dlužné částky objednatelem. O dobu prodlení objednatele </w:t>
        <w:br/>
        <w:t>se zaplacením jakékoliv platby se prodlužují zhotoviteli termíny plnění následujících.</w:t>
      </w:r>
      <w:r>
        <w:rPr>
          <w:highlight w:val="cyan"/>
        </w:rPr>
        <w:t xml:space="preserve"> </w:t>
      </w:r>
    </w:p>
    <w:p>
      <w:pPr>
        <w:pStyle w:val="Zkladntext2"/>
        <w:spacing w:lineRule="auto" w:line="276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spacing w:lineRule="auto" w:line="276" w:before="0" w:after="120"/>
        <w:rPr/>
      </w:pPr>
      <w:r>
        <w:rPr/>
        <w:t xml:space="preserve">IV. Způsob plnění, kontrola a předání dí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zhotoviteli včas všechnu potřebnou součinnost spočívající zejména v kontinuální výměně informací, předání doplňujících podkladů, jejichž potřeba vznikne v průběhu plnění smlouvy. Zhotovitel se zúčastní jednání Zastupitelstva nebo Rady hlavního města Prahy v případě, že na programu jednání bude předmět plnění a objednatel jej k účasti vyzve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Místem </w:t>
      </w:r>
      <w:r>
        <w:rPr/>
        <w:t xml:space="preserve">vstupního jednání, následujících jednání, koordinačních a pracovních schůzek a předání díla </w:t>
        <w:br/>
        <w:t xml:space="preserve">je sídlo objednatele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/>
        <w:t xml:space="preserve">Objednatel je oprávněn být informován průběžně o provádění díla a jednotlivých částí </w:t>
        <w:br/>
        <w:t>(dále také „</w:t>
      </w:r>
      <w:r>
        <w:rPr>
          <w:b/>
        </w:rPr>
        <w:t>report stavu</w:t>
      </w:r>
      <w:r>
        <w:rPr/>
        <w:t xml:space="preserve">”).  Objednatel má právo k předloženým materiálům dávat své připomínky. Objednatel se vyjádří k zhotovitelem předloženým materiálům do pěti 5 pracovních dnů </w:t>
        <w:br/>
        <w:t>od jejich předložení. Na základě tohoto vyjádření bude dílo upraveno, resp. dopracováno a dokončeno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zultace budou probíhat dle aktuálních potřeb a časových možností objednatele a zhotovitele, </w:t>
        <w:br/>
        <w:t xml:space="preserve">a to vždy na základě jejich společné dohody.  Pokud bude zhotovitel nebo objednatel požadovat kontrolní den, vyzve k účasti zástupce druhé smluvní strany telefonicky nebo e-mailem </w:t>
        <w:br/>
        <w:t xml:space="preserve">nejméně 7 pracovních dnů předem. 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při provádění díla postupovat s veškerou odbornou péčí, v souladu s obecně závaznými právními předpisy vztahujícími se k předmětu plnění díla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vinen řídit se při provádění díla pokyny objednatele, není však povinen vyhovět </w:t>
        <w:br/>
        <w:t xml:space="preserve">jeho připomínkám, pokud odporují platnému právnímu řádu, jakož ani připomínkám daným po lhůtě dohodnuté pro vyjádření objednatele. Je však povinen na tyto okolnosti objednatele upozornit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použít podklady předané mu objednatelem pouze za účelem vytvoření díla a zavazuje se nejpozději současně s předáním díla vrátit objednatelem poskytnuté podklady zpět objednateli. Zhotovitel není oprávněn pořizovat kopie objednatelem mu předaných podkladů vyjma případů, kdy tyto kopie budou zapracovány přímo do zhotovovaného díla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aplikace ustanovení § 2591 a § 2595 občanského zákoníku se vylučuje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se zavazuje zpracovat a odevzdat dílo v digitální formě dokumentace a schémata v .jpg/ .pdf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ílo nebo jeho jednotlivá část je splněno jeho řádným dokončením a jeho akceptováním objednatelem. Objednatel nebude akceptaci řádně dokončeného díla či jeho části bezdůvodně zdržovat či oddalovat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v každé etapě se uskuteční na základě oběma stranami podepsaného předávacího protokolu. Postačí i prosté potvrzení o převzetí díla či jeho části objednatelem. Akceptační protokol bude podepsán s účinky předaného díla pouze tehdy, bude-li předávané předmětné dílo splňovat požadavky na kvalitu stanovené v čl. VI této smlouvy. Teprve podpisem akceptačního protokolu bez výhrad či s výhradou těch vad, které nebrání předávanou část díla akceptovat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se dílo považuje za řádně převzaté a zhotoviteli vzniká právo v souladu </w:t>
        <w:br/>
        <w:t xml:space="preserve">s čl. II této smlouvy na zaplacení ceny. Za řádně provedené je dílo považováno tehdy, když k datu předání a převzetí nevykazuje žádné vady a nedodělky a je v souladu s požadavky na kvalitu stanovenými v čl. VI této smlouvy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 s účinky převzetí řádně provedeného díla nebo jeho části, pokud dílo či jeho část nesplňuje některý z požadavků na kvalitu stanovenou v čl. VI této smlouvy, pokud vykazuje vady a nedodělk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oznámí objednateli termín předložení každé zpracované části, tj. etapy díla nejpozději 5 pracovních dnů před termínem předání dle čl. III této smlouvy. Objednatel </w:t>
        <w:br/>
        <w:t xml:space="preserve">je povinen část díla, kterou převzal, zkontrolovat a do 5 pracovních dnů po podpisu protokolu o převzetí díla či jeho části písemně zhotoviteli sdělit, zda dílo odsouhlasil, či nikoliv. V případě, </w:t>
        <w:br/>
        <w:t xml:space="preserve">že dílo přejímá, je objednatel povinen podepsat akceptační protokol. V případě, že objednatel odmítne dílo převzít, sepíší obě strany zápis, v němž uvedou svá stanoviska a jejich odůvodnění a dohodnou náhradní termín předání.   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lastnické právo k movitým věcem jako součástem díla přechází na objednatele okamžikem předání a převzetí a akceptací dokončeného díla jako celku. </w:t>
      </w:r>
    </w:p>
    <w:p>
      <w:pPr>
        <w:pStyle w:val="Heading2"/>
        <w:spacing w:lineRule="auto" w:line="276" w:before="0" w:after="120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Zhotovitel se zavazuje zajišťovat veškeré smluvní povinnosti sám, tj. bez účasti poddodavatel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120"/>
        <w:rPr/>
      </w:pPr>
      <w:r>
        <w:rPr/>
        <w:t>VI. Kvalit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zhotovitelem provedeno řádně, ve stanovených termínech a s odbornou péčí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odpovídajícímu požadavkům na kvalitu díla, resp. podmínkám stanoveným v obecně závazných platných právních předpisech vztahujících se přímo k předmětu díla, v technických normách, </w:t>
        <w:br/>
        <w:t>jejichž závaznost stanoví obecně závazné platné právní předpisy, a požadavkům na kvalitu předmětu smlouvy a podmínkám veřejné zakázk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. Odpovědnost za vad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dílo bude provedeno podle podmínek smlouvy, zadávací dokumentace, a že bude odpovídat a sloužit k smluvenému a jinak obvyklému účelu a bude mít vlastnosti stanovené právními předpisy vztahujícími se přímo k plnění předmětu díla a jinak vlastnosti obvyklé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v akceptačním protokolu, které nebrání akceptaci, se zhotovitel zavazuje odstranit ve lhůtách stanovených v akceptačním protokolu, jehož vzor je umístěn na internetových stránkách objednatele </w:t>
      </w:r>
      <w:r>
        <w:rPr>
          <w:rStyle w:val="InternetLink"/>
        </w:rPr>
        <w:t>https://www.iprpraha.cz/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na základě dohody s objednatelem písemně oznámené vady díla bezplatně odstranit, přičemž je povinen k odstraňování vad nastoupit </w:t>
        <w:br/>
        <w:t xml:space="preserve">bez zbytečného odkladu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,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nenese odpovědnost za použití díla nebo jeho částí jinými osobami k jiným účelům, </w:t>
        <w:br/>
        <w:t>než bylo vytvořeno.</w:t>
      </w:r>
    </w:p>
    <w:p>
      <w:pPr>
        <w:pStyle w:val="Heading2"/>
        <w:spacing w:lineRule="auto" w:line="276" w:before="0" w:after="120"/>
        <w:rPr/>
      </w:pPr>
      <w:r>
        <w:rPr/>
        <w:t>VIII. Smluvní poku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díla či jeho částí vymezených etapizací zaplatí zhotovitel objednateli smluvní pokutu ve výši 500,- Kč za každý započatý den prodlení.</w:t>
      </w:r>
    </w:p>
    <w:p>
      <w:pPr>
        <w:pStyle w:val="Default"/>
        <w:spacing w:lineRule="auto" w:line="276" w:before="0" w:after="120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3. </w:t>
        <w:tab/>
        <w:t xml:space="preserve">Zhotovitel bere na vědomí, že výhradním nabyvatelem licence je objednatel. Objednatel je oprávněn po zhotoviteli požadovat smluvní pokutu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ve výši 20 % z celkové ceny díla </w:t>
      </w:r>
      <w:r>
        <w:rPr>
          <w:rFonts w:cs="Times New Roman" w:ascii="Times New Roman" w:hAnsi="Times New Roman"/>
          <w:iCs/>
          <w:sz w:val="22"/>
          <w:szCs w:val="22"/>
        </w:rPr>
        <w:t xml:space="preserve">v případě porušení ustanovení čl. IX odst. 1 této smlouvy, tedy užití díla ve smyslu ustanovení § 12 autorského zákona </w:t>
        <w:br/>
        <w:t xml:space="preserve">bez svolení objednatele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(pro vyloučení pochybností se připomíná, že užití rovněž zahrnuje zveřejnění díla nebo jeho části zhotovitelem) a v případě porušení ustanovení čl. IX odst. 3 této smlouvy, </w:t>
        <w:br/>
        <w:t xml:space="preserve">tedy zejména pokud se ukáže, že dílo není původním výtvorem zhotovitele a/nebo že zhotovitel udělil licenci k dílu třetí osobě, a to za každé takovéto zjištění.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4. </w:t>
        <w:tab/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i uvedené v čl. IX odst. 5 této smlouvy je zhotovitel povinen zaplatit objednateli smluvní pokutu ve výši 50 000 Kč (slovy: padesát tisíc korun českých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í uvedených v čl. X této smlouvy týkajících se ochrany důvěrných informací a obchodního tajemství, je zhotovitel povinen zaplatit objednateli smluvní pokutu ve výši 100 000,- Kč (slovy: sto tisíc korun českých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Neodstraní-li zhotovitel vadu díla do 14 dnů od zjištění vady a jejího oznámení zhotoviteli, ve smyslu čl. VII odst. 2, 3 této smlouvy, zaplatí objednateli smluvní pokutu </w:t>
        <w:br/>
        <w:t>ve výši 0,1 % z celkové ceny díla za každý den prodlen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V případě škody vzniklé objednateli porušením povinnosti zhotovitele, je tento povinen škodu objednateli uhradit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6. 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7.</w:t>
        <w:tab/>
        <w:t xml:space="preserve"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8.</w:t>
        <w:tab/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>
          <w:b w:val="false"/>
          <w:b w:val="false"/>
        </w:rPr>
      </w:pPr>
      <w:r>
        <w:rPr>
          <w:i/>
        </w:rPr>
        <w:t xml:space="preserve"> </w:t>
      </w:r>
      <w:r>
        <w:rPr/>
        <w:t>IX. Ustanovení o právním vztahu k autorskému zákonu a „licenční doložk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1.  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</w:t>
      </w:r>
      <w:r>
        <w:rPr>
          <w:rFonts w:cs="Times New Roman"/>
          <w:bCs/>
          <w:iCs/>
        </w:rPr>
        <w:t xml:space="preserve">Zhotovitel poskytuje objednateli výhradní neomezenou licenci k předmětu smlouvy ke dni účinnosti této smlouvy. </w:t>
      </w:r>
      <w:r>
        <w:rPr>
          <w:rFonts w:cs="Times New Roman"/>
          <w:iCs/>
        </w:rPr>
        <w:t xml:space="preserve">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</w:t>
      </w:r>
      <w:r>
        <w:rPr>
          <w:rFonts w:cs="Times New Roman"/>
          <w:bCs/>
          <w:iCs/>
        </w:rPr>
        <w:t xml:space="preserve">Smluvní strany pro vyloučení pochybností uvádějí, že současně s udělením licence poskytuje objednateli souhlas s prvotním zveřejněním díla dle § 11 odst. 1 autorského zákona. Zhotovi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Zhotovitel </w:t>
        <w:br/>
        <w:t>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3. </w:t>
        <w:tab/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</w:t>
        <w:br/>
        <w:t xml:space="preserve">být v 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4. </w:t>
        <w:tab/>
        <w:t xml:space="preserve">Odměna za poskytnutí licence je zahrnuta v celkové ceně díla a je také samostatně vyjádřena částkou uvedenou v čl. II odst. 1 této smlouvy. Smluvní strany prohlašují takovou odměnu za odpovídající a konečnou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bCs/>
          <w:iCs/>
        </w:rPr>
        <w:t>6.</w:t>
        <w:tab/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. </w:t>
        <w:br/>
        <w:t xml:space="preserve">Ke zveřejnění může dojít v jakékoli podobě (tiskem, prostřednictvím internetových stránek, veřejnou prezentací atd.). 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. Ochrana důvěrných informa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I. Trvání a 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vypořádáním všech závazků vyplývajících z této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odstoupením od smlouvy za podmínek uvedených v odst. 4 tohoto článk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</w:t>
        <w:br/>
        <w:t>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ech, pro něž strany sjednaly smluvní pokutu v čl. VIII odst. 2 této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/>
        <w:t>přesáhne-li doba trvání prodlení na straně zhotovitele 15 dnů z důvodů uvedených v čl. III odst. 6 této smlouvy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4. Vzhledem k tomu, že plnění, poskytnutá jako postupná dílčí plnění, v rámci etap, stanovených </w:t>
        <w:br/>
        <w:t xml:space="preserve">v čl. II odst. 1 této smlouvy, jež objednatel jako řádná převzal a akceptoval, mají sama o sobě </w:t>
        <w:br/>
        <w:t xml:space="preserve">pro objednatele význam, má odstoupení objednatele od smlouvy, upravené v tomto ustanovení smlouvy, účinky do budoucna.    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. Ustanovení o doru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10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Veškeré písemnosti související s touto smlouvou lze doručit elektronickým způsobem, </w:t>
        <w:br/>
        <w:t>resp. prostřednictvím datové schránky (ID: c2zmahu) nebo e-mailem (</w:t>
      </w:r>
      <w:hyperlink r:id="rId3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</w:rPr>
        <w:t>).</w:t>
      </w: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 Smlouva </w:t>
        <w:br/>
        <w:t>a její dodatky musí být podepsány uznávaným elektronickým podpisem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xxxxxxxxxxxxx tel.: xxxxxxxxx </w:t>
        <w:br/>
        <w:t>e-mail: xxxxxxxxxxxxx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zhotovitele je xxxxxxxxxxxxx tel.: xxxxxxxxx </w:t>
        <w:br/>
        <w:t>e-mail: xxxxxxxxxxxxx.</w:t>
      </w:r>
    </w:p>
    <w:p>
      <w:pPr>
        <w:pStyle w:val="Normal"/>
        <w:spacing w:lineRule="auto" w:line="276" w:before="0" w:after="12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I. Prohlášení ke společensky odpovědnému plnění veřejné zakázky</w:t>
      </w:r>
    </w:p>
    <w:p>
      <w:pPr>
        <w:pStyle w:val="Standardnte"/>
        <w:spacing w:lineRule="auto" w:line="276" w:before="0" w:after="120"/>
        <w:ind w:left="426" w:hanging="0"/>
        <w:rPr>
          <w:rFonts w:cs="Times New Roman"/>
          <w:b/>
          <w:b/>
          <w:color w:val="000000"/>
          <w:sz w:val="22"/>
          <w:highlight w:val="cyan"/>
          <w:u w:val="single"/>
        </w:rPr>
      </w:pPr>
      <w:r>
        <w:rPr>
          <w:rFonts w:cs="Times New Roman"/>
          <w:b/>
          <w:color w:val="000000"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ind w:left="426" w:hanging="568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 </w:t>
      </w:r>
      <w:r>
        <w:rPr>
          <w:rFonts w:cs="Times New Roman"/>
          <w:color w:val="000000"/>
          <w:sz w:val="22"/>
        </w:rPr>
        <w:t>Poskytovatel se zavazuje zajistit po celou dobu plnění veřejné zakázky:</w:t>
      </w:r>
    </w:p>
    <w:p>
      <w:pPr>
        <w:pStyle w:val="Standardnte"/>
        <w:spacing w:lineRule="auto" w:line="276" w:before="0" w:after="120"/>
        <w:ind w:left="426" w:hanging="0"/>
        <w:jc w:val="both"/>
        <w:rPr/>
      </w:pPr>
      <w:r>
        <w:rPr>
          <w:rFonts w:cs="Times New Roman"/>
          <w:color w:val="000000"/>
          <w:sz w:val="22"/>
        </w:rPr>
        <w:t>-    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poskytovatel i u svých poddodavatelů;</w:t>
      </w:r>
    </w:p>
    <w:p>
      <w:pPr>
        <w:pStyle w:val="Standardnte"/>
        <w:spacing w:lineRule="auto" w:line="276" w:before="0" w:after="120"/>
        <w:ind w:left="426" w:hanging="0"/>
        <w:jc w:val="both"/>
        <w:rPr/>
      </w:pPr>
      <w:r>
        <w:rPr>
          <w:rFonts w:cs="Times New Roman"/>
          <w:color w:val="000000"/>
          <w:sz w:val="22"/>
        </w:rPr>
        <w:t>-</w:t>
        <w:tab/>
        <w:t>sjednání a dodržování smluvních podmínek se svými poddodavateli srovnatelných</w:t>
        <w:br/>
        <w:t xml:space="preserve"> s podmínkami sjednanými ve smlouvě na plnění veřejné zakázky; </w:t>
      </w:r>
    </w:p>
    <w:p>
      <w:pPr>
        <w:pStyle w:val="Standardnte"/>
        <w:spacing w:lineRule="auto" w:line="276" w:before="0" w:after="120"/>
        <w:ind w:left="426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Standardnte"/>
        <w:spacing w:lineRule="auto" w:line="276" w:before="0" w:after="120"/>
        <w:ind w:left="426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>snížení negativního dopadu jeho činnosti při plnění veřejné zakázky na životní prostředí, zejména pak:</w:t>
      </w:r>
    </w:p>
    <w:p>
      <w:pPr>
        <w:pStyle w:val="Standardnte"/>
        <w:spacing w:lineRule="auto" w:line="276" w:before="0" w:after="120"/>
        <w:ind w:left="426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využíváním nízkoemisních automobilů, má-li je k dispozici; </w:t>
      </w:r>
    </w:p>
    <w:p>
      <w:pPr>
        <w:pStyle w:val="Standardnte"/>
        <w:spacing w:lineRule="auto" w:line="276" w:before="0" w:after="120"/>
        <w:ind w:left="426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tiskem veškerých listinných výstupů, odevzdávaných objednateli při realizaci veřejné zakázky </w:t>
        <w:br/>
        <w:t>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Standardnte"/>
        <w:spacing w:lineRule="auto" w:line="276" w:before="0" w:after="120"/>
        <w:ind w:left="426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left="426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0"/>
          <w:numId w:val="12"/>
        </w:numPr>
        <w:spacing w:lineRule="auto" w:line="276" w:before="0" w:after="120"/>
        <w:ind w:left="426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implementaci nového nebo značně zlepšeného produktu, služby nebo postupu souvisejícího </w:t>
        <w:br/>
        <w:t>s předmětem veřejné zakázky, bude-li to vzhledem ke smyslu zakázky možné.</w:t>
      </w:r>
    </w:p>
    <w:p>
      <w:pPr>
        <w:pStyle w:val="Standardnte"/>
        <w:spacing w:lineRule="auto" w:line="276" w:before="0" w:after="120"/>
        <w:ind w:left="426" w:hanging="0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V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Smluvní strany dále prohlašují, že skutečnosti uvedené v této smlouvě nepovažují za obchodní tajemství ve smyslu ustanovení § 504 občanského zákoníku a udělují svolení k jejich užití a</w:t>
      </w:r>
      <w:r>
        <w:rPr/>
        <w:t> </w:t>
      </w:r>
      <w:r>
        <w:rPr>
          <w:rFonts w:cs="Times New Roman"/>
        </w:rPr>
        <w:t>zveřejnění bez stanovení jakýchkoliv dalších podmínek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výslovně souhlasí, že v souladu s ustanovením § 219 odst. 1 zákona č. 134/2016 Sb., o zadávání veřejných zakázek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dpověď smluvní strany podle § 1740 odst. 3 občanského zákoníku, učiněná s dodatkem </w:t>
        <w:br/>
        <w:t xml:space="preserve">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mluvní strany dále prohlašují, že si smlouvu, včetně jejích příloh, pečlivě přečetly, </w:t>
        <w:br/>
        <w:t>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V Praze dne </w:t>
        <w:tab/>
        <w:tab/>
        <w:tab/>
        <w:tab/>
        <w:t xml:space="preserve">                          V Praze dne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  <w:b/>
          <w:b/>
        </w:rPr>
      </w:pPr>
      <w:r>
        <w:rPr>
          <w:rFonts w:cs="Times New Roman"/>
          <w:b/>
        </w:rPr>
        <w:t>Ing. Marek Zděradička,                                                    Ing. arch. Filip Tittl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zástupce ředitele pro odbornou činnost</w:t>
        <w:tab/>
        <w:tab/>
        <w:t xml:space="preserve">           jednatel</w:t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u plánování a rozvoje hlavního města Prahy,           UNIT architekti s.r.o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2-0022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ESRI NIMA VMAP1&amp;2 PT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ESRI NIMA VMAP1&amp;2 PT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odateln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10:00Z</dcterms:created>
  <dc:creator>Hájková Martina Mgr. (IPR/SPE)</dc:creator>
  <dc:description/>
  <cp:keywords/>
  <dc:language>en-US</dc:language>
  <cp:lastModifiedBy>Monzerová Viola Mgr. (SPR/VEZ)</cp:lastModifiedBy>
  <cp:lastPrinted>2022-02-11T08:17:00Z</cp:lastPrinted>
  <dcterms:modified xsi:type="dcterms:W3CDTF">2022-02-11T13:56:00Z</dcterms:modified>
  <cp:revision>7</cp:revision>
  <dc:subject/>
  <dc:title/>
</cp:coreProperties>
</file>