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SPU 084917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 SVOBODA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avel Svobo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17N18/33, ze dne 28. 11. 2018 ve znění dodatku č. 1 ze dne 5. 10. 2020 a dodatku č. 2 ze dne 27. 11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6. 2. 2022 nabyla vlastnické právo k pozemku KN 80/61, obec Dolní Dvořiště, katastrální území Dolní Dvořiště, třetí osoba 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ěnnéí smlouvy č. 2002S22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2 348,00 Kč (slovy: čtyřicet dva tisíc tři sta čtyřice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42 441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 dva tisíc čtyři sta čtyřicet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42 348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 dva tisíc tři sta čtyřice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 ročního pachtov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93,00 Kč</w:t>
      </w:r>
      <w:r>
        <w:rPr>
          <w:rFonts w:cs="Arial" w:ascii="Arial" w:hAnsi="Arial"/>
          <w:b w:val="false"/>
          <w:sz w:val="22"/>
          <w:szCs w:val="22"/>
        </w:rPr>
        <w:t xml:space="preserve"> (slovy: deva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6. 3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3-16T12:29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