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v. č.</w:t>
      </w:r>
      <w:r>
        <w:rPr>
          <w:b/>
          <w:sz w:val="20"/>
        </w:rPr>
        <w:t xml:space="preserve"> 207/17/15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SMLOUVA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o krátkodobém nájmu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mluvní strany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b/>
          <w:spacing w:val="-3"/>
          <w:sz w:val="22"/>
        </w:rPr>
        <w:t>1. Hlavní město Praha</w:t>
      </w:r>
      <w:r>
        <w:rPr>
          <w:spacing w:val="-3"/>
          <w:sz w:val="22"/>
        </w:rPr>
        <w:t xml:space="preserve"> 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e sídlem Mariánské náměstí 2, Praha 1, PSČ: 110 01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IČO: 00064581, DIČ: CZ00064581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zastoupené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 xml:space="preserve">TRADE CENTRE PRAHA a.s. 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e sídlem Praha 2, Blanická 1008/28, PSČ: 120 00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IČO: 0040 9316, DIČ: CZ00409316</w:t>
        <w:tab/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zapsaná v obchodním rejstříku vedeném Městským soudem v Praze v oddíle B vložka 43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zastoupená </w:t>
      </w:r>
      <w:r>
        <w:rPr>
          <w:rFonts w:cs="Arial"/>
          <w:spacing w:val="-3"/>
          <w:sz w:val="22"/>
        </w:rPr>
        <w:t xml:space="preserve">Ing. Robertem Plavcem, předsedou představenstva a </w:t>
        <w:br/>
        <w:t>Mgr. Josefem Trubáčkem, členem představenstva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(dále jen „pronajímatel“)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a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>2</w:t>
      </w:r>
      <w:r>
        <w:rPr>
          <w:b/>
          <w:spacing w:val="-3"/>
          <w:sz w:val="22"/>
          <w:szCs w:val="22"/>
        </w:rPr>
        <w:t>. Food Event, s.r.o.</w:t>
      </w:r>
    </w:p>
    <w:p>
      <w:pPr>
        <w:pStyle w:val="Zkladntext2"/>
        <w:rPr>
          <w:caps/>
          <w:szCs w:val="22"/>
          <w:lang w:val="cs-CZ"/>
        </w:rPr>
      </w:pPr>
      <w:r>
        <w:rPr>
          <w:szCs w:val="22"/>
        </w:rPr>
        <w:t xml:space="preserve">se sídlem </w:t>
      </w:r>
      <w:r>
        <w:rPr>
          <w:szCs w:val="22"/>
          <w:lang w:val="cs-CZ"/>
        </w:rPr>
        <w:t>Kaprova 42/14, Staré Město, 110 00 Praha 1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ČO: 048 15 319, DIČ: CZ04815319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psaná v obchodním rejstříku vedeném Městským soudem v Praze v oddíle C vložka 254118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stoupená Štefanem Oršošem, jednatelem společnosti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-mail: info@foodevent.cz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dále jen „nájemce“)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pacing w:val="-3"/>
          <w:sz w:val="22"/>
        </w:rPr>
        <w:t xml:space="preserve">uzavírají </w:t>
      </w:r>
      <w:r>
        <w:rPr>
          <w:sz w:val="22"/>
        </w:rPr>
        <w:t xml:space="preserve">dle § 2201 a násl. zákona č. 89/2012 Sb., občanský zákoník (dále také i jen „občanský zákoník“), </w:t>
      </w:r>
      <w:r>
        <w:rPr>
          <w:spacing w:val="-3"/>
          <w:sz w:val="22"/>
        </w:rPr>
        <w:t>tuto smlouvu: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b/>
          <w:sz w:val="22"/>
        </w:rPr>
        <w:t>I.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b/>
          <w:sz w:val="22"/>
        </w:rPr>
        <w:t>Prohlášení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I.1.</w:t>
        <w:tab/>
      </w:r>
      <w:r>
        <w:rPr>
          <w:spacing w:val="-3"/>
          <w:sz w:val="22"/>
          <w:szCs w:val="22"/>
        </w:rPr>
        <w:t xml:space="preserve">Společnost TRADE CENTRE PRAHA a.s. prohlašuje, že na základě Příkazní smlouvy </w:t>
        <w:br/>
        <w:t xml:space="preserve">č. PRK/83/01/020393/2015 ze dne 30. 6. 2015 uzavřené s hlavním městem Prahou je oprávněna vykonávat správu a obchodní využití spravovaného majetku, tj. plochy náplavek, nábřežních vysokých a nízkých zdí ve vlastnictví HMP, které jsou součástí pozemku parc. </w:t>
        <w:br/>
        <w:t>č. 280 v.kú. Vyšehrad, pozemků parc.č. 2366, parc.č. 2421/1, parc.č. 2421/2, parc.č. 2421/3 a parc.č. 2427/1 v k.ú. Nové Město, pozemků parc.č. 1006 a parc.č. 1111 v k.ú. Staré Město, pozemku parc.č. 5052 v k.ú. Smíchov a pozemků parc.č. 1043, parc.č. 1059/2 a parc.č.725 v k.ú. Malá Strana vše obec Praha a zastupovat a jednat za HMP ve všech věcech týkajících se této smlouvy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Kontaktními osobami za pronajímatele jsou …………………………………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z w:val="22"/>
        </w:rPr>
        <w:t>I.2.</w:t>
        <w:tab/>
      </w:r>
      <w:r>
        <w:rPr>
          <w:sz w:val="22"/>
        </w:rPr>
        <w:t xml:space="preserve">Nájemce prohlašuje, že ve smyslu obecných předpisů je svéprávný a splňuje podmínky pro podnikání, což dokládá kopií výpisu z obchodního rejstříku (příloha č. 2). </w:t>
      </w:r>
    </w:p>
    <w:p>
      <w:pPr>
        <w:pStyle w:val="Normal"/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II.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Předmět a účel nájmu</w:t>
      </w:r>
    </w:p>
    <w:p>
      <w:pPr>
        <w:pStyle w:val="Normal"/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II.1.</w:t>
        <w:tab/>
      </w:r>
      <w:r>
        <w:rPr>
          <w:spacing w:val="-3"/>
          <w:sz w:val="22"/>
        </w:rPr>
        <w:t>Pronajímatel touto smlouvou pronajímá nájemci část pozemku - veřejného prostranství náplavky „Hořejšího nábřeží“ o výměře 3100 m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 xml:space="preserve"> za účelem umístění přechodných zařízení, zejm. stánků, techniky a zázemí v rámci uspořádání kulturně-gastronomické akce </w:t>
      </w:r>
      <w:r>
        <w:rPr>
          <w:b/>
          <w:spacing w:val="-3"/>
          <w:sz w:val="22"/>
        </w:rPr>
        <w:t xml:space="preserve">„River Food Festival 2017“ </w:t>
      </w:r>
      <w:r>
        <w:rPr>
          <w:spacing w:val="-3"/>
          <w:sz w:val="22"/>
        </w:rPr>
        <w:t>(dále i jen „akce"), a to dle zákresu na situačním plánku, který tvoří přílohu č. 3 této smlouvy. Pronajatá část pozemku může být oplocena nízkým mobilním plotem pouze tak, aby byla zajištěna průchodnost a průjezdnost náplavky v souladu s ustanovením čl. V. odst. V.12. V rámci příprav a likvidace akce bude výměra pronajímané plochy 1000 m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>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II.2.</w:t>
        <w:tab/>
      </w:r>
      <w:r>
        <w:rPr>
          <w:spacing w:val="-3"/>
          <w:sz w:val="22"/>
        </w:rPr>
        <w:t xml:space="preserve">Pronajímatel touto smlouvou pronajímá nájemci část břehové hrany náplavky „Hořejšího nábřeží“ o výměře 200 m za účelem dočasného umístění plavidel a pontonů (dále i jen „břehová hrana"), a to dle zákresu na situačním plánku, který tvoří přílohu č. 3 této smlouvy. 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Doba nájmu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III.1.</w:t>
      </w:r>
      <w:r>
        <w:rPr>
          <w:spacing w:val="-3"/>
          <w:sz w:val="22"/>
        </w:rPr>
        <w:t xml:space="preserve"> </w:t>
        <w:tab/>
        <w:t xml:space="preserve">Nájem se sjednává na dobu určitou od 11. 5. 2017 (od 09:00 hodin) do 15. 5. 2017 </w:t>
        <w:br/>
        <w:t xml:space="preserve">(do 12:00 hodin). Akce River Food Festival 2017 bude probíhat od 12. 5. 2017 do 14. 5. 2017. Dne 11. 5. 2017 budou probíhat pouze přípravy akce a umístění plavidel a pontonů. Dne 15. 5. 2017 bude probíhat pouze likvidace akce o odplutí plavidel a pontonů.  </w:t>
      </w:r>
    </w:p>
    <w:p>
      <w:pPr>
        <w:pStyle w:val="Normal"/>
        <w:suppressAutoHyphens w:val="true"/>
        <w:jc w:val="both"/>
        <w:rPr>
          <w:b/>
          <w:b/>
          <w:iCs/>
          <w:spacing w:val="-3"/>
          <w:sz w:val="22"/>
        </w:rPr>
      </w:pPr>
      <w:r>
        <w:rPr>
          <w:b/>
          <w:iCs/>
          <w:spacing w:val="-3"/>
          <w:sz w:val="22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spacing w:val="-3"/>
          <w:sz w:val="22"/>
        </w:rPr>
      </w:pPr>
      <w:r>
        <w:rPr>
          <w:b/>
          <w:iCs/>
          <w:spacing w:val="-3"/>
          <w:sz w:val="22"/>
        </w:rPr>
        <w:t>III.2.</w:t>
      </w:r>
      <w:r>
        <w:rPr>
          <w:iCs/>
          <w:spacing w:val="-3"/>
          <w:sz w:val="22"/>
        </w:rPr>
        <w:tab/>
        <w:t>Smluvní strany vylučují použití § 2230 občanského zákoníku.</w:t>
      </w:r>
    </w:p>
    <w:p>
      <w:pPr>
        <w:pStyle w:val="Normal"/>
        <w:suppressAutoHyphens w:val="true"/>
        <w:rPr>
          <w:b/>
          <w:b/>
          <w:bCs/>
          <w:iCs/>
          <w:spacing w:val="-3"/>
          <w:sz w:val="22"/>
        </w:rPr>
      </w:pPr>
      <w:r>
        <w:rPr>
          <w:b/>
          <w:bCs/>
          <w:iCs/>
          <w:spacing w:val="-3"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</w:rPr>
        <w:t>IV.</w:t>
      </w:r>
    </w:p>
    <w:p>
      <w:pPr>
        <w:pStyle w:val="Heading1"/>
        <w:rPr>
          <w:spacing w:val="-3"/>
          <w:sz w:val="22"/>
        </w:rPr>
      </w:pPr>
      <w:r>
        <w:rPr>
          <w:sz w:val="22"/>
        </w:rPr>
        <w:t>Cenová a finanční ujednání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IV.1.</w:t>
        <w:tab/>
      </w:r>
      <w:r>
        <w:rPr>
          <w:spacing w:val="-3"/>
          <w:sz w:val="22"/>
        </w:rPr>
        <w:t xml:space="preserve">Za užívání předmětu nájmu – části pozemku dle čl. II. odst. II.1. - smluvní strany sjednávají nájemné v souladu s Obecně závaznou vyhláškou č.5/2011 Sb. HMP, o místním poplatku za užívání veřejného prostranství ve znění pozdějších předpisů, a to ve výši </w:t>
        <w:br/>
        <w:t>66.500,- Kč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Za užívání předmětu nájmu – části břehové hrany dle čl. II. odst. II.2. - smluvní strany sjednávají nájemné ve výši 41.000,- Kč.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 xml:space="preserve">Nájemce tedy uhradí celkem částku 107.500,- Kč </w:t>
      </w:r>
      <w:r>
        <w:rPr>
          <w:spacing w:val="-3"/>
          <w:sz w:val="22"/>
        </w:rPr>
        <w:t>na účet pronajímatele č……………………., a.s. Variabilní symbol pro úhradu je ……………... Nájemce uhradí nájemné nejpozději ke dni 9. 5. 2017. Nájemné je osvobozeno od DPH dle § 56a zák. 235/2004 Sb., o dani z přidané hodnoty, v platném znění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z w:val="22"/>
        </w:rPr>
        <w:t>IV.2.</w:t>
        <w:tab/>
      </w:r>
      <w:r>
        <w:rPr>
          <w:sz w:val="22"/>
        </w:rPr>
        <w:t xml:space="preserve">Nájemce se zavazuje nejpozději do 9. 5. 2017 složit na účet pronajímatele </w:t>
        <w:br/>
        <w:t xml:space="preserve">č. ……………. variabilní symbol …………………….., jistotu ve výši </w:t>
      </w:r>
      <w:r>
        <w:rPr>
          <w:b/>
          <w:sz w:val="22"/>
        </w:rPr>
        <w:t>40.000,- Kč</w:t>
      </w:r>
      <w:r>
        <w:rPr>
          <w:sz w:val="22"/>
        </w:rPr>
        <w:t xml:space="preserve"> na zajištění mimořádného úklidu a odvozu odpadu, případně na úhradu smluvních pokut, na úhradu způsobené škody na předmětu nájmu pro případ, že předmět nájmu nebude po skončení nájmu (akce a břehové hrany) řádně uklizen včetně zlikvidovaného odpadu či nájemce způsobí pronajímateli i jinou prokazatelnou škodu. V případě, že nebude jistota v plné výši a v uvedeném termínu složena, má pronajímatel právo bez předchozího upozornění od této smlouvy odstoupit. Pronajímatel je povinen jistotu nájemci vrátit do 15. 6. 2017 v případě, že předmět nájmu bude řádně uklizen a nebude na předmětu nájmu způsobená žádná škoda. Nájemce podpisem této smlouvy výslovně vyjadřuje souhlas s možností pronajímatele čerpat složenou jistotu v souladu s tímto odstavcem.</w:t>
      </w:r>
      <w:r>
        <w:rPr>
          <w:spacing w:val="-3"/>
          <w:sz w:val="22"/>
        </w:rPr>
        <w:t xml:space="preserve"> Pronajímatel prohlašuje, že jistota bude uložena na účtu, který není úročen. Smluvní strany se dohodly na vyloučení použití § 2254 odst. 2 poslední věta, občanského zákoníku.</w:t>
      </w:r>
    </w:p>
    <w:p>
      <w:pPr>
        <w:pStyle w:val="Normal"/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</w:rPr>
        <w:t>V.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Užívání předmětu nájmu</w:t>
      </w:r>
    </w:p>
    <w:p>
      <w:pPr>
        <w:pStyle w:val="Normal"/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V.1.</w:t>
      </w:r>
      <w:r>
        <w:rPr>
          <w:spacing w:val="-3"/>
          <w:sz w:val="22"/>
        </w:rPr>
        <w:tab/>
        <w:t xml:space="preserve">Nájemce se seznámil se stavem předmětu nájmu a prohlašuje, že předmět nájmu plně vyhovuje účelu nájmu dle této smlouvy. Nájemce začne užívat předmět nájmu nejdříve </w:t>
        <w:br/>
        <w:t>v 09:00 hodin dne vzniku nájemního vztahu, přičemž podmínkou užívání je uhrazené nájemné dle čl. IV. odst. IV.1. této smlouvy a uhrazená jistota dle čl. IV. odst. IV.2.</w:t>
      </w:r>
    </w:p>
    <w:p>
      <w:pPr>
        <w:pStyle w:val="Normal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V.2.</w:t>
        <w:tab/>
      </w:r>
      <w:r>
        <w:rPr>
          <w:sz w:val="22"/>
        </w:rPr>
        <w:t xml:space="preserve">Nájemce předloží pronajímateli od příslušného silničního správního úřadu (Úřad městské části Praha 5, Odbor dopravy, nám. 14. října 4, Praha 5) povolení k zvláštnímu užívání předmětu nájmu (dotčené plochy), a to nejpozději dne 10. 5. 2017. Pro případ, že nájemce nedodrží podmínky stanovené v tomto povolení (zejména pokud překročí výměru záboru), se smluvní strany dohodly, že nájemce uhradí pronajímateli smluvní pokutu ve výši 10 000,- Kč. Pokud smluvní pokutu neuhradí do 2 dnů </w:t>
      </w:r>
      <w:r>
        <w:rPr>
          <w:sz w:val="22"/>
          <w:szCs w:val="22"/>
        </w:rPr>
        <w:t>po předložení výzvy k uhrazení od pronajímatele má pronajímatel právo použít na úhradu smluvní pokuty jistotu složenou nájemcem dle čl. IV.2.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>V.3.</w:t>
        <w:tab/>
      </w:r>
      <w:r>
        <w:rPr>
          <w:spacing w:val="-3"/>
          <w:sz w:val="22"/>
        </w:rPr>
        <w:t>Nájemce bere na vědomí, že jím vnesený movitý majetek na předmětu nájmu není pojištěn. Případné pojištění si nájemce zajišťuje sám.</w:t>
      </w:r>
    </w:p>
    <w:p>
      <w:pPr>
        <w:pStyle w:val="TextBody"/>
        <w:rPr>
          <w:spacing w:val="-3"/>
          <w:sz w:val="22"/>
          <w:highlight w:val="yellow"/>
          <w:lang w:val="cs-CZ"/>
        </w:rPr>
      </w:pPr>
      <w:r>
        <w:rPr>
          <w:spacing w:val="-3"/>
          <w:sz w:val="22"/>
          <w:highlight w:val="yellow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V.4.</w:t>
        <w:tab/>
      </w:r>
      <w:r>
        <w:rPr>
          <w:sz w:val="22"/>
          <w:szCs w:val="22"/>
          <w:lang w:val="cs-CZ"/>
        </w:rPr>
        <w:t xml:space="preserve">Nájemce </w:t>
      </w:r>
      <w:r>
        <w:rPr>
          <w:sz w:val="22"/>
          <w:szCs w:val="22"/>
        </w:rPr>
        <w:t xml:space="preserve">se zavazuje předložit </w:t>
      </w:r>
      <w:r>
        <w:rPr>
          <w:sz w:val="22"/>
          <w:szCs w:val="22"/>
          <w:lang w:val="cs-CZ"/>
        </w:rPr>
        <w:t xml:space="preserve">pronajímateli </w:t>
      </w:r>
      <w:r>
        <w:rPr>
          <w:sz w:val="22"/>
          <w:szCs w:val="22"/>
        </w:rPr>
        <w:t>doklad o pojištění odpovědnosti za škodu</w:t>
      </w:r>
      <w:r>
        <w:rPr>
          <w:sz w:val="22"/>
          <w:szCs w:val="22"/>
          <w:lang w:val="cs-CZ"/>
        </w:rPr>
        <w:t xml:space="preserve"> minimálně na částku 5 000 000,- Kč</w:t>
      </w:r>
      <w:r>
        <w:rPr>
          <w:sz w:val="22"/>
          <w:szCs w:val="22"/>
        </w:rPr>
        <w:t xml:space="preserve">, a to nejpozději do </w:t>
      </w:r>
      <w:r>
        <w:rPr>
          <w:sz w:val="22"/>
          <w:szCs w:val="22"/>
          <w:lang w:val="cs-CZ"/>
        </w:rPr>
        <w:t>10. 5. 2017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>V.5.</w:t>
        <w:tab/>
      </w:r>
      <w:r>
        <w:rPr>
          <w:spacing w:val="-3"/>
          <w:sz w:val="22"/>
        </w:rPr>
        <w:t>Nájemce je povinen na  předmětu nájmu samostatně zajišťovat požární ochranu a bezpečnost práce v souladu s obecně platnými právními předpisy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6.</w:t>
        <w:tab/>
      </w:r>
      <w:r>
        <w:rPr>
          <w:sz w:val="22"/>
        </w:rPr>
        <w:t>Nájemce neomezí průchodnost chodníků ani veřejný provoz, tj. průjezd a průchod náplavky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</w:rPr>
        <w:t>V.7.</w:t>
        <w:tab/>
      </w:r>
      <w:r>
        <w:rPr>
          <w:sz w:val="22"/>
        </w:rPr>
        <w:t xml:space="preserve">Během celé doby nájmu (příprav akce, vlastní akce i úklidu) bude dodrženo nařízení vlády č. 272/2011 Sb., o ochraně zdraví před nepříznivými účinky hluku a vibrací. V případě překročení přípustných hodnot se nájemce vystavuje nebezpečí sankcí, případně možnosti přerušení nebo zrušení celé pořádané akce. Smluvní strany se dohodly, že nájemce v případě porušení tohoto odstavce uhradí pronajímateli smluvní pokutu ve výši 10 000,- Kč. Pokud smluvní pokutu neuhradí do 2 dnů </w:t>
      </w:r>
      <w:r>
        <w:rPr>
          <w:sz w:val="22"/>
          <w:szCs w:val="22"/>
        </w:rPr>
        <w:t>po předložení výzvy k uhrazení od pronajímatele má pronajímatel právo použít na úhradu smluvní pokuty jistotu složenou nájemcem dle čl. IV.2.</w:t>
      </w:r>
    </w:p>
    <w:p>
      <w:pPr>
        <w:pStyle w:val="Normal"/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</w:rPr>
        <w:t>V.8.</w:t>
        <w:tab/>
      </w:r>
      <w:r>
        <w:rPr>
          <w:sz w:val="22"/>
        </w:rPr>
        <w:t>Nájemce je povinen dodržovat obecně závaznou vyhlášku č. 8/2008 Sb. HMP, o udržování čistoty na ulicích a jiných veřejných prostranstvích ve znění pozdějších předpisů a zákon č.13/1997 Sb., o pozemních komunikacích.</w:t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/>
      </w:pPr>
      <w:r>
        <w:rPr>
          <w:b/>
          <w:sz w:val="22"/>
        </w:rPr>
        <w:t>V.9.</w:t>
        <w:tab/>
      </w:r>
      <w:r>
        <w:rPr>
          <w:sz w:val="22"/>
        </w:rPr>
        <w:t>Nájemce na sebe bere veškeré právní důsledky za případné škody, újmy na zdraví, případně za omezení tržeb okolních obchodních společností, které by vznikly v souvislosti s užíváním předmětu nájmu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/>
      </w:pPr>
      <w:r>
        <w:rPr>
          <w:b/>
          <w:sz w:val="22"/>
        </w:rPr>
        <w:t>V.10.</w:t>
        <w:tab/>
      </w:r>
      <w:r>
        <w:rPr>
          <w:sz w:val="22"/>
        </w:rPr>
        <w:t>Nájemce nepoškodí stávající veřejná zařízení, lavičky, sochy atp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b/>
          <w:sz w:val="22"/>
        </w:rPr>
        <w:t>V.11.</w:t>
        <w:tab/>
      </w:r>
      <w:r>
        <w:rPr>
          <w:sz w:val="22"/>
        </w:rPr>
        <w:t>Nájemce je povinen uzavřít dohodu o respektování vzájemných záměrů s provozovatelem restaurační zahrádky a přívozu na Hořejším nábřeží a předložit ji pronajímateli nejpozději do 10. 5. 2017. Současně je nájemce povinen umožnit přístup nájemcům do pronajatých kobek na Hořejším nábřeží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</w:rPr>
        <w:t>V.12</w:t>
      </w:r>
      <w:r>
        <w:rPr>
          <w:sz w:val="22"/>
        </w:rPr>
        <w:t>.</w:t>
        <w:tab/>
        <w:t xml:space="preserve">Nájemce je povinen po celou dobu konání akce zajistit pořadatelskou službu, která bude vykonávat funkci dozoru a bude dohlížet zejména na průběžné udržování pořádku a dodržování průchodnosti a průjezdnosti náplavky minimálně v šířce 5 m, aby  byl zajištěn průchod a průjezd náplavkou a zajistí průjezd vozidel pronajímatele a složek IZS v případě vzniku mimořádné situace a nejpozději den přede dnem počátku nájmu (konání „akce“) oznámit pronajímateli písemně (e-mailem) kontaktní osobu a č. telefonu, na kterém bude tato osoba k zastižení po celou dobu konání akce. Smluvní strany se dohodly, že nájemce v případě porušení tohoto odstavce uhradí pronajímateli smluvní pokutu ve výši 10 000,- Kč. Pokud smluvní pokutu neuhradí do 2 dnů </w:t>
      </w:r>
      <w:r>
        <w:rPr>
          <w:sz w:val="22"/>
          <w:szCs w:val="22"/>
        </w:rPr>
        <w:t xml:space="preserve">po předložení výzvy k uhrazení od pronajímatele má pronajímatel právo použít na úhradu smluvní pokuty jistotu složenou nájemcem dle </w:t>
        <w:br/>
        <w:t>čl. IV.2.</w:t>
      </w:r>
    </w:p>
    <w:p>
      <w:pPr>
        <w:pStyle w:val="Normal"/>
        <w:suppressAutoHyphens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b/>
          <w:sz w:val="22"/>
        </w:rPr>
        <w:t>V.13.</w:t>
        <w:tab/>
      </w:r>
      <w:r>
        <w:rPr>
          <w:sz w:val="22"/>
        </w:rPr>
        <w:t xml:space="preserve">Akce dle čl. II.1. této smlouvy musí být ukončena nejpozději do 22:00 hodin dne </w:t>
        <w:br/>
        <w:t xml:space="preserve">14. 5. 2017 s tím, že nejpozději do 12:00 hodin dne 15. 5. 2017 bude náplavka již řádně uklizena.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14.</w:t>
      </w:r>
      <w:r>
        <w:rPr>
          <w:sz w:val="22"/>
          <w:szCs w:val="22"/>
        </w:rPr>
        <w:tab/>
        <w:t xml:space="preserve">Nájemce je povinen zajistit likvidaci odpadu vzniklého svou činností. Nájemce pro tento účel zajistí dostatek mobilních odpadkových košů umístěných na ploše předmětu nájmu a jejich průběžné vysypávání do sběrných nádob. Sběrné nádoby, zajištěné nájemcem, budou umístěny na ploše předmětu nájmu. Nájemce odpovídá za dostatečnou kapacitu těchto nádob. V případě přeplnění sběrných nádob je nájemce povinen zajistit likvidaci odpadu jiným způsobem. V případě, že se na ploše předmětu nájmu nachází i odpadkové koše pronajímatele, zajistí nájemce po celou dobu konání akce jejich vysypávání. Sběrné nádoby musí být z plochy předmětu nájmu odstraněny nejpozději do 12:00 hodin dne 15. 5. 2017. V případě že nebudou nájemcem naplněny podmínky tohoto odstavce, pronajímatel zajistí likvidaci odpadu a náklady s tím spojené uhradí nájemce </w:t>
        <w:br/>
        <w:t>do 2 dnů po předložení výzvy k uhrazení od pronajím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15.</w:t>
        <w:tab/>
      </w:r>
      <w:r>
        <w:rPr>
          <w:sz w:val="22"/>
          <w:szCs w:val="22"/>
        </w:rPr>
        <w:t>Nájemce je povinen zajistit po celou dobu nájmu úklid předmětu nájmu a bezprostředního okolí. V případě, že nebudou nájemcem naplněny podmínky tohoto odstavce, úklid zajistí pronajímatel a náklady s tím spojené uhradí nájemce do 2 dnů po předložení výzvy k uhrazení od pronajím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16.</w:t>
        <w:tab/>
      </w:r>
      <w:r>
        <w:rPr>
          <w:sz w:val="22"/>
          <w:szCs w:val="22"/>
        </w:rPr>
        <w:t>V případě, že nájemce neuhradí náklady na úklid a odvoz odpadu zajištěný pronajímatelem v souladu s čl. V. odst. V.14. a V.15. má pronajímatel právo použít na úhradu takových nákladů jistotu složenou nájemcem dle čl. IV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17.   </w:t>
      </w:r>
      <w:r>
        <w:rPr>
          <w:sz w:val="22"/>
          <w:szCs w:val="22"/>
        </w:rPr>
        <w:t>Způsob označení předmětu nájmu (akce a břehové hrany) nájemce předem předloží ke schválení pronajímateli. Při skončení nájmu odstraní nájemce znamení a veškerou reklamu, kterými předmět nájmu – nemovitou věc opatřil, a uvede dotčenou část nemovité věci do původního stavu, pokud mezi smluvními stranami písemně nebude dohodnuto jinak. Veškerá označení a umístěná reklama musí souviset pouze s pořádanou ak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</w:rPr>
        <w:t>V.18.</w:t>
        <w:tab/>
      </w:r>
      <w:r>
        <w:rPr>
          <w:sz w:val="22"/>
        </w:rPr>
        <w:t xml:space="preserve">Provoz na plavidle a využití břehové hrany dle čl. II.2. této smlouvy musí být v souladu s jednotlivými ustanoveními provozního řádu náplavky, jako například: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>Ukončení venkovní hlasité produkce nejpozději do 22:00 hodin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</w:rPr>
      </w:pPr>
      <w:r>
        <w:rPr>
          <w:sz w:val="22"/>
        </w:rPr>
        <w:t xml:space="preserve">Ukončení provozu barů směrem na náplavku nejpozději do 22:00 hod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19.</w:t>
        <w:tab/>
      </w:r>
      <w:r>
        <w:rPr>
          <w:sz w:val="22"/>
          <w:szCs w:val="22"/>
        </w:rPr>
        <w:t>Nájemce smí používat pro úvazy plavidla pouze vázací prvky (pacholata apod.) umístěné na předmětu nájmu a schválené pronajímatel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20.</w:t>
        <w:tab/>
      </w:r>
      <w:r>
        <w:rPr>
          <w:sz w:val="22"/>
          <w:szCs w:val="22"/>
        </w:rPr>
        <w:t xml:space="preserve"> Nájemce je povinen při kotvení používat pro ochranu nábřežní stěny ochranné prvky, dále je povinen zabezpečit nástupní můstek proti vstupu neoprávněných osob a na vlastní náklady udržovat vodní hladinu kolem plavidla, především prostor mezi břehem a plavidlem, tj. průběžně odstraňovat spláví a plovoucí nečist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21.</w:t>
        <w:tab/>
      </w:r>
      <w:r>
        <w:rPr>
          <w:sz w:val="22"/>
          <w:szCs w:val="22"/>
        </w:rPr>
        <w:t xml:space="preserve">Nájemce je povinen zajistit, aby plavidlo kotvící na předmětu nájmu nevypouštělo do řeky žádné odpadní vody, a to pod pokutou 20 000,- Kč. </w:t>
      </w:r>
      <w:r>
        <w:rPr>
          <w:sz w:val="22"/>
        </w:rPr>
        <w:t>Pokud smluvní pokutu neuhradí do 2 dnů po předložení výzvy pronajímatelem,</w:t>
      </w:r>
      <w:r>
        <w:rPr>
          <w:sz w:val="22"/>
          <w:szCs w:val="22"/>
        </w:rPr>
        <w:t xml:space="preserve"> má pronajímatel právo použít na úhradu smluvní pokuty jistotu složenou nájemcem dle čl. IV.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22</w:t>
      </w:r>
      <w:r>
        <w:rPr>
          <w:sz w:val="22"/>
          <w:szCs w:val="22"/>
        </w:rPr>
        <w:t>.</w:t>
        <w:tab/>
        <w:t xml:space="preserve">Nájemce bere na vědomí, že předmět nájmu se nachází v zátopovém území a že z důvodu povodní může dojít k omezení či dočasné nemožnosti užívání předmětu nájmu. Nájemce bere na vědomí, že z tohoto důvodu je oprávněn uplatnit u pronajímatele pouze slevu z nájemného, nikoli náhradu škody způsobené vyšší mo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23.</w:t>
        <w:tab/>
      </w:r>
      <w:r>
        <w:rPr>
          <w:sz w:val="22"/>
          <w:szCs w:val="22"/>
        </w:rPr>
        <w:t>Nájemce je povinen</w:t>
        <w:tab/>
        <w:t>zajistit na dobu akce mobilní toalety, které budou umístěny na jeho „záboru“ a zároveň jejich likvidaci po skončení akce.</w:t>
      </w:r>
      <w:r>
        <w:rPr>
          <w:sz w:val="22"/>
        </w:rPr>
        <w:t xml:space="preserve"> Pro případ, že nájemce nezajistí po skončení akce likvidaci toalet, se smluvní strany dohodly, že nájemce uhradí pronajímateli smluvní pokutu ve výši 10 000,- Kč. Pokud smluvní pokutu neuhradí do 2 dnů po skončení akce</w:t>
      </w:r>
      <w:r>
        <w:rPr>
          <w:sz w:val="22"/>
          <w:szCs w:val="22"/>
        </w:rPr>
        <w:t xml:space="preserve"> má pronajímatel právo použít na úhradu smluvní pokuty jistotu složenou nájemcem dle čl. IV.2.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Skončení nájmu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VI.1.</w:t>
      </w:r>
      <w:r>
        <w:rPr>
          <w:spacing w:val="-3"/>
          <w:sz w:val="22"/>
        </w:rPr>
        <w:tab/>
        <w:t xml:space="preserve">Nájemní vztah končí uplynutím doby, na kterou byl sjednán.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b/>
          <w:b/>
          <w:iCs/>
          <w:spacing w:val="-3"/>
          <w:sz w:val="22"/>
        </w:rPr>
      </w:pPr>
      <w:r>
        <w:rPr>
          <w:b/>
          <w:spacing w:val="-3"/>
          <w:sz w:val="22"/>
        </w:rPr>
        <w:t>VI.2.</w:t>
      </w:r>
      <w:r>
        <w:rPr>
          <w:spacing w:val="-3"/>
          <w:sz w:val="22"/>
        </w:rPr>
        <w:tab/>
        <w:t xml:space="preserve">Pronajímatel může ihned přerušit nebo ukončit „akci“ a pronájem břehové hrany, pokud nájemce </w:t>
      </w:r>
      <w:r>
        <w:rPr>
          <w:iCs/>
          <w:spacing w:val="-3"/>
          <w:sz w:val="22"/>
        </w:rPr>
        <w:t>začne užívat pronajaté prostory v rozporu se smlouvou, zejména v rozporu s čl. V. odst.V.4. až V.12. této smlouvy.</w:t>
      </w:r>
    </w:p>
    <w:p>
      <w:pPr>
        <w:pStyle w:val="Normal"/>
        <w:suppressAutoHyphens w:val="true"/>
        <w:jc w:val="both"/>
        <w:rPr>
          <w:b/>
          <w:b/>
          <w:iCs/>
          <w:spacing w:val="-3"/>
          <w:sz w:val="22"/>
        </w:rPr>
      </w:pPr>
      <w:r>
        <w:rPr>
          <w:b/>
          <w:iCs/>
          <w:spacing w:val="-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Cs/>
          <w:spacing w:val="-3"/>
          <w:sz w:val="22"/>
        </w:rPr>
        <w:t>VI.3.</w:t>
      </w:r>
      <w:r>
        <w:rPr>
          <w:iCs/>
          <w:spacing w:val="-3"/>
          <w:sz w:val="22"/>
        </w:rPr>
        <w:tab/>
      </w:r>
      <w:r>
        <w:rPr>
          <w:sz w:val="22"/>
        </w:rPr>
        <w:t xml:space="preserve">Nájemce je povinen po skončení nájmu (akce a břehové hrany) nejdéle do 12:00 hodin dne 15. 5. 2017 </w:t>
      </w:r>
      <w:r>
        <w:rPr>
          <w:spacing w:val="-3"/>
          <w:sz w:val="22"/>
        </w:rPr>
        <w:t>předmět nájmu vyklidit, řádně uklidit a vyklizený a čistý opustit ve stavu, v jakém jej začal užívat,</w:t>
      </w:r>
      <w:r>
        <w:rPr>
          <w:sz w:val="22"/>
        </w:rPr>
        <w:t xml:space="preserve"> přičemž jakékoliv poškození, které vznikne užíváním během doby nájmu, je povinen odstranit na vlastní náklady.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b/>
          <w:sz w:val="22"/>
        </w:rPr>
        <w:t>Salvatorská klauzule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spacing w:val="-3"/>
          <w:sz w:val="22"/>
        </w:rPr>
        <w:t>Pokud některé z ustanovení této nájemní smlouvy bude nebo se stane neplatným a týká-li se důvod neplatnosti jen takové části smlouvy, kterou lze od jejího ostatního obsahu oddělit, je neplatnou jen tato část, lze-li předpokládat, že by k právnímu jednání došlo i bez neplatné části, rozpoznala-li by strana smlouvy neplatnost včas.  Smluvní strany se zavazují, že namísto neplatného ustanovení dohodnou takové ustanovení, které neplatné ustanovení nahradí a zároveň bude dodržen účel smlouvy.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TextBody"/>
        <w:rPr/>
      </w:pPr>
      <w:r>
        <w:rPr>
          <w:b/>
          <w:sz w:val="22"/>
          <w:lang w:val="cs-CZ"/>
        </w:rPr>
        <w:t>VIII.</w:t>
      </w:r>
      <w:r>
        <w:rPr>
          <w:b/>
          <w:sz w:val="22"/>
        </w:rPr>
        <w:t>1.</w:t>
      </w:r>
      <w:r>
        <w:rPr>
          <w:b/>
          <w:sz w:val="22"/>
          <w:lang w:val="cs-CZ"/>
        </w:rPr>
        <w:tab/>
      </w:r>
      <w:r>
        <w:rPr>
          <w:sz w:val="22"/>
        </w:rPr>
        <w:t>Nedílnou součástí této smlouvy jsou tyto přílohy: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</w:rPr>
        <w:t>Příloha č. 1 - Plná moc udělená pronajímateli HMP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Příloha č. 2 - Kopie výpisu z obchodního rejstříku nájemce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Příloha č. 3 - Situační plánek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>VIII.2.</w:t>
      </w:r>
      <w:r>
        <w:rPr>
          <w:spacing w:val="-3"/>
          <w:sz w:val="22"/>
        </w:rPr>
        <w:tab/>
        <w:t>Tato smlouva představuje úplné ujednání smluvních stran. Veškeré změny a doplňky této smlouvy jsou možné pouze formou písemného dodatku a za souhlasu obou smluvních stran.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2"/>
        </w:rPr>
      </w:pPr>
      <w:r>
        <w:rPr>
          <w:b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VIII.3.</w:t>
      </w:r>
      <w:r>
        <w:rPr>
          <w:spacing w:val="-3"/>
          <w:sz w:val="22"/>
        </w:rPr>
        <w:tab/>
        <w:t>Smlouva je vyhotovena v pěti stejnopisech, přičemž tři vyhotovení obdrží pronajímatel a dvě vyhotovení nájemce.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>VIII.4.</w:t>
        <w:tab/>
      </w:r>
      <w:r>
        <w:rPr>
          <w:spacing w:val="-3"/>
          <w:sz w:val="22"/>
        </w:rPr>
        <w:t xml:space="preserve">Nájemce prohlašuje, že na svojí zodpovědnost přebírá veškeré právní důsledky a veškerá rizika spojená s konáním akce a využitím břehové hrany, a to zejména vůči třetím osobám a současně též prohlašuje, že si opatřil a má k dispozici, nebo si opatří a bude mít k dispozici nejpozději den přede dnem počátku nájmu, veškerá potřebná povolení a souhlasy orgánů státní správy a územní samosprávy, případně dalších dotčených subjektů k uskutečnění akce a je si vědom všech právních důsledků tohoto prohlášení.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bCs/>
          <w:i/>
          <w:i/>
          <w:spacing w:val="-3"/>
          <w:sz w:val="20"/>
        </w:rPr>
      </w:pPr>
      <w:r>
        <w:rPr>
          <w:b/>
          <w:spacing w:val="-3"/>
          <w:sz w:val="22"/>
        </w:rPr>
        <w:t>VIII.5.</w:t>
      </w:r>
      <w:r>
        <w:rPr>
          <w:spacing w:val="-3"/>
          <w:sz w:val="22"/>
        </w:rPr>
        <w:tab/>
        <w:t>Smlouva nabývá platnosti a účinnosti dnem podpisu</w:t>
      </w:r>
      <w:r>
        <w:rPr>
          <w:color w:val="FF00FF"/>
          <w:spacing w:val="-3"/>
          <w:sz w:val="22"/>
        </w:rPr>
        <w:t xml:space="preserve"> </w:t>
      </w:r>
      <w:r>
        <w:rPr>
          <w:spacing w:val="-3"/>
          <w:sz w:val="22"/>
        </w:rPr>
        <w:t>oběma smluvními stranami.</w:t>
      </w:r>
      <w:r>
        <w:rPr>
          <w:b/>
          <w:bCs/>
          <w:color w:val="FF00FF"/>
          <w:spacing w:val="-3"/>
          <w:sz w:val="22"/>
          <w:u w:val="single"/>
        </w:rPr>
        <w:t xml:space="preserve"> </w:t>
      </w:r>
      <w:r>
        <w:rPr>
          <w:bCs/>
          <w:spacing w:val="-3"/>
          <w:sz w:val="22"/>
        </w:rPr>
        <w:t>Smluvní strany sjednávají rozvazovací podmínku tak, že pokud nájemce nepředloží povolení dle čl. V. odst. V.2. této smlouvy a dohody o respektování vzájemných vztahů dle čl. V. odst. V.11. této smlouvy do 10. 5. 2017, končí platnost a účinnost této smlouvy dnem 11. 5. 2017.</w:t>
      </w:r>
    </w:p>
    <w:p>
      <w:pPr>
        <w:pStyle w:val="TextBody"/>
        <w:rPr>
          <w:b/>
          <w:b/>
          <w:bCs/>
          <w:i/>
          <w:i/>
          <w:spacing w:val="-3"/>
          <w:sz w:val="22"/>
          <w:lang w:val="cs-CZ"/>
        </w:rPr>
      </w:pPr>
      <w:r>
        <w:rPr>
          <w:b/>
          <w:bCs/>
          <w:i/>
          <w:spacing w:val="-3"/>
          <w:sz w:val="22"/>
          <w:lang w:val="cs-CZ"/>
        </w:rPr>
      </w:r>
    </w:p>
    <w:p>
      <w:pPr>
        <w:pStyle w:val="TextBody"/>
        <w:rPr/>
      </w:pPr>
      <w:r>
        <w:rPr>
          <w:b/>
          <w:sz w:val="22"/>
          <w:lang w:val="cs-CZ"/>
        </w:rPr>
        <w:t>VIII</w:t>
      </w:r>
      <w:r>
        <w:rPr>
          <w:b/>
          <w:sz w:val="22"/>
        </w:rPr>
        <w:t>.</w:t>
      </w:r>
      <w:r>
        <w:rPr>
          <w:b/>
          <w:sz w:val="22"/>
          <w:lang w:val="cs-CZ"/>
        </w:rPr>
        <w:t>6</w:t>
      </w:r>
      <w:r>
        <w:rPr>
          <w:b/>
          <w:sz w:val="22"/>
        </w:rPr>
        <w:t>.</w:t>
      </w:r>
      <w:r>
        <w:rPr>
          <w:sz w:val="22"/>
        </w:rPr>
        <w:tab/>
        <w:t>Smluvní strany výslovně souhlasí s tím, aby tato smlouva byla uvedena v Centrální evidenci smluv (CES) vedené hl. m. Prahou, která je veřejně přístupná a která obsahuje údaje o smluvních stranách, předmětu smlouvy, číselné označení této smlouvy, datum jejího podpisu a text této smlouvy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>VIII.7.</w:t>
        <w:tab/>
      </w:r>
      <w:r>
        <w:rPr>
          <w:spacing w:val="-3"/>
          <w:sz w:val="22"/>
        </w:rPr>
        <w:t>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II.8.</w:t>
        <w:tab/>
      </w:r>
      <w:r>
        <w:rPr>
          <w:rFonts w:cs="Arial"/>
          <w:sz w:val="22"/>
          <w:szCs w:val="22"/>
        </w:rPr>
        <w:t>Tato smlouva bude uveřejněna společností TRADE CENTRE PRAHA a.s. v souladu se zákonem č. 340/2015 Sb., o zvláštních podmínkách účinnosti některých smluv, uveřejňování těchto smluv a o registru smluv.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>VIII.9.</w:t>
        <w:tab/>
      </w:r>
      <w:r>
        <w:rPr>
          <w:spacing w:val="-3"/>
          <w:sz w:val="22"/>
        </w:rPr>
        <w:t>Smluvní strany shodně prohlašují, že tato smlouva je sepsána dle jejich svobodné vůle a jako správnou ji stvrzují svými podpisy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za pronajímatele:</w:t>
        <w:tab/>
        <w:tab/>
        <w:t xml:space="preserve">         </w:t>
        <w:tab/>
        <w:tab/>
        <w:tab/>
        <w:t xml:space="preserve">        za nájemce: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rFonts w:eastAsia="Arial" w:cs="Arial"/>
          <w:spacing w:val="-3"/>
          <w:sz w:val="22"/>
          <w:szCs w:val="22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 xml:space="preserve">V Praze dne ....................... </w:t>
        <w:tab/>
        <w:t xml:space="preserve">  </w:t>
        <w:tab/>
        <w:tab/>
        <w:tab/>
        <w:t xml:space="preserve">         V Praze dne ............................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       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…………………………………</w:t>
      </w:r>
      <w:r>
        <w:rPr>
          <w:rFonts w:cs="Arial"/>
          <w:spacing w:val="-3"/>
          <w:sz w:val="22"/>
          <w:szCs w:val="22"/>
        </w:rPr>
        <w:t>.                                         …………………………………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</w:t>
      </w:r>
      <w:r>
        <w:rPr>
          <w:rFonts w:cs="Arial"/>
          <w:spacing w:val="-3"/>
          <w:sz w:val="22"/>
          <w:szCs w:val="22"/>
        </w:rPr>
        <w:t>Ing. Robert Plavec</w:t>
      </w:r>
      <w:r>
        <w:rPr>
          <w:rFonts w:cs="Arial"/>
          <w:spacing w:val="-3"/>
          <w:sz w:val="22"/>
        </w:rPr>
        <w:t xml:space="preserve">                                                                  Štefan Oršoš</w:t>
      </w:r>
    </w:p>
    <w:p>
      <w:pPr>
        <w:pStyle w:val="Normal"/>
        <w:suppressAutoHyphens w:val="true"/>
        <w:rPr/>
      </w:pPr>
      <w:r>
        <w:rPr>
          <w:rFonts w:eastAsia="Arial" w:cs="Arial"/>
          <w:spacing w:val="-3"/>
          <w:sz w:val="22"/>
        </w:rPr>
        <w:t xml:space="preserve"> </w:t>
      </w:r>
      <w:r>
        <w:rPr>
          <w:rFonts w:cs="Arial"/>
          <w:spacing w:val="-3"/>
          <w:sz w:val="22"/>
        </w:rPr>
        <w:t xml:space="preserve">předseda představenstva                                                        jednatel společnosti                         </w:t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…………………………………</w:t>
      </w:r>
      <w:r>
        <w:rPr>
          <w:rFonts w:cs="Arial"/>
          <w:spacing w:val="-3"/>
          <w:sz w:val="22"/>
        </w:rPr>
        <w:t xml:space="preserve">.                                      </w:t>
        <w:br/>
        <w:t xml:space="preserve">       Mgr. Josef Trubáček</w:t>
      </w:r>
    </w:p>
    <w:p>
      <w:pPr>
        <w:pStyle w:val="Normal"/>
        <w:suppressAutoHyphens w:val="true"/>
        <w:rPr/>
      </w:pPr>
      <w:r>
        <w:rPr>
          <w:rFonts w:eastAsia="Arial" w:cs="Arial"/>
          <w:spacing w:val="-3"/>
          <w:sz w:val="22"/>
        </w:rPr>
        <w:t xml:space="preserve">       </w:t>
      </w:r>
      <w:r>
        <w:rPr>
          <w:rFonts w:cs="Arial"/>
          <w:spacing w:val="-3"/>
          <w:sz w:val="22"/>
        </w:rPr>
        <w:t xml:space="preserve">člen představenstva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276" w:footer="850" w:bottom="156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rFonts w:ascii="Arial" w:hAnsi="Arial" w:cs="Arial"/>
      <w:spacing w:val="-3"/>
      <w:sz w:val="22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pacing w:val="-3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7:00Z</dcterms:created>
  <dc:creator>Olga Ptáková</dc:creator>
  <dc:description/>
  <cp:keywords/>
  <dc:language>en-US</dc:language>
  <cp:lastModifiedBy>Zdeněk Maudr</cp:lastModifiedBy>
  <cp:lastPrinted>2017-04-10T14:54:00Z</cp:lastPrinted>
  <dcterms:modified xsi:type="dcterms:W3CDTF">2017-04-18T08:11:00Z</dcterms:modified>
  <cp:revision>19</cp:revision>
  <dc:subject/>
  <dc:title>ev</dc:title>
</cp:coreProperties>
</file>