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7</w:t>
        <w:tab/>
        <w:t xml:space="preserve">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tualizace projektového harmonogramu (projektové řízení) a týdenní plánování programu s dodavatel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inalizace všech požadovaných dokumentů (online verze manuálu, komunikační komiks a další)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říprava vize celoměstského programu a jeho konkrétní podoba ve spolupráci se zadavatelem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dpora koordinátorů v rámci participačních aktivit a předávání zkušeností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e setkání na městských částech koordinátorů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>Pravidelné plánovací a koordinační schůzky se zadavatel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schůzky s evaluačním tým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,</w:t>
        <w:br/>
        <w:t>tel.: 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4. 4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s://iprpraha.cz/stranka/2935/verejne-zakazk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tisíc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</w:t>
        <w:br/>
        <w:t>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7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12:00Z</dcterms:created>
  <dc:creator>vavrova</dc:creator>
  <dc:description/>
  <cp:keywords/>
  <dc:language>en-US</dc:language>
  <cp:lastModifiedBy>Raffayová Markéta (SPR/VEZ)</cp:lastModifiedBy>
  <cp:lastPrinted>2022-01-31T11:48:00Z</cp:lastPrinted>
  <dcterms:modified xsi:type="dcterms:W3CDTF">2022-03-16T10:35:00Z</dcterms:modified>
  <cp:revision>5</cp:revision>
  <dc:subject/>
  <dc:title>Titul</dc:title>
</cp:coreProperties>
</file>