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č.                 09/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ne  24.2.2022                                                  </w:t>
        <w:tab/>
        <w:t>ESO Security s.r.o.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l. 499 318 335                                                     Třebechovická 821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 : Mgr. Dagmar Anschlagová</w:t>
        <w:tab/>
        <w:tab/>
        <w:t xml:space="preserve">500 03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ČO: 70995737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EDMĚT OBJEDNÁVK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jednáváme u Vás úklidové a čistící prostředky na všechny naše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objednávkových listů zaslaných emailem dne 24. 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hodnota objednávky do 38.000,-Kč včetně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řed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ávce rozpočtu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Foo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8:00Z</dcterms:created>
  <dc:creator>Roman Karokov</dc:creator>
  <dc:description/>
  <cp:keywords/>
  <dc:language>en-US</dc:language>
  <cp:lastModifiedBy>Školka</cp:lastModifiedBy>
  <cp:lastPrinted>2022-03-14T13:41:00Z</cp:lastPrinted>
  <dcterms:modified xsi:type="dcterms:W3CDTF">2022-03-14T12:48:00Z</dcterms:modified>
  <cp:revision>12</cp:revision>
  <dc:subject/>
  <dc:title>MATEŘSKÁ ŠKOLA, DVŮR KRÁLOVÉ NAD LABEM,</dc:title>
</cp:coreProperties>
</file>