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poskytování služeb </w:t>
        <w:br/>
        <w:t>spojených s nakládáním s nebezpečným odpadem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b/>
        </w:rPr>
        <w:t>č. 500363 (SAKO)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ind w:left="3060" w:hanging="3060"/>
        <w:rPr/>
      </w:pPr>
      <w:r>
        <w:rPr/>
        <w:t>uzavřená podle § 1746 odst. 2 zákona č. 89/2012 Sb., občanský zákoník, v platném znění, 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Úrazová nemocnice v Brně (ÚN)</w:t>
      </w:r>
    </w:p>
    <w:p>
      <w:pPr>
        <w:pStyle w:val="Normal"/>
        <w:rPr/>
      </w:pPr>
      <w:r>
        <w:rPr/>
        <w:t>se sídlem Ponávka 139/6, 602 00, Brno</w:t>
      </w:r>
    </w:p>
    <w:p>
      <w:pPr>
        <w:pStyle w:val="Normal"/>
        <w:rPr/>
      </w:pPr>
      <w:r>
        <w:rPr/>
        <w:t>zastoupena MUDr. Pavlem Pilerem, ředitelem</w:t>
      </w:r>
    </w:p>
    <w:p>
      <w:pPr>
        <w:pStyle w:val="Normal"/>
        <w:rPr/>
      </w:pPr>
      <w:r>
        <w:rPr/>
        <w:t>IČ: 00209813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O Brno, a.s.</w:t>
      </w:r>
    </w:p>
    <w:p>
      <w:pPr>
        <w:pStyle w:val="Normal"/>
        <w:rPr/>
      </w:pPr>
      <w:r>
        <w:rPr/>
        <w:t>Se sídlem Jedovnická 4247/2, 628 00 Brno</w:t>
      </w:r>
    </w:p>
    <w:p>
      <w:pPr>
        <w:pStyle w:val="Normal"/>
        <w:rPr/>
      </w:pPr>
      <w:r>
        <w:rPr/>
        <w:t>zastoupena Ing. Karlem Jelínkem, ředitelem společnosti, na základě plné moci</w:t>
      </w:r>
    </w:p>
    <w:p>
      <w:pPr>
        <w:pStyle w:val="Normal"/>
        <w:rPr/>
      </w:pPr>
      <w:r>
        <w:rPr/>
        <w:t>IČ: 60713470; DIČ: CZ60713470</w:t>
      </w:r>
    </w:p>
    <w:p>
      <w:pPr>
        <w:pStyle w:val="Normal"/>
        <w:rPr/>
      </w:pPr>
      <w:r>
        <w:rPr/>
        <w:t>Bankovní spojení: xxxxxxxxxxxx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vymezuje práva a povinnosti obou smluvních stran při výkonu práv a povinností souvisejících s poskytováním plnění dodavatele v rámci vertikální spolu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 se zavazuje, za podmínek uvedených v této smlouvě, provést objednateli služby:</w:t>
      </w:r>
    </w:p>
    <w:p>
      <w:pPr>
        <w:pStyle w:val="Normal"/>
        <w:numPr>
          <w:ilvl w:val="0"/>
          <w:numId w:val="3"/>
        </w:numPr>
        <w:rPr/>
      </w:pPr>
      <w:r>
        <w:rPr/>
        <w:t>Nakládání s odpady z činnosti objednatele dle seznamu v příloze 1.</w:t>
      </w:r>
    </w:p>
    <w:p>
      <w:pPr>
        <w:pStyle w:val="Normal"/>
        <w:numPr>
          <w:ilvl w:val="0"/>
          <w:numId w:val="3"/>
        </w:numPr>
        <w:rPr/>
      </w:pPr>
      <w:r>
        <w:rPr/>
        <w:t>Vykonávání služby odpovědné osoby pro nakládání s odpady uvedenými v příloze 1.</w:t>
      </w:r>
    </w:p>
    <w:p>
      <w:pPr>
        <w:pStyle w:val="Normal"/>
        <w:jc w:val="both"/>
        <w:rPr/>
      </w:pPr>
      <w:r>
        <w:rPr/>
        <w:t>Dokladem o plnění bude potvrzení o příjmu nebo výdeji.</w:t>
      </w:r>
    </w:p>
    <w:p>
      <w:pPr>
        <w:pStyle w:val="Normal"/>
        <w:jc w:val="both"/>
        <w:rPr/>
      </w:pPr>
      <w:r>
        <w:rPr/>
        <w:t>Objednatel se zavazuje zaplatit dodavateli za řádně provedené služby cenu dle ceníku služeb, který tvoří přílohu č. 1 této smlouvy.</w:t>
      </w:r>
    </w:p>
    <w:p>
      <w:pPr>
        <w:pStyle w:val="Normal"/>
        <w:jc w:val="both"/>
        <w:rPr/>
      </w:pPr>
      <w:r>
        <w:rPr/>
        <w:t>Uvedené služby budou vykonávány v souladu s platnou legislativou, tj. zejména se zákonem č. 541/2020 Sb., o odpadech, v platném znění, s vyhláškou č. 273/2021 Sb., o podrobnostech nakládání s odpady, v platném znění, a dále se směrnicí objednatele OS 508 Nakládání s odpady (Příloha č. 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Čas a místo 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ato smlouva se uzavírá na dobu 12 měsí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ístem plnění je sídlo kupujícího Ponávka 139/6, 602 00 Br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ík služeb tvoří přílohu č. 1 této smlouvy. Ceny uvedené v ceníku jsou platné po celou dobu účinnosti této smlouvy. Dodavatel je oprávněn cenu služeb u každé položky uvedené v ceníku zvýšit nebo snížit v případě zvýšení nebo snížení zákonem stanovené sazby DPH ke dni zdanitelného plnění. V takovém případě nebude vyhotoven dodatek k této smlouvě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lužby dle článku III. provedené dodavatelem budou objednateli fakturovány po poskytnutém plnění vždy za období 1 měsíce na základě dokladů o odvozu nebezpečného odpadu za dané období, které budou přílohou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Faktura bude mít náležitosti daňového dokladu dle zákona č. 563/ 1991 Sb., v platném znění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Splatnost faktury se sjednává v délce 30 dnů od jejího obdržení objednatelem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VII.  Ujednání k poskytovaným službám</w:t>
      </w:r>
    </w:p>
    <w:p>
      <w:pPr>
        <w:pStyle w:val="Zkladntextodsazen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425" w:hanging="425"/>
        <w:jc w:val="both"/>
        <w:rPr>
          <w:sz w:val="24"/>
        </w:rPr>
      </w:pPr>
      <w:r>
        <w:rPr>
          <w:sz w:val="24"/>
          <w:szCs w:val="24"/>
        </w:rPr>
        <w:t xml:space="preserve">1.   Objednatel požaduje po dodavateli nakládání pouze s těmi odpady, které jsou uvedeny v Příloze 1. </w:t>
      </w:r>
    </w:p>
    <w:p>
      <w:pPr>
        <w:pStyle w:val="Normal"/>
        <w:spacing w:before="120" w:after="0"/>
        <w:jc w:val="both"/>
        <w:rPr/>
      </w:pPr>
      <w:r>
        <w:rPr/>
        <w:t>2.    Dodavatel může fyzicky nakládat pouze s odpady uvedenými v seznamu odpadů v Provozním řádu dodavatele, který je schválen odborem životního prostředí KÚ JMK. V ostatních případech s odpadem fyzicky nakládá jiný subjekt, který disponuje povolením k nakládání s danými druhy odpadů a dodavatel vystupuje v roli zprostředkovatele dle §45 zákona č. 541/2020 Sb., v platném znění.</w:t>
      </w:r>
    </w:p>
    <w:p>
      <w:pPr>
        <w:pStyle w:val="Normal"/>
        <w:spacing w:before="120" w:after="0"/>
        <w:jc w:val="both"/>
        <w:rPr/>
      </w:pPr>
      <w:r>
        <w:rPr/>
        <w:t>3. Dodavatel prostřednictvím odpovědné osoby pro nakládání s odpady odpovídá, že odpady převezme zařízení s povolením k nakládání s daným druhem odpadu, dále za správné vystavení dokladů pro přepravu odpadů dle platné legislativy, vedení průběžné evidence odpadů a vytvoření podkladu pro roční hlášení o odpadech. To vše za odpady uvedené v Příloze 1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4.  Harmonogram odvozů je stanoven třikrát týdně, vždy v pondělí, středu a pátek, a to převážně v době mimo výdej stravy, tj. mimo 10:20 – 11:00. Mimořádný odvoz navíc ve výjimečných případech bude telefonicky ohlášen minimálně 3 dny předem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5.  Dodavatel zašle, vždy po skončení daného měsíce, soupis odpadů s uvedením jejich katalogových čísel, kategorií, názvů odpadu, jejich hmotností a IČZ zařízení, do kterého byly odpady převzaty na e-mail objednatele: xxxxxxxxx  Součástí budou i Ohlašovací listy pro přepravu nebezpečných odpadů po území Č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 Smluv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prodlení v provádění odvozu dle stanoveného harmonogramu zaplatí dodavatel objednateli za každý započatý den prodlení smluvní pokutu ve výši 3 000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prodlení dodavatele ve vykonávání služby odpovědné osoby pro nakládání s odpady zaplatí dodavatel objednateli za každé jednotlivé porušení smluvní pokutu ve výši 3 000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Za prodlení objednatele zaplatit dodavateli sjednanou cenu za poskytnuté služby zaplatí objednatel smluvní pokutu ve výši 0,01 % za den prodlení z fakturované ceny. </w:t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 Závěrečná ustanovení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>Právní vztahy založené touto smlouvou se řídí ustanoveními občanského zákoníku v platném znění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lang w:eastAsia="ar-SA"/>
        </w:rPr>
      </w:pPr>
      <w:r>
        <w:rPr/>
        <w:t xml:space="preserve">Tuto smlouvu lze ukončit písemnou dohodou obou smluvních stran nebo písemně vypovědět jednou ze smluvních stran tak, aby bylo dokončeno plnění dle harmonogramu.  Výpovědní lhůta se sjednává v délce 3 kalendářní měsíce za splnění povinnosti stanovené v předcházející větě a lhůta počíná běžet prvním dnem měsíce následujícího po doručení výpovědi druhé smluvní straně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3.</w:t>
        <w:tab/>
        <w:t>Kterákoli ze smluvních stran může od této smlouvy odstoupit pouze z důvodů vyplývajících ze zákona nebo při podstatném porušení této smlouvy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4.</w:t>
        <w:tab/>
        <w:t xml:space="preserve">Za podstatné porušení této smlouvy se považuje: </w:t>
      </w:r>
    </w:p>
    <w:p>
      <w:pPr>
        <w:pStyle w:val="Normal"/>
        <w:ind w:left="426" w:hanging="142"/>
        <w:jc w:val="both"/>
        <w:rPr/>
      </w:pPr>
      <w:r>
        <w:rPr/>
        <w:t>-   opakované nedodržení harmonogramu odvozu (ze strany dodavatele),</w:t>
      </w:r>
    </w:p>
    <w:p>
      <w:pPr>
        <w:pStyle w:val="Normal"/>
        <w:ind w:left="426" w:hanging="142"/>
        <w:jc w:val="both"/>
        <w:rPr/>
      </w:pPr>
      <w:r>
        <w:rPr/>
        <w:t>- opakované nedodržení ujednání podle č. VII. odst. 1. této smlouvy (ze strany objednatele)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5.</w:t>
        <w:tab/>
        <w:t>Tuto smlouvu lze měnit nebo doplňovat pouze písemnou formou a jakákoliv změna či doplnění smlouvy musí být výslovně nazvána Dodatek ke smlouvě, pořadově očíslovaný a potvrzený oprávněnými zástupci smluvních stran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6.</w:t>
        <w:tab/>
        <w:t>Tato smlouva je vyhotovena ve třech stejnopisech, z nichž objednatel obdrží dvě vyhotovení a dodavatel jedno vyhotovení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7.</w:t>
        <w:tab/>
        <w:t>Smlouva nabývá platnosti dnem podpisu oprávněnými zástupci smluvních stran a účinnosti zveřejněním v Registru smluv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8.   Případné spory budou účastníci řešit smírem. Nedojde-li ke smíru, bude příslušný soud v Br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Cenová tabulka s rozpisem druhu odpad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Směrnice OS 508 Nakládání s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……… </w:t>
        <w:tab/>
        <w:tab/>
        <w:tab/>
        <w:tab/>
        <w:t xml:space="preserve">        V Brně dne …………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Objednatel:</w:t>
        <w:tab/>
        <w:tab/>
        <w:tab/>
        <w:t xml:space="preserve">                                 Dodavatel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</w:t>
      </w:r>
      <w:r>
        <w:rPr/>
        <w:t>,,,,,,,,,,,,,,,,,,,,,,,,,,,,,,,,,,,,,,,,,,,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5:00Z</dcterms:created>
  <dc:creator>Hanka</dc:creator>
  <dc:description/>
  <cp:keywords/>
  <dc:language>en-US</dc:language>
  <cp:lastModifiedBy>Neklapilová Vlasta</cp:lastModifiedBy>
  <cp:lastPrinted>2021-12-21T10:23:00Z</cp:lastPrinted>
  <dcterms:modified xsi:type="dcterms:W3CDTF">2022-03-16T09:52:00Z</dcterms:modified>
  <cp:revision>6</cp:revision>
  <dc:subject/>
  <dc:title/>
</cp:coreProperties>
</file>