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IRMA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5034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25034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Černice 77, 435 43 Horní Jiřetí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Černice 77, 435 43 Horní Jiřetí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13567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U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3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6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MIRMA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Zdeněk Trnka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9:00Z</dcterms:created>
  <dc:creator/>
  <dc:description/>
  <cp:keywords/>
  <dc:language>en-US</dc:language>
  <cp:lastModifiedBy/>
  <dcterms:modified xsi:type="dcterms:W3CDTF">2022-03-16T08:23:00Z</dcterms:modified>
  <cp:revision>1</cp:revision>
  <dc:subject/>
  <dc:title/>
</cp:coreProperties>
</file>