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90" w:after="0"/>
        <w:jc w:val="center"/>
        <w:textAlignment w:val="top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  <w:lang w:val="en-US"/>
        </w:rPr>
        <w:t>DODATEK č. 1 KE SMLOUVĚ O POSKYTOVÁNÍ SLUŽEB PRANÍ PRÁDLA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t>uzavřený níže uvedeného dne, měsíce a roku ve smyslu příslušných ustanovení Občanského zákoníku, ve znění pozdějších předpisů, mezi těmito smluvními stranami:</w:t>
        <w:br/>
      </w:r>
    </w:p>
    <w:p>
      <w:pPr>
        <w:pStyle w:val="Normal"/>
        <w:tabs>
          <w:tab w:val="clear" w:pos="708"/>
          <w:tab w:val="left" w:pos="5475" w:leader="none"/>
        </w:tabs>
        <w:ind w:left="708" w:hanging="708"/>
        <w:rPr/>
      </w:pPr>
      <w:r>
        <w:rPr>
          <w:b/>
          <w:sz w:val="22"/>
          <w:szCs w:val="22"/>
        </w:rPr>
        <w:t>PERFECT pure service, o.p.s.</w:t>
        <w:tab/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Budovatelská 872/51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696 01 Rohatec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ČO: 02119463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 CZ02119463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Zastoupená ředitelem Jaroslavem Loveckým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ále jen „dodavatel“</w:t>
      </w:r>
    </w:p>
    <w:p>
      <w:pPr>
        <w:pStyle w:val="Normal"/>
        <w:spacing w:before="360" w:after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škola – Centrum odborné přípravy technické Uherský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čnovská 6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8 01 Uherský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15527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15527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Ing. Ladislavem Kryštofem, ředitelem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a dodavatel se dohodli na uzavření tohoto dodatku č. 1. ke Smlouvě o poskytování služeb praní prádla ze dne 01. 10. 2019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Cena a platební podmínk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Ceny služeb objednatele se zvyšují o 3,8 %. </w:t>
      </w:r>
      <w:r>
        <w:rPr>
          <w:sz w:val="22"/>
          <w:szCs w:val="22"/>
        </w:rPr>
        <w:t xml:space="preserve">což odpovídá inflačnímu koeficientu vyhlášenému Českým statistickým úřadem za rok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je oprávněn každoročně s účinností od 1. 1. daného kalendářního roku upravit výši úhrady podle inflačního koeficientu vyhlášeného Českým statistickým úřadem za předchozí rok, avšak pouze v případě, kdy inflační koeficient bude činit 2% a více. Pokud bude inflační koeficient nižší než 2 %, výše úhrady v tomto roce upravena nebude, ale tento koeficient bude vždy v následujícím (a případně i dalších letech) přičten k aktuálnímu inflačnímu koeficientu. Jakmile tento postupný součet inflačních koeficientů přesáhne 2%, je dodavatel oprávněn upravit výši úhrady sjednaná v čl. III. této smlouvy, a to od 1.1 daného roku, v němž součet inflačních koeficientů přesáhne 2%. Toto zvýšení je Dodavatel povinen Objednateli písemně oznámit do 15. dubna příslušného roku, jinak toto právo zaniká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ohatci dne 08. 03. 20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             …………………………………</w:t>
        <w:tab/>
      </w:r>
    </w:p>
    <w:p>
      <w:pPr>
        <w:pStyle w:val="Normal"/>
        <w:tabs>
          <w:tab w:val="clear" w:pos="708"/>
          <w:tab w:val="right" w:pos="8505" w:leader="none"/>
        </w:tabs>
        <w:ind w:firstLine="567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 dodavatele                                                                            za objednatele</w:t>
      </w:r>
    </w:p>
    <w:p>
      <w:pPr>
        <w:pStyle w:val="Normal"/>
        <w:tabs>
          <w:tab w:val="clear" w:pos="708"/>
          <w:tab w:val="right" w:pos="85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Jaroslav Lovecký                                 </w:t>
      </w: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9:00Z</dcterms:created>
  <dc:creator>Marie</dc:creator>
  <dc:description/>
  <dc:language>en-US</dc:language>
  <cp:lastModifiedBy>Ekonom</cp:lastModifiedBy>
  <cp:lastPrinted>2022-03-08T11:55:00Z</cp:lastPrinted>
  <dcterms:modified xsi:type="dcterms:W3CDTF">2022-03-16T07:19:00Z</dcterms:modified>
  <cp:revision>2</cp:revision>
  <dc:subject/>
  <dc:title/>
</cp:coreProperties>
</file>