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DATEK č.1 – Zkušební období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e Smlouvě o nájmu ze dne 1.2.2022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ůjčite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  <w:tab/>
        <w:tab/>
        <w:t>Tchibo Coffee Service Czech Republic spol.s.r.o.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 sídlem:                  Toužimská 856, 199 00 Praha 9 - Letňan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psána v obchodním rejstříku Městského soudu v Praze, oddíl C, vložka 11569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nkovní spojení:       UniCredit Bank Czech Republic a.s. č.ú. xxxxxxxxx/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Č:  </w:t>
        <w:tab/>
        <w:tab/>
        <w:tab/>
        <w:t xml:space="preserve">273 87 739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IČ: </w:t>
        <w:tab/>
        <w:tab/>
        <w:tab/>
        <w:t xml:space="preserve">CZ 273 87 739        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zastoupena:        </w:t>
        <w:tab/>
        <w:t>Davidem Klubalem - prokurist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tinem Janovským – prokurist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dále „Pronajímatel“)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ypůjčitel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družené zdravotnické zařízení Krnov, příspěvková organizace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 sídlem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.P.Pavlova 552/9, Pod Bezručovým vrchem, 794 01 Krnov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psána v OR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isová značka:</w:t>
              <w:tab/>
              <w:t>Pr 876 vedená u Krajského soudu v Ostravě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nkovní spojení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Č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844641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Č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Z00844641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stoupena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UDr. Ladislavem  Václavcem, MBA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ísto urč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mocnice Krnov, p.o. – Místo umístě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dále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mezi „Nájemcem“ a „Pronajímatelem“ je umožněn Nájemci testovací provoz v trvání 3 měsíců a to 1.2.2022 do 30.4.2022 Následně dojde k vyhodnocení testovacího období a Nájemce má mož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testovacího období Nájemce nájem nehrad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hodě s pronajímatelem upravit nastavené paramenty smlouvy, především nájem a odběr kávy podpisem Dodatku č.2, dle skutečných parametr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rFonts w:cs="Arial" w:ascii="Arial" w:hAnsi="Arial"/>
          <w:sz w:val="22"/>
          <w:szCs w:val="22"/>
        </w:rPr>
        <w:t>1. Odběr kávy 5-9kg měsíčně nájem x.xxx,- měsíčně</w:t>
      </w:r>
    </w:p>
    <w:p>
      <w:pPr>
        <w:pStyle w:val="Normal"/>
        <w:ind w:left="720" w:firstLine="696"/>
        <w:rPr/>
      </w:pPr>
      <w:r>
        <w:rPr>
          <w:rFonts w:cs="Arial" w:ascii="Arial" w:hAnsi="Arial"/>
          <w:sz w:val="22"/>
          <w:szCs w:val="22"/>
        </w:rPr>
        <w:t>2. Odběr kávy 10-14kg měsíčně nájem x.xxx,- měsíčně</w:t>
      </w:r>
    </w:p>
    <w:p>
      <w:pPr>
        <w:pStyle w:val="Normal"/>
        <w:ind w:left="720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běr kávy 15 a více kg měsíčně nájem x,-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vědět písemně smlouvu nejpozději však k poslednímu dni zkušebního období. Pokud tak neučiní zůstává smlouva nadále účinná se všemi náležitostmi po uvedenou dobu 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vid Klubal-prokurista                                              razítko, podpis (Nájemce)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artin Janovský-prokurist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azítko, podpis (Pronajímatel)</w:t>
        <w:tab/>
        <w:tab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0:00Z</dcterms:created>
  <dc:creator>David Klubal</dc:creator>
  <dc:description/>
  <cp:keywords/>
  <dc:language>en-US</dc:language>
  <cp:lastModifiedBy>Mgr. Gabriela Čepová</cp:lastModifiedBy>
  <cp:lastPrinted>2020-01-29T10:15:00Z</cp:lastPrinted>
  <dcterms:modified xsi:type="dcterms:W3CDTF">2022-03-16T08:14:00Z</dcterms:modified>
  <cp:revision>4</cp:revision>
  <dc:subject/>
  <dc:title>DODATEK č</dc:title>
</cp:coreProperties>
</file>