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81.95pt;height:24.7pt;mso-wrap-style:none;v-text-anchor:middle" type="_x0000_t136">
            <v:path textpathok="t"/>
            <v:textpath on="t" fitshape="t" string="Mateřská škola VELVARSKÁ" style="font-family:&quot;Lucida Sans Unicod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teřská škola Velvarská, příspěvková organiz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elvarská 2600/31a, 160 00, Praha 6 - Dejvic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8"/>
          </w:rPr>
          <w:t>xxxxxxxxxxxxxxxx</w:t>
        </w:r>
      </w:hyperlink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: xxxxxxxxx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:708864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.spojení: xxxxxxxxxxx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 Pacifik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xxxxxxxxxxxxxxxxxxxxxxx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Okružní 23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471 28  Hamr na Jeze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311894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.j.: MŠ-Vel/14/2022/OBJ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V Praze dne  14.3.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ěc: objednávk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cs="Calibri" w:ascii="Calibri" w:hAnsi="Calibri"/>
          <w:lang w:eastAsia="en-US"/>
        </w:rPr>
        <w:t xml:space="preserve">Dobrý den,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cs="Calibri" w:ascii="Calibri" w:hAnsi="Calibri"/>
          <w:lang w:eastAsia="en-US"/>
        </w:rPr>
        <w:t xml:space="preserve">objednáváme u vás na základě předchozí nabídky pobyt v hotelu Pacifik, Hamr na Jezeře vč. celodenní stravy  pro 36 dětí předškolního věku a 4 dospělé v termínu 16.5. – 20.5.2022 a pro 36 dětí a 4 dospělé v termínu 23.5. – 27.5.2022 v domluvené částce 550,-Kč za osobu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cs="Calibri" w:ascii="Calibri" w:hAnsi="Calibri"/>
          <w:lang w:eastAsia="en-US"/>
        </w:rPr>
        <w:t>Děkuji</w:t>
        <w:tab/>
        <w:tab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 xml:space="preserve"> Eva Tkadlčíková</w:t>
      </w:r>
    </w:p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 xml:space="preserve">    ředitelka MŠ</w:t>
      </w:r>
    </w:p>
    <w:p>
      <w:pPr>
        <w:pStyle w:val="Normal"/>
        <w:ind w:left="708" w:hanging="0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TVRZUJI :      xxxxxxxxxxxxxxxxxx               </w:t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varska@msvelvar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6:00Z</dcterms:created>
  <dc:creator>MŠ Velvarská</dc:creator>
  <dc:description/>
  <cp:keywords/>
  <dc:language>en-US</dc:language>
  <cp:lastModifiedBy>skolka</cp:lastModifiedBy>
  <cp:lastPrinted>2022-03-15T08:49:00Z</cp:lastPrinted>
  <dcterms:modified xsi:type="dcterms:W3CDTF">2022-03-15T09:57:00Z</dcterms:modified>
  <cp:revision>5</cp:revision>
  <dc:subject/>
  <dc:title/>
</cp:coreProperties>
</file>