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2-2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Pacherová 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lines a.s. středisko volného čas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ětnového vítězství 938/79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32899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02 286 731           koncitikova@sportlines.c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budovu č. p. 1594, stojící na parcele  parc. č. /st. p. č 2989 a 2911 obec Praha, k. ú. 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2 ZŠ prohlašuje, že je na základě čl. I. Zřizovací listiny ze dne 24. 11. 2005 a usnesení RMČ č. 0526/15/R/2008  ze dne 25. 6. 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tělocvična, jídelna, toalety, zrcadlový sál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příměstské tábory, sběrné místo dětí, stravování – zajišťuje podnájemce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>3.1 Podnájemní smlouva se uzavírá na dobu určitou, počínaje dnem 4</w:t>
      </w:r>
      <w:r>
        <w:rPr>
          <w:b/>
          <w:i/>
          <w:iCs/>
        </w:rPr>
        <w:t xml:space="preserve">.7.2022 </w:t>
      </w:r>
      <w:r>
        <w:rPr/>
        <w:t xml:space="preserve"> konče dnem 28</w:t>
      </w:r>
      <w:r>
        <w:rPr>
          <w:b/>
          <w:i/>
          <w:iCs/>
        </w:rPr>
        <w:t>.8.2022</w:t>
      </w:r>
    </w:p>
    <w:p>
      <w:pPr>
        <w:pStyle w:val="TextBody"/>
        <w:ind w:left="360" w:hanging="0"/>
        <w:rPr/>
      </w:pPr>
      <w:r>
        <w:rPr/>
        <w:t>v těchto dnech a hodinách:</w:t>
      </w:r>
    </w:p>
    <w:p>
      <w:pPr>
        <w:pStyle w:val="TextBody"/>
        <w:ind w:left="360" w:hanging="0"/>
        <w:rPr>
          <w:i/>
          <w:i/>
          <w:iCs/>
        </w:rPr>
      </w:pPr>
      <w:r>
        <w:rPr/>
        <w:t xml:space="preserve"> </w:t>
      </w:r>
      <w:r>
        <w:rPr/>
        <w:t>Zrcadlový sál se pronajímá od 18.7. do 22.7.-2022 a od 15.8. do 19.8.202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353"/>
        <w:gridCol w:w="5448"/>
      </w:tblGrid>
      <w:tr>
        <w:trPr>
          <w:trHeight w:val="6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době od-d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-pá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7:00-9:00 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:00-18:00</w:t>
            </w:r>
          </w:p>
        </w:tc>
      </w:tr>
      <w:tr>
        <w:trPr>
          <w:trHeight w:val="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ídel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- pá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-13: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/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- podnájemce přenechá nebytový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dva měsíce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Dvouměsíční výpovědní lhůta počíná běžet prvním dnem měsíce následujícího po doručení výpovědi. V pochybnostech se má za to, že výpověď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2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lková smluvní cena podnájmu. 80.000,- Kč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Splatnost podnájmu záloha 40.000,-Kč do 1.3.2022</w:t>
      </w:r>
    </w:p>
    <w:p>
      <w:pPr>
        <w:pStyle w:val="Normal"/>
        <w:spacing w:before="0" w:after="120"/>
        <w:rPr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Splatnost podnájmu doplatek 40.000,-Kč  do 1.5.2022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, variabilní symbol = číslo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4.6  ZŠ je oprávněna zapůjčovat tělovýchovná zařízení svých škol pouze (tělocvičny, školní hřiště se zázemím) mateřským školám zřízeným MČ Praha 11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, že dojde ke snížení počtu hodin uvedených v závazné objednávce, bude Vám započítán poplatek ve výši 50% z ceny za každou stornovanou hodinu podnájmu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Vstup do prostor tělocvičny, školní jídel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1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děti jsou povinni dbát na dodržování provozního řádu tělocvičen a školní jídelny, který je vyvěšen u vstupu, zejm. </w:t>
      </w:r>
      <w:r>
        <w:rPr>
          <w:b/>
          <w:sz w:val="22"/>
        </w:rPr>
        <w:t>je kladen důraz na používání vhodné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Ředitelství školy, školník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zařízení uvolněno pro potřeby školy. Podnájemci bude tato změna včas oznám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na závěr podnájmu prostory řádně uklidit a předat panu školníkovi klí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se zavazuje dodržovat v tělocvičně a školní jídelně úklid na vlastní nákl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pelnice v areálu školy nejsou předmětem podnájmu. Veškerý odpad si podnájemce likviduje sám na vlastní náklady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16.2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Pacher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7:00Z</dcterms:created>
  <dc:creator>klecanova</dc:creator>
  <dc:description/>
  <cp:keywords/>
  <dc:language>en-US</dc:language>
  <cp:lastModifiedBy>Klecanova</cp:lastModifiedBy>
  <cp:lastPrinted>2022-02-21T14:09:00Z</cp:lastPrinted>
  <dcterms:modified xsi:type="dcterms:W3CDTF">2022-03-16T06:57:00Z</dcterms:modified>
  <cp:revision>2</cp:revision>
  <dc:subject/>
  <dc:title>Podnájemní smlouva o dočasném užívání tělocvičny (školní jídelny, učeben)</dc:title>
</cp:coreProperties>
</file>