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JYSK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Novodvorská 1062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4200 Praha 4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760746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760746</w:t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bavení do bytů pro ukrajinské uprchlíky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1) Jídelní sestava TYLSTRUP borovice 3 ks á 3250 Kč = 975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2) Rozkládací pohovka HAMPEN hnědá/béžová 6 ks á 6500 Kč = 39 00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3) Psací stůl KARUP 40x100 dub 9 ks á 750 = 6 75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4) Jídelní židle TAASTRUP béžová/chrom 8 ks á 800 Kč = 6 40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5) Noční stolek TAPDRUP 1 zástuvka dub 12 ks á 700 Kč = 8 40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6) Konferenční stolek HJERM 60x120 dub 10 ks á 1 250 Kč = 12 500 Kč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še včetně doprav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Cena do 90 000,00 vč. D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85/2022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5. 3. 2022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6:00Z</dcterms:created>
  <dc:creator>Bareš Václav</dc:creator>
  <dc:description/>
  <cp:keywords/>
  <dc:language>en-US</dc:language>
  <cp:lastModifiedBy>Jan Mikula</cp:lastModifiedBy>
  <cp:lastPrinted>2003-11-07T11:03:00Z</cp:lastPrinted>
  <dcterms:modified xsi:type="dcterms:W3CDTF">2022-03-15T13:26:00Z</dcterms:modified>
  <cp:revision>2</cp:revision>
  <dc:subject/>
  <dc:title>STATUTÁRNÍ MĚSTO VERÁČKOV</dc:title>
</cp:coreProperties>
</file>