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120650</wp:posOffset>
                </wp:positionV>
                <wp:extent cx="231267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. M. CAROLIN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kytnice 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2pt;mso-wrap-distance-left:9.05pt;mso-wrap-distance-right:9.05pt;mso-wrap-distance-top:0pt;mso-wrap-distance-bottom:0pt;margin-top:9.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. M. CAROLINE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Rokytnice 4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/2022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22-03-15</w:t>
      </w:r>
    </w:p>
    <w:p>
      <w:pPr>
        <w:pStyle w:val="Normal"/>
        <w:widowControl w:val="false"/>
        <w:rPr>
          <w:rStyle w:val="InternetLink"/>
          <w:rFonts w:ascii="Arial Narrow" w:hAnsi="Arial Narrow" w:cs="Courier New"/>
          <w:color w:val="000000"/>
          <w:u w:val="none"/>
        </w:rPr>
      </w:pPr>
      <w:r>
        <w:rPr/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21/20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ý den, pane Müllere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ávazně u Vás objednáváme dle Vámi zaslané cenové nabídky níže uvedené zboží</w:t>
        <w:br/>
        <w:t>v celkové hodnotě 199.932,70 Kč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 interaktivní projektor včetně příslušenství – 39.900,- Kč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 reproduktory k projektoru – 6.346,45 Kč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 držák projektoru – 3.781,25 Kč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x dataprojektory do učeben – 20.205,- Kč/1 ks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áž 7 ks dataprojektorů do učeben – 8.470,- Kč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jsou uvedeny včetně DPH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zdravem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akturační údaje: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 xml:space="preserve">e-faktura: </w:t>
      </w:r>
      <w:hyperlink r:id="rId3">
        <w:r>
          <w:rPr>
            <w:rStyle w:val="InternetLink"/>
            <w:rFonts w:cs="Arial Narrow" w:ascii="Arial Narrow" w:hAnsi="Arial Narrow"/>
          </w:rPr>
          <w:t>efaktury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P. M. CAROLINE s.r.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podpis a razítko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kova.pavlina@sosvsetin.cz" TargetMode="External"/><Relationship Id="rId3" Type="http://schemas.openxmlformats.org/officeDocument/2006/relationships/hyperlink" Target="mailto:efaktury@sosvset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4:00Z</dcterms:created>
  <dc:creator>Šárka Bařáková</dc:creator>
  <dc:description/>
  <cp:keywords/>
  <dc:language>en-US</dc:language>
  <cp:lastModifiedBy>Mikulíková Pavlína</cp:lastModifiedBy>
  <cp:lastPrinted>2022-03-15T12:10:00Z</cp:lastPrinted>
  <dcterms:modified xsi:type="dcterms:W3CDTF">2022-03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