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SMLOUVA O DÍLO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č.: 2/22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podle § 2586 a násl. zákona č. 89/2012 Sb., občanského zákoní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705" w:hanging="0"/>
        <w:rPr/>
      </w:pPr>
      <w:r>
        <w:rPr>
          <w:sz w:val="22"/>
          <w:szCs w:val="22"/>
        </w:rPr>
        <w:t xml:space="preserve">Objednatel: </w:t>
      </w:r>
      <w:r>
        <w:rPr>
          <w:b/>
          <w:bCs/>
          <w:sz w:val="22"/>
          <w:szCs w:val="22"/>
        </w:rPr>
        <w:t>Vyšší odborná škola, Střední škola, Centrum odborné přípravy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oupená: </w:t>
      </w:r>
      <w:r>
        <w:rPr>
          <w:bCs/>
          <w:sz w:val="23"/>
          <w:szCs w:val="23"/>
        </w:rPr>
        <w:t>doc. PhDr. Mgr. Lenkou Hruškovou, Ph.D. -</w:t>
      </w:r>
      <w:r>
        <w:rPr>
          <w:sz w:val="22"/>
          <w:szCs w:val="22"/>
        </w:rPr>
        <w:t xml:space="preserve"> ředitelkou školy</w:t>
        <w:tab/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/>
      </w:pPr>
      <w:r>
        <w:rPr>
          <w:sz w:val="22"/>
          <w:szCs w:val="22"/>
        </w:rPr>
        <w:t>Sídlo: Budějovická 421, 391 02 Sezimovo Ústí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IČ: 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DIČ: CZ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ankovní spojení: Moneta Money Bank, a.s. č.ú. 197 477 119/0600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Odpovědný zástupce ve věcech</w:t>
      </w:r>
    </w:p>
    <w:p>
      <w:pPr>
        <w:pStyle w:val="Odstavecseseznamem"/>
        <w:ind w:left="993" w:hanging="0"/>
        <w:jc w:val="both"/>
        <w:rPr>
          <w:bCs/>
          <w:sz w:val="23"/>
          <w:szCs w:val="23"/>
        </w:rPr>
      </w:pPr>
      <w:r>
        <w:rPr>
          <w:sz w:val="22"/>
          <w:szCs w:val="22"/>
        </w:rPr>
        <w:t>a) smluvních: Marie Filsaková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) technických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Zhotovitel: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93" w:hanging="0"/>
        <w:rPr/>
      </w:pPr>
      <w:r>
        <w:rPr>
          <w:sz w:val="22"/>
          <w:szCs w:val="22"/>
        </w:rPr>
        <w:t>Zhotovitel: STAVEKO – SERVIS s. r. o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>Zastoupený: Ing. Jaroslavem Šindelářem, jednatelem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sz w:val="22"/>
          <w:szCs w:val="22"/>
        </w:rPr>
        <w:t>Sídlo: Tábor, Kosova 2894, PSČ 390 02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8157842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28157842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SOB a.s., č.ú.  252589712/0300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ý zástupce ve věcech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smluvních: Ing. Jaroslav Šindelář</w:t>
        <w:tab/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 xml:space="preserve">b) technických: Petr Machoň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284"/>
        <w:jc w:val="both"/>
        <w:rPr/>
      </w:pPr>
      <w:r>
        <w:rPr>
          <w:sz w:val="22"/>
          <w:szCs w:val="22"/>
        </w:rPr>
        <w:t xml:space="preserve">Ve vzájemném styku obou smluvních stran zástupců uvedených v bodě 1.1. a 1.2. jsou při operativním technickém řízení činností, při realizaci díla, při potvrzování zápisů a předání a převzetí díla nebo jeho části oprávněni jednat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zhotovitele: Petr Machoň 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oto zmocnění trvá do písemného odvolání.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10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lang w:val="cs-CZ"/>
        </w:rPr>
      </w:pPr>
      <w:r>
        <w:rPr>
          <w:sz w:val="22"/>
          <w:szCs w:val="22"/>
          <w:lang w:val="cs-CZ" w:eastAsia="cs-CZ"/>
        </w:rPr>
        <w:t xml:space="preserve">     </w:t>
      </w:r>
      <w:r>
        <w:rPr>
          <w:sz w:val="22"/>
          <w:szCs w:val="22"/>
          <w:lang w:val="cs-CZ" w:eastAsia="cs-CZ"/>
        </w:rPr>
        <w:t xml:space="preserve">Zhotovitel se zavazuje provést na svůj náklad a nebezpečí pro Objednatele dílo </w:t>
      </w:r>
      <w:r>
        <w:rPr>
          <w:lang w:val="cs-CZ"/>
        </w:rPr>
        <w:t xml:space="preserve">spočívající v rekonstrukci dvou ubytovacích buněk v prostorách domova mládeže – v budově „K“. Součástí zakázky jsou bourací práce, výstavba nového jádra, pokládka dlažby, dodávka a montáž elektro, dodávka a montáž nové podlahy, truhlářské práce, přesuny hmot, likvidace odpadu,  vše dle </w:t>
      </w:r>
      <w:r>
        <w:rPr/>
        <w:t>zadávací dokumentac</w:t>
      </w:r>
      <w:r>
        <w:rPr>
          <w:lang w:val="cs-CZ"/>
        </w:rPr>
        <w:t>e</w:t>
      </w:r>
      <w:r>
        <w:rPr/>
        <w:t xml:space="preserve"> VZ</w:t>
      </w:r>
      <w:r>
        <w:rPr>
          <w:lang w:val="cs-CZ"/>
        </w:rPr>
        <w:t xml:space="preserve">  a dle</w:t>
      </w:r>
      <w:r>
        <w:rPr>
          <w:bCs/>
          <w:lang w:val="cs-CZ"/>
        </w:rPr>
        <w:t xml:space="preserve"> Rozpočtu</w:t>
      </w:r>
      <w:r>
        <w:rPr>
          <w:lang w:val="cs-CZ"/>
        </w:rPr>
        <w:t xml:space="preserve"> stavby – Cenové nabídky prací (příloha č. 1).</w:t>
      </w:r>
      <w:r>
        <w:rPr>
          <w:iCs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Objednatel se zavazuje převzít  provedené  dílo od Zhotovitele a zaplatit Zhotoviteli cenu (jak je definována níže).</w:t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JEDNANÁ DOBA PRO PROVEDENÍ DÍLA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426" w:hanging="0"/>
        <w:jc w:val="both"/>
        <w:rPr>
          <w:b/>
          <w:b/>
          <w:bCs/>
        </w:rPr>
      </w:pPr>
      <w:r>
        <w:rPr>
          <w:b/>
        </w:rPr>
        <w:t xml:space="preserve">Zahájení plnění: 15. 3. 2022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3119" w:hanging="2693"/>
        <w:rPr>
          <w:b/>
          <w:b/>
          <w:bCs/>
        </w:rPr>
      </w:pPr>
      <w:r>
        <w:rPr>
          <w:b/>
        </w:rPr>
        <w:t>Ukončení plnění: 31. 5. 2022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ZA DÍLO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jednává se cena díla ve výši </w:t>
      </w:r>
      <w:r>
        <w:rPr>
          <w:b/>
          <w:sz w:val="22"/>
          <w:szCs w:val="22"/>
        </w:rPr>
        <w:t>398 902,60 Kč + DPH</w:t>
      </w:r>
      <w:r>
        <w:rPr>
          <w:sz w:val="22"/>
          <w:szCs w:val="22"/>
        </w:rPr>
        <w:t xml:space="preserve"> podle platné sazby jako cena pevná zahrnující veškeré práce a všechny náklady zhotovitele i jeho případných poddodavatelů k provedení díla.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dílo se sjednává jako nejvýše přípustná. 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abídkovou cenu bude možné překročit jen: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a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ých změn v rozsahu </w:t>
      </w:r>
      <w:r>
        <w:rPr>
          <w:sz w:val="22"/>
          <w:szCs w:val="22"/>
          <w:lang w:val="cs-CZ"/>
        </w:rPr>
        <w:t>díla</w:t>
      </w:r>
      <w:r>
        <w:rPr>
          <w:sz w:val="22"/>
          <w:szCs w:val="22"/>
        </w:rPr>
        <w:t xml:space="preserve"> oproti rozsahu uvedenému v zadávací dokumentaci. Případné změny budou oceňovány podle jednotkových cen obsažených v cenové nabídce,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b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odsouhlaseného provedení prací, které nejsou obsaženy </w:t>
      </w:r>
      <w:r>
        <w:rPr>
          <w:sz w:val="22"/>
          <w:szCs w:val="22"/>
          <w:lang w:val="cs-CZ"/>
        </w:rPr>
        <w:t>v rozpočtu</w:t>
      </w:r>
      <w:r>
        <w:rPr>
          <w:sz w:val="22"/>
          <w:szCs w:val="22"/>
        </w:rPr>
        <w:t xml:space="preserve"> a jsou nezbytné ke zhotovení díla (vícepráce). Cena těchto prací, pokud ji nebude možné určit z jednotkových cen obsažených v nabídce, bude stanovena podle cen URS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resp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bdobného cenového předpisu užívaného uchazečem) platným v době provádění díla,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c) v rozsahu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é změny standardů vymezených v podmínkách veřejné zakázky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d) dojde-li ke změnám sazeb DPH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clear" w:pos="3780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900"/>
          <w:tab w:val="clear" w:pos="3780"/>
        </w:tabs>
        <w:ind w:left="0" w:hanging="0"/>
        <w:jc w:val="center"/>
        <w:rPr/>
      </w:pPr>
      <w:r>
        <w:rPr>
          <w:b/>
          <w:bCs/>
          <w:sz w:val="22"/>
          <w:szCs w:val="22"/>
          <w:u w:val="single"/>
        </w:rPr>
        <w:t>NÁLEŽITOSTI K PROVEDENÍ DÍLA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  <w:t>Zhotovitel má k zhotovené věci vlastnické právo a nese nebezpečí škod až do okamžiku předání díla nebo jeho části včetně škod na majetku objednatele způsobené prací zhotovitele.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ČNÍ PLNĚ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Úhrada zhotovení díla bude provedena na základě </w:t>
      </w:r>
      <w:r>
        <w:rPr>
          <w:b/>
          <w:sz w:val="22"/>
          <w:szCs w:val="22"/>
        </w:rPr>
        <w:t>fakturace.</w:t>
      </w:r>
      <w:r>
        <w:rPr>
          <w:sz w:val="22"/>
          <w:szCs w:val="22"/>
        </w:rPr>
        <w:t xml:space="preserve"> Objednatel uhradí fakturu do 14 dnů od obdržení řádně vyhotovené faktury. Lhůta splatnosti faktur bude činit 14 dní od vystavení. </w:t>
      </w:r>
    </w:p>
    <w:p>
      <w:pPr>
        <w:pStyle w:val="TextBody"/>
        <w:tabs>
          <w:tab w:val="clear" w:pos="900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900"/>
          <w:tab w:val="clear" w:pos="3780"/>
        </w:tabs>
        <w:rPr>
          <w:sz w:val="22"/>
          <w:szCs w:val="22"/>
        </w:rPr>
      </w:pPr>
      <w:r>
        <w:rPr>
          <w:sz w:val="22"/>
          <w:szCs w:val="22"/>
        </w:rPr>
        <w:t>Objednatel může platbu odmítnout v případě, že platební doklad:</w:t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obsahuje nesprávné nebo odlišné údaje oproti soupisu provedených prací</w:t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chybné cenové údaje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Objednatel musí platební doklad vrátit do data jeho splatnosti, aby zhotovitel mohl vyfakturovat správnou částku</w:t>
      </w:r>
      <w:r>
        <w:rPr>
          <w:sz w:val="22"/>
          <w:szCs w:val="22"/>
          <w:lang w:val="cs-CZ"/>
        </w:rPr>
        <w:t>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prodlení s placením peněžitých závazků může zhotovitel započítat úrok z prodlení ve výši 0,05% z nezaplacené částky za každý den prodlení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LASTNICKÉ PRÁVO K ZHOTOVOVANÉ VĚCI A NEBEZPEČÍ ŠKODY NA 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Vlastnické právo k zhotovované věci a nebezpečí škody na ní přecházejí na objednatele dnem předání a převzetí díla, uvedeném v zápisu o úspěšném předání a převzetí.</w:t>
      </w:r>
    </w:p>
    <w:p>
      <w:pPr>
        <w:pStyle w:val="TextBody"/>
        <w:tabs>
          <w:tab w:val="clear" w:pos="900"/>
          <w:tab w:val="clear" w:pos="3780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ÁNÍ A PŘEVZETÍ DÍ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mezer"/>
        <w:ind w:firstLine="284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Objednatel se zúčastní na výzvu zhotovitele dílčích před přejímacích řízení, ze kterých bude proveden zápis, ve kterém se uvede zejména soupis případných vad a nedodělků včetně dohody o opatřeních a lhůtách k jejich odstranění, dále soupis dodatečně požadovaných prací a způsob jejich provedení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jednatel převezme dílo i v případě, že má pouze ojedinělé drobné vady a nedostatky, které samy o sobě ani ve spojení nebrání uvedení díla do bezpečného provozu. V případě, že vady budou bránit bezpečnému provozu, objednatel dílo nepřevezme. Současně se smluvní strany dohodnou na opatřeních a lhůtách k odstranění vad a nedodělků.</w:t>
      </w:r>
    </w:p>
    <w:p>
      <w:pPr>
        <w:pStyle w:val="TextBody"/>
        <w:numPr>
          <w:ilvl w:val="1"/>
          <w:numId w:val="1"/>
        </w:numPr>
        <w:rPr/>
      </w:pPr>
      <w:r>
        <w:rPr>
          <w:sz w:val="22"/>
          <w:szCs w:val="22"/>
        </w:rPr>
        <w:t>Objednatel a zhotovitel se dohodli na záruční lhůtě na celé předávané dílo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4 měsíců</w:t>
      </w:r>
      <w:r>
        <w:rPr>
          <w:b/>
          <w:bCs/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Záruční doba počíná běžet dnem předání a převzetí díla.</w:t>
      </w:r>
    </w:p>
    <w:p>
      <w:pPr>
        <w:pStyle w:val="TextBody"/>
        <w:numPr>
          <w:ilvl w:val="1"/>
          <w:numId w:val="1"/>
        </w:numPr>
        <w:rPr/>
      </w:pPr>
      <w:r>
        <w:rPr>
          <w:sz w:val="22"/>
          <w:szCs w:val="22"/>
        </w:rPr>
        <w:t>Zhotovitel prohlašuje,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že předané dílo bude splňovat vlastnosti dle ČSN a technických norem, které se na provádění díla vztahují.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hotovitel je povinen během záruční lhůty, na svou odpovědnost a náklady, další zjištěné vady neprodleně odstranit a to na základě oznámení vad, provedeného objednatelem písemnou formou. Zhotovitel je povinen na písemnou reklamaci reagovat a odstranit vady do 15 ti dnů od doručení písemné reklamace.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ruční doba pro reklamovanou část se prodlužuje o dobu od oznámení reklamace zhotoviteli do jejího odstranění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Pro odpovědnost za vady díla platí ustanovení § 2615 a následující Občanského zákoníku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POKUTY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Smluvní strany se zavazují z titulu níže uvedených závazků z této smlouvy zaplatit oprávněné osobě tyto pokuty dle §2048 a násl. Občanského zákoníku: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 xml:space="preserve">Za nedodržení termínu předání díla zaplatí zhotovitel objednateli smluvní pokutu ve výši </w:t>
      </w:r>
      <w:r>
        <w:rPr>
          <w:b/>
          <w:bCs/>
          <w:sz w:val="22"/>
          <w:szCs w:val="22"/>
          <w:lang w:val="cs-CZ"/>
        </w:rPr>
        <w:t>2.000</w:t>
      </w:r>
      <w:r>
        <w:rPr>
          <w:b/>
          <w:bCs/>
          <w:sz w:val="22"/>
          <w:szCs w:val="22"/>
        </w:rPr>
        <w:t>,-- Kč</w:t>
      </w:r>
      <w:r>
        <w:rPr>
          <w:sz w:val="22"/>
          <w:szCs w:val="22"/>
        </w:rPr>
        <w:t xml:space="preserve"> za každý den prodlení. 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Za nedodržení vyklizení staveniště ve lhůtě podle 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cs-CZ"/>
        </w:rPr>
        <w:t>II.</w:t>
      </w:r>
      <w:r>
        <w:rPr>
          <w:sz w:val="22"/>
          <w:szCs w:val="22"/>
        </w:rPr>
        <w:t xml:space="preserve"> zaplatí zhotovitel objednateli pokutu ve výši </w:t>
      </w:r>
      <w:r>
        <w:rPr>
          <w:b/>
          <w:bCs/>
          <w:sz w:val="22"/>
          <w:szCs w:val="22"/>
          <w:lang w:val="cs-CZ"/>
        </w:rPr>
        <w:t>1.0</w:t>
      </w:r>
      <w:r>
        <w:rPr>
          <w:b/>
          <w:bCs/>
          <w:sz w:val="22"/>
          <w:szCs w:val="22"/>
        </w:rPr>
        <w:t>00,-- Kč</w:t>
      </w:r>
      <w:r>
        <w:rPr>
          <w:sz w:val="22"/>
          <w:szCs w:val="22"/>
        </w:rPr>
        <w:t xml:space="preserve"> za každý den prodlení.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OUPENÍ OD SMLOUVY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dstatné porušení smlouvy, při kterém je druhá  smluvní strana oprávněna od smlouvy odstoupit podle § 2002 obč.zák. je: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vyhlášení konkurzu na majetek kterékoliv ze smluvních stran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bezdůvodné přerušení prací zhotovitelem, které trvá déle než 5 dnů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prodlení zhotovitele se zahájením prací o tři dny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prodlení zhotovitele s dokončením a předáním prací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eodstranění vad díla ve lhůtě dle čl.</w:t>
      </w:r>
      <w:r>
        <w:rPr>
          <w:sz w:val="22"/>
          <w:szCs w:val="22"/>
          <w:lang w:val="cs-CZ"/>
        </w:rPr>
        <w:t xml:space="preserve"> V</w:t>
      </w:r>
      <w:r>
        <w:rPr>
          <w:sz w:val="22"/>
          <w:szCs w:val="22"/>
        </w:rPr>
        <w:t>III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JINÁ UJEDNÁNÍ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Každá ze smluvních stran ovlivněná vyšší mocí musí bez zpoždění a ne později než 3 dny od výskytu vyšší moci oznámit druhé straně působení a charakter vyšší moci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Bude-li nutno z důvodů ležících na straně objednatele změnit způsob provádění prací při realizaci prováděných prací, projedná a schválí změny se zhotovitelem a zapracují je do dodatku této smlouvy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Pokud si strany dohodnou provedení prací nad rámec této smlouvy, musí být tato dohoda učiněna písemnou formou a to dodatkem k této smlouvě. V dodatku musí být určen předmět a rozsah dalších prací a dle možností i čas plnění a cena za tyto práce. Drobné změny mohou být realizované na základě oboustranného zápisu ve stavebním deníku a písemné dohody o ceně.</w:t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i dnem podpisu oběma smluvními stranami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se řídí právem České republiky, zejména zák. č. 89/2012 Sb. (Občanským zákoníkem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je vyhotovena ve třech originálech, z nichž dva originály obdrží Objednatel a jeden originál obdrží Zhotovitel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Pokud oddělitelné ustanovení této Smlouvy je nebo se stane neplatným či nevynutitelným, nemá to vliv na platnost zbývajících ustanovení této Smlouvy. V takovém případě se strany této Smlouvy zavazují uzavřít do 1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ď strany této Smlouvy, ve smyslu § 1740 (3) NOZ, s dodatkem nebo odchylkou, která podstatně nemění podmínky nabídky, není přijetím nabídky na uzavření této Smlouvy. </w:t>
      </w:r>
    </w:p>
    <w:p>
      <w:pPr>
        <w:pStyle w:val="Zkladntext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mlouva neobsahuje žádné obchodní tajemství. 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 Sezimově Ústí dne </w:t>
      </w:r>
      <w:r>
        <w:rPr>
          <w:sz w:val="22"/>
          <w:szCs w:val="22"/>
          <w:lang w:val="cs-CZ"/>
        </w:rPr>
        <w:t xml:space="preserve"> …………….2022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 xml:space="preserve">         </w:t>
      </w:r>
      <w:r>
        <w:rPr>
          <w:sz w:val="22"/>
          <w:szCs w:val="22"/>
        </w:rPr>
        <w:t xml:space="preserve"> V </w:t>
      </w:r>
      <w:r>
        <w:rPr>
          <w:sz w:val="22"/>
          <w:szCs w:val="22"/>
          <w:lang w:val="cs-CZ"/>
        </w:rPr>
        <w:t xml:space="preserve">Táboře 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lang w:val="cs-CZ"/>
        </w:rPr>
        <w:t>………………2022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Objednatel………………………</w:t>
        <w:tab/>
        <w:tab/>
      </w: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</w:rPr>
        <w:t>Zhotovitel…………………………</w:t>
        <w:tab/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Příloha č. 1: Rozpočet stavby – Cenová nabídka prací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  <w:lang w:val="cs-CZ"/>
      </w:rPr>
      <w:t xml:space="preserve">Stránk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  <w:lang w:val="cs-CZ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/>
      <w:tab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">
    <w:name w:val="st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37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Nadpis21">
    <w:name w:val="Nadpis 21"/>
    <w:basedOn w:val="Standard"/>
    <w:next w:val="Textbody1"/>
    <w:qFormat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ove2">
    <w:name w:val="úroveň2"/>
    <w:basedOn w:val="Normal"/>
    <w:qFormat/>
    <w:pPr>
      <w:numPr>
        <w:ilvl w:val="0"/>
        <w:numId w:val="4"/>
      </w:numPr>
      <w:tabs>
        <w:tab w:val="clear" w:pos="708"/>
        <w:tab w:val="left" w:pos="-460" w:leader="none"/>
      </w:tabs>
      <w:suppressAutoHyphens w:val="true"/>
      <w:spacing w:before="120" w:after="0"/>
      <w:ind w:left="-76" w:hanging="0"/>
      <w:jc w:val="both"/>
    </w:pPr>
    <w:rPr>
      <w:szCs w:val="20"/>
    </w:rPr>
  </w:style>
  <w:style w:type="paragraph" w:styleId="Import20">
    <w:name w:val="Import 20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5">
    <w:name w:val="Import 25"/>
    <w:basedOn w:val="Import0"/>
    <w:qFormat/>
    <w:pPr>
      <w:tabs>
        <w:tab w:val="clear" w:pos="708"/>
        <w:tab w:val="left" w:pos="4752" w:leader="none"/>
      </w:tabs>
      <w:spacing w:lineRule="auto" w:line="228"/>
      <w:ind w:left="3744" w:hanging="0"/>
    </w:pPr>
    <w:rPr/>
  </w:style>
  <w:style w:type="paragraph" w:styleId="Import22">
    <w:name w:val="Import 2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864" w:hanging="432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86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16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6:00Z</dcterms:created>
  <dc:creator>Irena</dc:creator>
  <dc:description/>
  <cp:keywords/>
  <dc:language>en-US</dc:language>
  <cp:lastModifiedBy>VOS, SS, COP Sekretariat</cp:lastModifiedBy>
  <cp:lastPrinted>2019-02-15T15:14:00Z</cp:lastPrinted>
  <dcterms:modified xsi:type="dcterms:W3CDTF">2022-03-15T12:16:00Z</dcterms:modified>
  <cp:revision>2</cp:revision>
  <dc:subject/>
  <dc:title>SMLOUVA O DÍLO</dc:title>
</cp:coreProperties>
</file>